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ONTRAT DE STAGE POUR ETUDI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tr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 Monsieur/Madame (nom et prénom), habitant à (adresse) en sa qualité de (gérant d’affaires, exploitant, etc.) pour (lui- / elle- même /nom et adresse du lieu du stagiaire) et élisant  domicile pour l’exécution de ce contrat de stage ; il s’agit d’un stage dans ( une  entreprise individuelle/ une entreprise/une institution) avec comme numéro d’entreprise  (numéro BCE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faisant partie du comité parit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-dessous nommé le donneur de stag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 Monsieur/Madame (nom et prénom) agissant à titre de directeur de l ‘établissement scolaire (nom et adresse) et élisant domicile pour l’exécution de ce contr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-dessous nommé le directeur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 (nom et prénom de l’étudiant), étudiant à l’établissement scolaire nommé ci-dessus, habitant à (adress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-dessous nommé l’étudiant-stagiair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 conclu le suivan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.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directeur de stage permettra l’accès à l’étudiant-stagiaire à (l’entreprise individuelle/ l’entreprise /l’institution) mentionnée sous 1 pour y faire un stage du (date) au (date). Les activités du stage commencent chaque jour entre (heure) et (heure) et se terminent entre (heure) et (heure). (Le maximum de 8 heures de travail par jour et de 38 heures par semaine ne sera jamais dépassé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.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ssistance de l’étudiant-stagiaire sera confiée à Monsieur/Madame (nom) professeur, qui agira comme assistant de stage et pour le directeur de stage à Monsieur/Madame (nom) qui agira comme accompagnateur de stage. Le remplacement éventuel de l’assistant ou de l’ accompagnateur de stage sera  communiqué immédiatement au coordinateur de stage, Monsieur/ Madame (nom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.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directeur déclare avoir pris les assurances nécessaires pour couvrir les risques du stage et avoir accordé la communication de ces assurances aux autres parti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. 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u les résultats de l’analyse de risques (voir annexe), il (n’) y aura (pas) de contrôle de santé. Si un contrôle de santé sera nécessaire (le directeur de stage le prendra en charge et le paiera/ le directeur de stage le confiera au service prévention de l’éco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. 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e fiche de poste de travail sera donnée à l’étudiant-stagiaire avant le début du stage. Cette fiche comprend au moins une description du poste de travail, une description et la nature des risques, une description des mesures de prévention à observer et une description des obligations de l’étudiant-stagiaire. Le directeur de stage fournira la fiche de poste de travail au directeur et à l’étudiant-stagiaire. Pour les entreprises individuelles l’accompagnateur de stage de l’école rédigera la fiche de poste de travail en coopération avec le gérant d’aff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.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directeur, le donneur de stage et l’étudiant-stagiaire déclarent connaître le règlement du stage et l’accept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. 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soussignés déclarent résoudre tous les faits et les situations, qui ne seraient pas réglés, d’une manière dont bénéficieront le déroulement et les buts du st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. 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outes les parties déclarent avoir reçu une copie de ce contrat y compris les annexes (4 ou 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. 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coûts de ce stage à la charge de l’étudiant-stagiaire sont évalués à (montant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digé en trois exemplaires à (lieu), le … (da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directeur</w:t>
        <w:tab/>
        <w:tab/>
        <w:tab/>
        <w:t>le donneur de stage      l’étudiant-stagi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nex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ispositions légales en ce qui concerne l’organisation du stage pour la section Voeding-Hote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iste d’activités prévu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règlement du stag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 </w:t>
      </w:r>
      <w:r>
        <w:rPr>
          <w:lang w:val="fr-FR"/>
        </w:rPr>
        <w:t>analyse des risques signée par le donneur de stag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opie du contrôle médic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 A défaut de celui-ci le code NACE sera mentionné. Ce passage sera alors remplacé par « et comme description d’activités le code NACE suivant ».</w:t>
      </w:r>
    </w:p>
    <w:p>
      <w:pPr>
        <w:pStyle w:val="Normal"/>
        <w:rPr>
          <w:lang w:val="fr-FR"/>
        </w:rPr>
      </w:pPr>
      <w:r>
        <w:rPr>
          <w:lang w:val="fr-FR"/>
        </w:rPr>
        <w:t>2 Il est évident que l’annexe n°5 (une copie du contrôle médical) ne doit être fourni à l’étudiant-stagiaire que si un contrôle de santé s’impose. (cf. article 4 du contrat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 Au cas où l’étudiant –stagiaire serait mineur, le contrat devra  aussi être signé par les personnes qui exercent l’autorité paternelle ou qui en ont la garde de droit ou de fai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2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14045" cy="45212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2:00Z</dcterms:created>
  <dc:creator>Ilse Wouters</dc:creator>
  <dc:description/>
  <cp:keywords/>
  <dc:language>en-US</dc:language>
  <cp:lastModifiedBy>Tine Vandeven</cp:lastModifiedBy>
  <cp:lastPrinted>2007-10-01T18:03:00Z</cp:lastPrinted>
  <dcterms:modified xsi:type="dcterms:W3CDTF">2009-10-12T10:12:00Z</dcterms:modified>
  <cp:revision>2</cp:revision>
  <dc:subject/>
  <dc:title>CONTRAT DE STAGE (pour élèves / étudiants)</dc:title>
</cp:coreProperties>
</file>