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 xml:space="preserve">Workstation Card for a workstation with a self-employed person        </w:t>
      </w:r>
      <w:r>
        <w:rPr/>
        <w:t xml:space="preserve"> Model A (hard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enterpris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self-employed person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Website:</w:t>
            </w:r>
            <w:bookmarkStart w:id="0" w:name="Text8"/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  <w:bookmarkEnd w:id="0"/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>:</w:t>
            </w:r>
            <w:bookmarkStart w:id="1" w:name="Text9"/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  <w:bookmarkEnd w:id="1"/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bookmarkStart w:id="2" w:name="Text12"/>
            <w:r>
              <w:rPr/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" w:name="__Fieldmark__14_2796763611"/>
            <w:bookmarkStart w:id="4" w:name="__Fieldmark__14_2796763611"/>
            <w:bookmarkEnd w:id="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" w:name="__Fieldmark__15_2796763611"/>
            <w:bookmarkStart w:id="6" w:name="__Fieldmark__15_2796763611"/>
            <w:bookmarkEnd w:id="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humidit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" w:name="__Fieldmark__17_2796763611"/>
            <w:bookmarkStart w:id="8" w:name="__Fieldmark__17_2796763611"/>
            <w:bookmarkEnd w:id="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" w:name="__Fieldmark__18_2796763611"/>
            <w:bookmarkStart w:id="10" w:name="__Fieldmark__18_2796763611"/>
            <w:bookmarkEnd w:id="1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heat (climate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" w:name="__Fieldmark__20_2796763611"/>
            <w:bookmarkStart w:id="12" w:name="__Fieldmark__20_2796763611"/>
            <w:bookmarkEnd w:id="1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" w:name="__Fieldmark__22_2796763611"/>
            <w:bookmarkStart w:id="14" w:name="__Fieldmark__22_2796763611"/>
            <w:bookmarkEnd w:id="1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" w:name="__Fieldmark__23_2796763611"/>
            <w:bookmarkStart w:id="16" w:name="__Fieldmark__23_2796763611"/>
            <w:bookmarkEnd w:id="1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biolog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" w:name="__Fieldmark__25_2796763611"/>
            <w:bookmarkStart w:id="18" w:name="__Fieldmark__25_2796763611"/>
            <w:bookmarkEnd w:id="1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" w:name="__Fieldmark__26_2796763611"/>
            <w:bookmarkStart w:id="20" w:name="__Fieldmark__26_2796763611"/>
            <w:bookmarkEnd w:id="2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contact food produc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" w:name="__Fieldmark__28_2796763611"/>
            <w:bookmarkStart w:id="22" w:name="__Fieldmark__28_2796763611"/>
            <w:bookmarkEnd w:id="2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" w:name="__Fieldmark__29_2796763611"/>
            <w:bookmarkStart w:id="24" w:name="__Fieldmark__29_2796763611"/>
            <w:bookmarkEnd w:id="2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" w:name="__Fieldmark__32_2796763611"/>
            <w:bookmarkStart w:id="26" w:name="__Fieldmark__32_2796763611"/>
            <w:bookmarkEnd w:id="2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" w:name="__Fieldmark__35_2796763611"/>
            <w:bookmarkStart w:id="28" w:name="__Fieldmark__35_2796763611"/>
            <w:bookmarkEnd w:id="2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9" w:name="__Fieldmark__38_2796763611"/>
            <w:bookmarkStart w:id="30" w:name="__Fieldmark__38_2796763611"/>
            <w:bookmarkEnd w:id="3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1" w:name="__Fieldmark__39_2796763611"/>
            <w:bookmarkStart w:id="32" w:name="__Fieldmark__39_2796763611"/>
            <w:bookmarkEnd w:id="3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" w:name="__Fieldmark__40_2796763611"/>
            <w:bookmarkStart w:id="34" w:name="__Fieldmark__40_2796763611"/>
            <w:bookmarkEnd w:id="3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" w:name="__Fieldmark__41_2796763611"/>
            <w:bookmarkStart w:id="36" w:name="__Fieldmark__41_2796763611"/>
            <w:bookmarkEnd w:id="3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dust coat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43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7" w:name="__Fieldmark__43_2796763611"/>
            <w:bookmarkStart w:id="38" w:name="__Fieldmark__43_2796763611"/>
            <w:bookmarkEnd w:id="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" w:name="__Fieldmark__44_2796763611"/>
            <w:bookmarkStart w:id="40" w:name="__Fieldmark__44_2796763611"/>
            <w:bookmarkEnd w:id="4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overall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</w:t>
              <w:tab/>
            </w:r>
            <w:r>
              <w:fldChar w:fldCharType="begin">
                <w:ffData>
                  <w:name w:val="__Fieldmark__46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1" w:name="__Fieldmark__46_2796763611"/>
            <w:bookmarkStart w:id="42" w:name="__Fieldmark__46_2796763611"/>
            <w:bookmarkEnd w:id="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" w:name="__Fieldmark__47_2796763611"/>
            <w:bookmarkStart w:id="44" w:name="__Fieldmark__47_2796763611"/>
            <w:bookmarkEnd w:id="4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working gloves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. </w:t>
              <w:tab/>
            </w:r>
            <w:r>
              <w:fldChar w:fldCharType="begin">
                <w:ffData>
                  <w:name w:val="__Fieldmark__49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5" w:name="__Fieldmark__49_2796763611"/>
            <w:bookmarkStart w:id="46" w:name="__Fieldmark__49_2796763611"/>
            <w:bookmarkEnd w:id="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bookmarkStart w:id="47" w:name="__Fieldmark__50_2796763611"/>
            <w:bookmarkStart w:id="48" w:name="__Fieldmark__50_2796763611"/>
            <w:bookmarkEnd w:id="48"/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safety shoes</w:t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fldChar w:fldCharType="begin">
                <w:ffData>
                  <w:name w:val="__Fieldmark__52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9" w:name="__Fieldmark__52_2796763611"/>
            <w:bookmarkStart w:id="50" w:name="__Fieldmark__52_2796763611"/>
            <w:bookmarkEnd w:id="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1" w:name="__Fieldmark__53_2796763611"/>
            <w:bookmarkStart w:id="52" w:name="__Fieldmark__53_2796763611"/>
            <w:bookmarkEnd w:id="5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hard hat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55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3" w:name="__Fieldmark__55_2796763611"/>
            <w:bookmarkStart w:id="54" w:name="__Fieldmark__55_2796763611"/>
            <w:bookmarkEnd w:id="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bookmarkStart w:id="55" w:name="__Fieldmark__56_2796763611"/>
            <w:bookmarkStart w:id="56" w:name="__Fieldmark__56_2796763611"/>
            <w:bookmarkEnd w:id="56"/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safety spectacles</w:t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fldChar w:fldCharType="begin">
                <w:ffData>
                  <w:name w:val="__Fieldmark__58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7" w:name="__Fieldmark__58_2796763611"/>
            <w:bookmarkStart w:id="58" w:name="__Fieldmark__58_2796763611"/>
            <w:bookmarkEnd w:id="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9" w:name="__Fieldmark__59_2796763611"/>
            <w:bookmarkStart w:id="60" w:name="__Fieldmark__59_2796763611"/>
            <w:bookmarkEnd w:id="6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hearing protection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61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1" w:name="__Fieldmark__61_2796763611"/>
            <w:bookmarkStart w:id="62" w:name="__Fieldmark__61_2796763611"/>
            <w:bookmarkEnd w:id="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3" w:name="__Fieldmark__62_2796763611"/>
            <w:bookmarkStart w:id="64" w:name="__Fieldmark__62_2796763611"/>
            <w:bookmarkEnd w:id="6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5" w:name="__Fieldmark__64_2796763611"/>
            <w:bookmarkStart w:id="66" w:name="__Fieldmark__64_2796763611"/>
            <w:bookmarkEnd w:id="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7" w:name="__Fieldmark__65_2796763611"/>
            <w:bookmarkStart w:id="68" w:name="__Fieldmark__65_2796763611"/>
            <w:bookmarkEnd w:id="6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Cs w:val="20"/>
                <w:lang w:val="en-GB" w:eastAsia="en-US"/>
              </w:rPr>
            </w:r>
            <w:r>
              <w:rPr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Cs w:val="20"/>
                <w:lang w:val="en-GB" w:eastAsia="en-US"/>
              </w:rPr>
              <w:t>     </w:t>
            </w:r>
            <w:r>
              <w:rPr>
                <w:b/>
                <w:szCs w:val="20"/>
                <w:lang w:val="en-GB" w:eastAsia="en-US"/>
              </w:rPr>
            </w:r>
            <w:r>
              <w:rPr>
                <w:b/>
                <w:szCs w:val="20"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9" w:name="__Fieldmark__67_2796763611"/>
            <w:bookmarkStart w:id="70" w:name="__Fieldmark__67_2796763611"/>
            <w:bookmarkEnd w:id="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1" w:name="__Fieldmark__68_2796763611"/>
            <w:bookmarkStart w:id="72" w:name="__Fieldmark__68_2796763611"/>
            <w:bookmarkEnd w:id="7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2796763611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3" w:name="__Fieldmark__70_2796763611"/>
            <w:bookmarkStart w:id="74" w:name="__Fieldmark__70_2796763611"/>
            <w:bookmarkEnd w:id="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5" w:name="__Fieldmark__71_2796763611"/>
            <w:bookmarkStart w:id="76" w:name="__Fieldmark__71_2796763611"/>
            <w:bookmarkEnd w:id="7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7" w:name="__Fieldmark__72_2796763611"/>
            <w:bookmarkStart w:id="78" w:name="__Fieldmark__72_2796763611"/>
            <w:bookmarkEnd w:id="7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9" w:name="__Fieldmark__73_2796763611"/>
            <w:bookmarkStart w:id="80" w:name="__Fieldmark__73_2796763611"/>
            <w:bookmarkEnd w:id="8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1" w:name="__Fieldmark__74_2796763611"/>
            <w:bookmarkStart w:id="82" w:name="__Fieldmark__74_2796763611"/>
            <w:bookmarkEnd w:id="8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3" w:name="__Fieldmark__76_2796763611"/>
            <w:bookmarkStart w:id="84" w:name="__Fieldmark__76_2796763611"/>
            <w:bookmarkEnd w:id="8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5" w:name="__Fieldmark__77_2796763611"/>
            <w:bookmarkStart w:id="86" w:name="__Fieldmark__77_2796763611"/>
            <w:bookmarkEnd w:id="8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7" w:name="__Fieldmark__78_2796763611"/>
            <w:bookmarkStart w:id="88" w:name="__Fieldmark__78_2796763611"/>
            <w:bookmarkEnd w:id="8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9" w:name="__Fieldmark__80_2796763611"/>
            <w:bookmarkStart w:id="90" w:name="__Fieldmark__80_2796763611"/>
            <w:bookmarkEnd w:id="9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1" w:name="__Fieldmark__81_2796763611"/>
            <w:bookmarkStart w:id="92" w:name="__Fieldmark__81_2796763611"/>
            <w:bookmarkEnd w:id="9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s with pregnancy</w:t>
            </w:r>
            <w:r>
              <w:rPr>
                <w:lang w:val="en-GB"/>
              </w:rPr>
              <w:t xml:space="preserve">: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3" w:name="__Fieldmark__82_2796763611"/>
            <w:bookmarkStart w:id="94" w:name="__Fieldmark__82_2796763611"/>
            <w:bookmarkEnd w:id="9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5" w:name="__Fieldmark__83_2796763611"/>
            <w:bookmarkStart w:id="96" w:name="__Fieldmark__83_2796763611"/>
            <w:bookmarkEnd w:id="9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Name of the self-employed person</w:t>
      </w:r>
      <w:r>
        <w:rPr>
          <w:lang w:val="en-GB"/>
        </w:rPr>
        <w:t xml:space="preserve">                 </w:t>
      </w:r>
      <w:r>
        <w:rPr>
          <w:szCs w:val="20"/>
          <w:lang w:val="en-GB"/>
        </w:rPr>
        <w:t>Apprentice                  Parent or custodian (pupil &lt;age 18)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25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1:00Z</dcterms:created>
  <dc:creator>Jef Vervecken</dc:creator>
  <dc:description/>
  <cp:keywords/>
  <dc:language>en-US</dc:language>
  <cp:lastModifiedBy>Tine Vandeven</cp:lastModifiedBy>
  <cp:lastPrinted>2006-03-10T21:37:00Z</cp:lastPrinted>
  <dcterms:modified xsi:type="dcterms:W3CDTF">2009-10-15T10:19:00Z</dcterms:modified>
  <cp:revision>3</cp:revision>
  <dc:subject>Stages</dc:subject>
  <dc:title>WSC enterprise - institute  Model A (window)</dc:title>
</cp:coreProperties>
</file>