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Kop1Links"/>
        <w:jc w:val="center"/>
        <w:rPr/>
      </w:pPr>
      <w:r>
        <w:rPr/>
        <w:t>Werkpostfiche van een werkpost bij een zelfstandige</w:t>
      </w:r>
      <w:r>
        <w:rPr>
          <w:iCs/>
          <w:sz w:val="28"/>
          <w:szCs w:val="28"/>
        </w:rPr>
        <w:t xml:space="preserve">  Model B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mene gegevens van de stageplaats</w:t>
            </w:r>
          </w:p>
        </w:tc>
      </w:tr>
      <w:tr>
        <w:trPr/>
        <w:tc>
          <w:tcPr>
            <w:tcW w:w="10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m van het bedrijf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Werkdomein of specialitei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Naam van de zelfstandige, stagegev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dre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end"/>
            </w:r>
            <w:r>
              <w:rPr/>
              <w:tab/>
              <w:t xml:space="preserve">GS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  <w:t xml:space="preserve">Websi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geplaats voor (geef beroepsveld, studierichting of opleiding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aming werkpos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Typen van activiteiten van de werkpost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600"/>
        <w:gridCol w:w="330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ultaat van de risicoanaly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3836253642"/>
            <w:bookmarkStart w:id="1" w:name="__Fieldmark__14_383625364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e risico’s zijn beper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3836253642"/>
            <w:bookmarkStart w:id="3" w:name="__Fieldmark__15_383625364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hitte (brandwonden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3836253642"/>
            <w:bookmarkStart w:id="5" w:name="__Fieldmark__17_383625364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e risico’s zijn belangrij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3836253642"/>
            <w:bookmarkStart w:id="7" w:name="__Fieldmark__18_383625364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chemische agentia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ico en hind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3836253642"/>
            <w:bookmarkStart w:id="9" w:name="__Fieldmark__20_383625364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contact met bloed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3836253642"/>
            <w:bookmarkStart w:id="11" w:name="__Fieldmark__22_383625364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vall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3836253642"/>
            <w:bookmarkStart w:id="13" w:name="__Fieldmark__23_383625364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agressie en emotie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3836253642"/>
            <w:bookmarkStart w:id="15" w:name="__Fieldmark__25_383625364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heffen en till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3836253642"/>
            <w:bookmarkStart w:id="17" w:name="__Fieldmark__26_383625364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grote mentale belasting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3836253642"/>
            <w:bookmarkStart w:id="19" w:name="__Fieldmark__28_383625364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lawaai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eke instructies en opleid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3836253642"/>
            <w:bookmarkStart w:id="21" w:name="__Fieldmark__29_383625364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cherpe voorwerpe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2_3836253642"/>
            <w:bookmarkStart w:id="23" w:name="__Fieldmark__32_383625364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machin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5_3836253642"/>
            <w:bookmarkStart w:id="25" w:name="__Fieldmark__35_383625364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ioniserende strali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8_3836253642"/>
            <w:bookmarkStart w:id="27" w:name="__Fieldmark__38_383625364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elektrische risico’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9_3836253642"/>
            <w:bookmarkStart w:id="29" w:name="__Fieldmark__39_383625364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alle taken toegelaten onder 18j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0_3836253642"/>
            <w:bookmarkStart w:id="31" w:name="__Fieldmark__40_383625364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onthaal en EH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rkkledij en pers. beschermingsmiddelen; </w:t>
            </w:r>
            <w:r>
              <w:rPr/>
              <w:t xml:space="preserve">vul type in en maak keuze 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/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1_3836253642"/>
            <w:bookmarkStart w:id="33" w:name="__Fieldmark__41_383625364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werkpak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43_3836253642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43_3836253642"/>
            <w:bookmarkStart w:id="35" w:name="__Fieldmark__43_383625364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8" w:leader="none"/>
              </w:tabs>
              <w:ind w:right="-96" w:hanging="0"/>
              <w:rPr/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4_3836253642"/>
            <w:bookmarkStart w:id="37" w:name="__Fieldmark__44_383625364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handschoenen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46_3836253642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46_3836253642"/>
            <w:bookmarkStart w:id="39" w:name="__Fieldmark__46_3836253642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7_3836253642"/>
            <w:bookmarkStart w:id="41" w:name="__Fieldmark__47_383625364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tok of hoofddeksel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49_3836253642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49_3836253642"/>
            <w:bookmarkStart w:id="43" w:name="__Fieldmark__49_383625364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8" w:leader="none"/>
              </w:tabs>
              <w:ind w:right="-96" w:hanging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0_3836253642"/>
            <w:bookmarkStart w:id="45" w:name="__Fieldmark__50_383625364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aangepaste schoenen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52_3836253642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52_3836253642"/>
            <w:bookmarkStart w:id="47" w:name="__Fieldmark__52_3836253642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lang w:val="en-GB"/>
              </w:rPr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3_3836253642"/>
            <w:bookmarkStart w:id="49" w:name="__Fieldmark__53_383625364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schort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55_3836253642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55_3836253642"/>
            <w:bookmarkStart w:id="51" w:name="__Fieldmark__55_383625364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8" w:leader="none"/>
              </w:tabs>
              <w:ind w:right="-96" w:hanging="0"/>
              <w:rPr>
                <w:lang w:val="en-GB"/>
              </w:rPr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" w:name="__Fieldmark__56_3836253642"/>
            <w:bookmarkStart w:id="53" w:name="__Fieldmark__56_3836253642"/>
            <w:bookmarkEnd w:id="5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58_3836253642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58_3836253642"/>
            <w:bookmarkStart w:id="55" w:name="__Fieldmark__58_3836253642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lang w:val="en-GB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9_3836253642"/>
            <w:bookmarkStart w:id="57" w:name="__Fieldmark__59_383625364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broek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61_3836253642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61_3836253642"/>
            <w:bookmarkStart w:id="59" w:name="__Fieldmark__61_383625364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8" w:leader="none"/>
              </w:tabs>
              <w:ind w:right="-96" w:hanging="0"/>
              <w:rPr>
                <w:lang w:val="en-GB"/>
              </w:rPr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" w:name="__Fieldmark__62_3836253642"/>
            <w:bookmarkStart w:id="61" w:name="__Fieldmark__62_3836253642"/>
            <w:bookmarkEnd w:id="6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64_3836253642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64_3836253642"/>
            <w:bookmarkStart w:id="63" w:name="__Fieldmark__64_3836253642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/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5_3836253642"/>
            <w:bookmarkStart w:id="65" w:name="__Fieldmark__65_383625364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halsdoek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67_3836253642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67_3836253642"/>
            <w:bookmarkStart w:id="67" w:name="__Fieldmark__67_383625364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8" w:leader="none"/>
              </w:tabs>
              <w:ind w:right="-96" w:hanging="0"/>
              <w:rPr>
                <w:lang w:val="en-GB"/>
              </w:rPr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8" w:name="__Fieldmark__68_3836253642"/>
            <w:bookmarkStart w:id="69" w:name="__Fieldmark__68_3836253642"/>
            <w:bookmarkEnd w:id="6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70_3836253642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70_3836253642"/>
            <w:bookmarkStart w:id="71" w:name="__Fieldmark__70_3836253642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men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 xml:space="preserve">Rookverbod: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1_3836253642"/>
            <w:bookmarkStart w:id="73" w:name="__Fieldmark__71_3836253642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nee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2_3836253642"/>
            <w:bookmarkStart w:id="75" w:name="__Fieldmark__72_3836253642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ja </w:t>
              <w:tab/>
              <w:tab/>
              <w:t xml:space="preserve">Eetverbod  tijdens werkzaamheden: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3_3836253642"/>
            <w:bookmarkStart w:id="77" w:name="__Fieldmark__73_3836253642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nee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4_3836253642"/>
            <w:bookmarkStart w:id="79" w:name="__Fieldmark__74_3836253642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jzonder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sch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  <w:tab w:val="left" w:pos="3600" w:leader="none"/>
                <w:tab w:val="left" w:pos="5280" w:leader="none"/>
                <w:tab w:val="left" w:pos="7260" w:leader="none"/>
              </w:tabs>
              <w:rPr>
                <w:lang w:val="en-GB"/>
              </w:rPr>
            </w:pPr>
            <w:r>
              <w:rPr>
                <w:bCs/>
                <w:lang w:val="en-GB"/>
              </w:rPr>
              <w:t xml:space="preserve">Inenting-test:   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0" w:name="__Fieldmark__76_3836253642"/>
            <w:bookmarkStart w:id="81" w:name="__Fieldmark__76_3836253642"/>
            <w:bookmarkEnd w:id="8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tetanus      </w:t>
            </w: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2" w:name="__Fieldmark__77_3836253642"/>
            <w:bookmarkStart w:id="83" w:name="__Fieldmark__77_3836253642"/>
            <w:bookmarkEnd w:id="8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 hepatitis B        </w:t>
            </w: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4" w:name="__Fieldmark__78_3836253642"/>
            <w:bookmarkStart w:id="85" w:name="__Fieldmark__78_3836253642"/>
            <w:bookmarkEnd w:id="8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 tuberculose       ander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orafgaande gezondheidsbeoordeling: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0_3836253642"/>
            <w:bookmarkStart w:id="87" w:name="__Fieldmark__80_3836253642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nee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1_3836253642"/>
            <w:bookmarkStart w:id="89" w:name="__Fieldmark__81_3836253642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ja          Risico bij zwangerschap: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2_3836253642"/>
            <w:bookmarkStart w:id="91" w:name="__Fieldmark__82_3836253642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nee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3_3836253642"/>
            <w:bookmarkStart w:id="93" w:name="__Fieldmark__83_3836253642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jzonderheden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</w:rPr>
        <w:t>De personen verklaren kennis genomen te hebben van deze informatie</w:t>
      </w:r>
      <w:r>
        <w:rPr/>
        <w:t xml:space="preserve"> (</w:t>
      </w:r>
      <w:r>
        <w:rPr>
          <w:b/>
          <w:i/>
          <w:sz w:val="16"/>
          <w:szCs w:val="16"/>
        </w:rPr>
        <w:t>naam, datum en handtekening)</w:t>
      </w:r>
      <w:r>
        <w:rPr>
          <w:b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4080" w:leader="none"/>
          <w:tab w:val="left" w:pos="7320" w:leader="none"/>
        </w:tabs>
        <w:rPr/>
      </w:pPr>
      <w:r>
        <w:rPr/>
        <w:t>Stagegever</w:t>
        <w:tab/>
        <w:t xml:space="preserve">   Stagiair</w:t>
        <w:tab/>
        <w:t xml:space="preserve">Ouders (lln.&lt;18j.) </w:t>
      </w:r>
    </w:p>
    <w:p>
      <w:pPr>
        <w:pStyle w:val="Normal"/>
        <w:tabs>
          <w:tab w:val="clear" w:pos="709"/>
          <w:tab w:val="left" w:pos="4080" w:leader="none"/>
          <w:tab w:val="left" w:pos="7320" w:leader="none"/>
        </w:tabs>
        <w:rPr/>
      </w:pPr>
      <w:r>
        <w:rPr/>
        <w:t>…………………</w:t>
      </w:r>
      <w:r>
        <w:rPr/>
        <w:t>.</w:t>
        <w:tab/>
        <w:t>…………………………</w:t>
        <w:tab/>
        <w:t>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960" w:right="866" w:gutter="0" w:header="709" w:top="1079" w:footer="476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>
        <w:szCs w:val="16"/>
      </w:rPr>
    </w:pPr>
    <w:r>
      <w:rPr>
        <w:rFonts w:cs="Arial" w:ascii="Arial" w:hAnsi="Arial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vanish/>
        <w:sz w:val="16"/>
        <w:szCs w:val="16"/>
      </w:rPr>
      <w:t xml:space="preserve"> - pdesk/</w:t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van 1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6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van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1200</wp:posOffset>
          </wp:positionH>
          <wp:positionV relativeFrom="paragraph">
            <wp:posOffset>-222250</wp:posOffset>
          </wp:positionV>
          <wp:extent cx="61912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5:00Z</dcterms:created>
  <dc:creator>Jef Vervecken</dc:creator>
  <dc:description/>
  <cp:keywords/>
  <dc:language>en-US</dc:language>
  <cp:lastModifiedBy>Tine Vandeven</cp:lastModifiedBy>
  <cp:lastPrinted>2005-09-27T09:29:00Z</cp:lastPrinted>
  <dcterms:modified xsi:type="dcterms:W3CDTF">2009-10-15T10:19:00Z</dcterms:modified>
  <cp:revision>3</cp:revision>
  <dc:subject>Stages</dc:subject>
  <dc:title>WPF zelfstandige Model B (invulbaar op het scherm)</dc:title>
</cp:coreProperties>
</file>