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zelfstandige</w:t>
      </w:r>
      <w:r>
        <w:rPr>
          <w:iCs/>
          <w:sz w:val="28"/>
          <w:szCs w:val="28"/>
        </w:rPr>
        <w:t xml:space="preserve">  Model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het bedrijf: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zelfstandige, stagegever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………………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 studierichting of opleiding)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ng werkpost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warmte (klimaat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nthaal en EHBO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; (WG = werkgever, stagegev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stofjas: ……………………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O werkpak: ………………………………  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werkhandschoenen: 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schoenen: 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helm: ………………………………………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bril: ……………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gehoorbescherming: …………… 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…</w:t>
              <w:tab/>
              <w:t xml:space="preserve">O WG O </w:t>
            </w:r>
            <w:r>
              <w:rPr/>
              <w:t>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</w:t>
              <w:tab/>
            </w:r>
            <w:r>
              <w:rPr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………………………………………</w:t>
              <w:tab/>
              <w:t xml:space="preserve">O WG O </w:t>
            </w:r>
            <w:r>
              <w:rPr/>
              <w:t>stagiai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ookverbod:    O nee  O ja</w:t>
              <w:tab/>
              <w:tab/>
              <w:tab/>
              <w:t>Eetverbod tijdens werkzaamheden:   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/>
            </w:pPr>
            <w:r>
              <w:rPr>
                <w:bCs/>
                <w:lang w:val="en-GB"/>
              </w:rPr>
              <w:t xml:space="preserve">Inenting-test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tuberculose           andere: 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 O nee  O ja </w:t>
              <w:tab/>
              <w:t xml:space="preserve">      </w:t>
              <w:tab/>
              <w:t xml:space="preserve">     Risico bij zwangerschap: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: 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 Stagiair</w:t>
        <w:tab/>
        <w:t>Ouders (lln.&lt;18j.) …………………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0:00Z</dcterms:created>
  <dc:creator>Jef Vervecken</dc:creator>
  <dc:description/>
  <cp:keywords/>
  <dc:language>en-US</dc:language>
  <cp:lastModifiedBy>Tine Vandeven</cp:lastModifiedBy>
  <cp:lastPrinted>2007-04-25T13:49:00Z</cp:lastPrinted>
  <dcterms:modified xsi:type="dcterms:W3CDTF">2009-10-15T08:50:00Z</dcterms:modified>
  <cp:revision>2</cp:revision>
  <dc:subject>Stages</dc:subject>
  <dc:title>WPF zelfstandige Model A</dc:title>
</cp:coreProperties>
</file>