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in een school</w:t>
      </w:r>
      <w:r>
        <w:rPr>
          <w:iCs/>
          <w:sz w:val="28"/>
          <w:szCs w:val="28"/>
        </w:rPr>
        <w:t xml:space="preserve"> Model B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5581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tagegever (= stageschool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fldChar w:fldCharType="begin">
                <w:ffData>
                  <w:name w:val="__Fieldmark__0_38533298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lang w:val="en-US" w:eastAsia="en-US"/>
              </w:rPr>
              <w:t>EXT     </w:t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558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Vertegenwoordigd do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cti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640" w:leader="none"/>
                <w:tab w:val="left" w:pos="4320" w:leader="none"/>
                <w:tab w:val="left" w:pos="6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640" w:leader="none"/>
                <w:tab w:val="left" w:pos="4320" w:leader="none"/>
                <w:tab w:val="left" w:pos="6120" w:leader="none"/>
                <w:tab w:val="left" w:pos="79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tage in:  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3853329848"/>
            <w:bookmarkStart w:id="2" w:name="__Fieldmark__8_3853329848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ASO</w:t>
              <w:tab/>
            </w: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3853329848"/>
            <w:bookmarkStart w:id="4" w:name="__Fieldmark__9_3853329848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BSO</w:t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10_3853329848"/>
            <w:bookmarkStart w:id="6" w:name="__Fieldmark__10_3853329848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3853329848"/>
            <w:bookmarkStart w:id="8" w:name="__Fieldmark__11_3853329848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Bu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3853329848"/>
            <w:bookmarkStart w:id="10" w:name="__Fieldmark__12_3853329848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13_3853329848"/>
            <w:bookmarkStart w:id="12" w:name="__Fieldmark__13_3853329848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uBa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3853329848"/>
            <w:bookmarkStart w:id="14" w:name="__Fieldmark__14_3853329848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640" w:leader="none"/>
                <w:tab w:val="left" w:pos="4320" w:leader="none"/>
                <w:tab w:val="left" w:pos="6120" w:leader="none"/>
                <w:tab w:val="left" w:pos="7920" w:leader="none"/>
                <w:tab w:val="left" w:pos="7980" w:leader="none"/>
              </w:tabs>
              <w:rPr/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3853329848"/>
            <w:bookmarkStart w:id="16" w:name="__Fieldmark__16_385332984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TSO</w:t>
              <w:tab/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3853329848"/>
            <w:bookmarkStart w:id="18" w:name="__Fieldmark__17_385332984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B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3853329848"/>
            <w:bookmarkStart w:id="20" w:name="__Fieldmark__18_3853329848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9_3853329848"/>
            <w:bookmarkStart w:id="22" w:name="__Fieldmark__19_3853329848"/>
            <w:bookmarkEnd w:id="2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Ba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3853329848"/>
            <w:bookmarkStart w:id="24" w:name="__Fieldmark__20_385332984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21_3853329848"/>
            <w:bookmarkStart w:id="26" w:name="__Fieldmark__21_3853329848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K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3853329848"/>
            <w:bookmarkStart w:id="28" w:name="__Fieldmark__22_385332984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29" w:name="Text39"/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  <w:bookmarkEnd w:id="29"/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rPr/>
            </w:pPr>
            <w:r>
              <w:rPr/>
              <w:t xml:space="preserve">Voor stages in de afdelingen of voor vakke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035"/>
        <w:gridCol w:w="607"/>
        <w:gridCol w:w="3347"/>
      </w:tblGrid>
      <w:tr>
        <w:trPr>
          <w:trHeight w:val="348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>
          <w:trHeight w:val="36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853329848"/>
            <w:bookmarkStart w:id="31" w:name="__Fieldmark__27_385332984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853329848"/>
            <w:bookmarkStart w:id="33" w:name="__Fieldmark__28_38533298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3853329848"/>
            <w:bookmarkStart w:id="35" w:name="__Fieldmark__29_385332984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vochtigheid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853329848"/>
            <w:bookmarkStart w:id="37" w:name="__Fieldmark__31_385332984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853329848"/>
            <w:bookmarkStart w:id="39" w:name="__Fieldmark__32_385332984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853329848"/>
            <w:bookmarkStart w:id="41" w:name="__Fieldmark__33_385332984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hitte (brandwonden)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853329848"/>
            <w:bookmarkStart w:id="43" w:name="__Fieldmark__35_38533298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hemische agenti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853329848"/>
            <w:bookmarkStart w:id="45" w:name="__Fieldmark__37_3853329848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3853329848"/>
            <w:bookmarkStart w:id="47" w:name="__Fieldmark__38_3853329848"/>
            <w:bookmarkEnd w:id="47"/>
            <w:r>
              <w:rPr/>
            </w:r>
            <w:r>
              <w:rPr/>
              <w:fldChar w:fldCharType="end"/>
            </w:r>
            <w:r>
              <w:rPr/>
              <w:t>vall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3853329848"/>
            <w:bookmarkStart w:id="49" w:name="__Fieldmark__39_3853329848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3853329848"/>
            <w:bookmarkStart w:id="51" w:name="__Fieldmark__40_3853329848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3853329848"/>
            <w:bookmarkStart w:id="53" w:name="__Fieldmark__41_385332984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biologische agenti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3853329848"/>
            <w:bookmarkStart w:id="55" w:name="__Fieldmark__43_385332984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vallende voorwerp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3853329848"/>
            <w:bookmarkStart w:id="57" w:name="__Fieldmark__44_3853329848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3853329848"/>
            <w:bookmarkStart w:id="59" w:name="__Fieldmark__45_385332984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contact voedingswaren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3853329848"/>
            <w:bookmarkStart w:id="61" w:name="__Fieldmark__47_385332984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3853329848"/>
            <w:bookmarkStart w:id="63" w:name="__Fieldmark__48_385332984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3853329848"/>
            <w:bookmarkStart w:id="65" w:name="__Fieldmark__51_385332984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853329848"/>
            <w:bookmarkStart w:id="67" w:name="__Fieldmark__54_385332984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3853329848"/>
            <w:bookmarkStart w:id="69" w:name="__Fieldmark__57_385332984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9_3853329848"/>
            <w:bookmarkStart w:id="71" w:name="__Fieldmark__59_385332984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0_3853329848"/>
            <w:bookmarkStart w:id="73" w:name="__Fieldmark__60_385332984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tofja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2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2_3853329848"/>
            <w:bookmarkStart w:id="75" w:name="__Fieldmark__62_385332984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853329848"/>
            <w:bookmarkStart w:id="77" w:name="__Fieldmark__63_385332984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werkpak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5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5_3853329848"/>
            <w:bookmarkStart w:id="79" w:name="__Fieldmark__65_385332984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6_3853329848"/>
            <w:bookmarkStart w:id="81" w:name="__Fieldmark__66_385332984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werkhandschoene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8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68_3853329848"/>
            <w:bookmarkStart w:id="83" w:name="__Fieldmark__68_385332984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3853329848"/>
            <w:bookmarkStart w:id="85" w:name="__Fieldmark__69_385332984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veiligheidsschoene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71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71_3853329848"/>
            <w:bookmarkStart w:id="87" w:name="__Fieldmark__71_385332984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2_3853329848"/>
            <w:bookmarkStart w:id="89" w:name="__Fieldmark__72_385332984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hel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74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74_3853329848"/>
            <w:bookmarkStart w:id="91" w:name="__Fieldmark__74_385332984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3853329848"/>
            <w:bookmarkStart w:id="93" w:name="__Fieldmark__75_385332984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veiligheidsbr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77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77_3853329848"/>
            <w:bookmarkStart w:id="95" w:name="__Fieldmark__77_385332984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78_3853329848"/>
            <w:bookmarkStart w:id="97" w:name="__Fieldmark__78_3853329848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cho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80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80_3853329848"/>
            <w:bookmarkStart w:id="99" w:name="__Fieldmark__80_385332984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" w:name="__Fieldmark__81_3853329848"/>
            <w:bookmarkStart w:id="101" w:name="__Fieldmark__81_3853329848"/>
            <w:bookmarkEnd w:id="10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roek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83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83_3853329848"/>
            <w:bookmarkStart w:id="103" w:name="__Fieldmark__83_385332984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84_3853329848"/>
            <w:bookmarkStart w:id="105" w:name="__Fieldmark__84_3853329848"/>
            <w:bookmarkEnd w:id="10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86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86_3853329848"/>
            <w:bookmarkStart w:id="107" w:name="__Fieldmark__86_385332984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" w:name="__Fieldmark__87_3853329848"/>
            <w:bookmarkStart w:id="109" w:name="__Fieldmark__87_3853329848"/>
            <w:bookmarkEnd w:id="10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89_385332984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89_3853329848"/>
            <w:bookmarkStart w:id="111" w:name="__Fieldmark__89_385332984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0_3853329848"/>
            <w:bookmarkStart w:id="113" w:name="__Fieldmark__90_385332984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1_3853329848"/>
            <w:bookmarkStart w:id="115" w:name="__Fieldmark__91_385332984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 xml:space="preserve">Eetverbod tijdens werkzaamheden: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2_3853329848"/>
            <w:bookmarkStart w:id="117" w:name="__Fieldmark__92_385332984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3_3853329848"/>
            <w:bookmarkStart w:id="119" w:name="__Fieldmark__93_385332984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bCs/>
              </w:rPr>
              <w:t xml:space="preserve">Inenting-test:     </w:t>
            </w: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" w:name="__Fieldmark__95_3853329848"/>
            <w:bookmarkStart w:id="121" w:name="__Fieldmark__95_3853329848"/>
            <w:bookmarkEnd w:id="1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</w:rPr>
              <w:t xml:space="preserve"> tetanus      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" w:name="__Fieldmark__96_3853329848"/>
            <w:bookmarkStart w:id="123" w:name="__Fieldmark__96_3853329848"/>
            <w:bookmarkEnd w:id="1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  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" w:name="__Fieldmark__97_3853329848"/>
            <w:bookmarkStart w:id="125" w:name="__Fieldmark__97_3853329848"/>
            <w:bookmarkEnd w:id="1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tuberculose         ande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9_3853329848"/>
            <w:bookmarkStart w:id="127" w:name="__Fieldmark__99_3853329848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0_3853329848"/>
            <w:bookmarkStart w:id="129" w:name="__Fieldmark__100_3853329848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ja </w:t>
              <w:tab/>
              <w:t xml:space="preserve">Risico bij zwangerschap: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1_3853329848"/>
            <w:bookmarkStart w:id="131" w:name="__Fieldmark__101_3853329848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2_3853329848"/>
            <w:bookmarkStart w:id="133" w:name="__Fieldmark__102_385332984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520" w:leader="none"/>
          <w:tab w:val="left" w:pos="7320" w:leader="none"/>
        </w:tabs>
        <w:ind w:firstLine="708"/>
        <w:rPr/>
      </w:pPr>
      <w:r>
        <w:rPr/>
        <w:t>Stagegever</w:t>
        <w:tab/>
        <w:t>Stagiair</w:t>
        <w:tab/>
      </w:r>
    </w:p>
    <w:p>
      <w:pPr>
        <w:pStyle w:val="Normal"/>
        <w:tabs>
          <w:tab w:val="clear" w:pos="709"/>
          <w:tab w:val="left" w:pos="720" w:leader="none"/>
          <w:tab w:val="left" w:pos="1200" w:leader="none"/>
          <w:tab w:val="left" w:pos="2760" w:leader="none"/>
          <w:tab w:val="left" w:pos="5520" w:leader="none"/>
          <w:tab w:val="left" w:pos="7320" w:leader="none"/>
        </w:tabs>
        <w:ind w:firstLine="708"/>
        <w:rPr/>
      </w:pPr>
      <w:r>
        <w:rPr/>
        <w:tab/>
        <w:t>………………….</w:t>
        <w:tab/>
        <w:t xml:space="preserve">  </w:t>
        <w:tab/>
        <w:t>……………………</w:t>
        <w:tab/>
      </w:r>
    </w:p>
    <w:p>
      <w:pPr>
        <w:pStyle w:val="Normal"/>
        <w:tabs>
          <w:tab w:val="clear" w:pos="709"/>
          <w:tab w:val="left" w:pos="720" w:leader="none"/>
          <w:tab w:val="left" w:pos="2760" w:leader="none"/>
          <w:tab w:val="left" w:pos="552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47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255" w:hanging="255"/>
    </w:pPr>
    <w:rPr>
      <w:rFonts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5:00Z</dcterms:created>
  <dc:creator>Jef Vervecken</dc:creator>
  <dc:description/>
  <cp:keywords/>
  <dc:language>en-US</dc:language>
  <cp:lastModifiedBy>Tine Vandeven</cp:lastModifiedBy>
  <cp:lastPrinted>2006-02-18T16:17:00Z</cp:lastPrinted>
  <dcterms:modified xsi:type="dcterms:W3CDTF">2009-10-15T10:18:00Z</dcterms:modified>
  <cp:revision>3</cp:revision>
  <dc:subject>Stages</dc:subject>
  <dc:title>WPF school Model B (invulbaar op het scherm)</dc:title>
</cp:coreProperties>
</file>