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onderneming   of een instelling</w:t>
      </w:r>
      <w:r>
        <w:rPr>
          <w:iCs/>
          <w:sz w:val="28"/>
          <w:szCs w:val="28"/>
        </w:rPr>
        <w:t xml:space="preserve">       Model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de onderneming of instelling : 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verantwoordelijke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 ……………………………………….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 studierichting of opleiding): ……………………………………………………………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ng werkpost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hitte (brandwonden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contact met bloe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agressie en emoti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effen en ti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grote mentale belasti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wa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oniserende stral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nthaal en EH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rkkledij en pers. beschermingsmiddelen; </w:t>
            </w:r>
            <w:r>
              <w:rPr/>
              <w:t>vul type in en maak keuze; (WG = werkgever, stagegev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O werkpak: ………………………………. 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handschoenen: ……………………..</w:t>
              <w:tab/>
              <w:t>O  WG  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O tok of hoofddeksel: …….………. 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aangepaste schoenen: ……………</w:t>
              <w:tab/>
              <w:t>O  WG  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schort: ………………………………….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/>
              <w:t>O ……………… …………………………………..</w:t>
              <w:tab/>
              <w:t xml:space="preserve">O  WG  </w:t>
            </w:r>
            <w:r>
              <w:rPr>
                <w:lang w:val="en-GB"/>
              </w:rPr>
              <w:t>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en-GB"/>
              </w:rPr>
            </w:pPr>
            <w:r>
              <w:rPr/>
              <w:t>O broek: ……………………………………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…..….</w:t>
              <w:tab/>
              <w:t>O  WG  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O halsdoek: ……………………………… 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….……………………………..…</w:t>
              <w:tab/>
              <w:t>O  WG  O  stagiai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ookverbod:    O nee  O ja</w:t>
              <w:tab/>
              <w:tab/>
              <w:tab/>
              <w:t>Eetverbod  tijdens werkzaamheden:   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ind w:left="120" w:hanging="0"/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 -test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tuberculose           andere 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</w:t>
              <w:tab/>
              <w:t>O nee  O ja                 Risico bij zwangerschap: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: 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 Stagiair</w:t>
        <w:tab/>
        <w:t xml:space="preserve">Ouders (lln.&lt;18j.) 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0" w:right="866" w:gutter="0" w:header="709" w:top="1079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4:00Z</dcterms:created>
  <dc:creator>Jef Vervecken</dc:creator>
  <dc:description/>
  <cp:keywords/>
  <dc:language>en-US</dc:language>
  <cp:lastModifiedBy>Tine Vandeven</cp:lastModifiedBy>
  <cp:lastPrinted>2007-04-25T13:44:00Z</cp:lastPrinted>
  <dcterms:modified xsi:type="dcterms:W3CDTF">2009-10-15T08:44:00Z</dcterms:modified>
  <cp:revision>2</cp:revision>
  <dc:subject>Stages</dc:subject>
  <dc:title>WPF onderneming - instelling Model B</dc:title>
</cp:coreProperties>
</file>