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/>
        <w:t>Werkpostfiche van een werkpost bij een onderneming of een instelling</w:t>
      </w:r>
      <w:r>
        <w:rPr>
          <w:iCs/>
          <w:sz w:val="28"/>
          <w:szCs w:val="28"/>
        </w:rPr>
        <w:t xml:space="preserve">  Model A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gegevens van de stageplaats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an de onderneming of instelling: 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/>
              <w:t>Werkdomein of specialiteit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aam van de verantwoordelijke: 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dres: …………………………………………………..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l: ……………………………………………………….    </w:t>
              <w:tab/>
              <w:tab/>
              <w:t>GSM: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………………………………………………………</w:t>
              <w:tab/>
              <w:tab/>
              <w:tab/>
              <w:t>Website:………………………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plaats voor (geef beroepsveld,studierichting of opleiding)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ng werkpost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Typen van activiteiten van de werkpost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sultaat van de risicoanaly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per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ochtighei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de risico’s zijn belangrij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warmte (klimaat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co en hind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hem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iologische agent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allende voorwerp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ntact voedingsware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effen en tillen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ecifieke instructies en opleid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awaa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cherpe voorwerpe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lektrische risico’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lle taken toegelaten onder 18j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nthaal en EHBO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/>
      </w:pPr>
      <w:r>
        <w:rPr/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kledij en pers. beschermingsmiddelen;</w:t>
            </w:r>
            <w:r>
              <w:rPr/>
              <w:t xml:space="preserve"> vul type in en maak keuze; (WG = werkgever, stagegev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stofjas: ………………………………….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 xml:space="preserve">O werkpak: ………………………………  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werkhandschoenen: …………….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O veiligheidsschoenen: 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helm: ………………………………………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/>
            </w:pPr>
            <w:r>
              <w:rPr/>
              <w:t>O veiligheidsbril: ……………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 xml:space="preserve">O gehoorbescherming: ……………  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…………</w:t>
              <w:tab/>
              <w:t>O WG O stagiai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.……………………………………</w:t>
              <w:tab/>
              <w:t>O WG O stagiair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rPr>
                <w:lang w:val="en-GB"/>
              </w:rPr>
            </w:pPr>
            <w:r>
              <w:rPr>
                <w:lang w:val="en-GB"/>
              </w:rPr>
              <w:t>O ………………..………………………………………</w:t>
              <w:tab/>
              <w:t>O WG O stagiai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gemen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>Rookverbod:    O nee  O ja</w:t>
              <w:tab/>
              <w:tab/>
              <w:tab/>
              <w:t>Eetverbod tijdens werkzaamheden:   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jzonder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sche maatregelen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>
                <w:lang w:val="en-GB"/>
              </w:rPr>
            </w:pPr>
            <w:r>
              <w:rPr>
                <w:bCs/>
                <w:lang w:val="en-GB"/>
              </w:rPr>
              <w:t xml:space="preserve">Inenting-test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tuberculose           andere: 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afgaandelijk gezondheidsbeoordeling:  </w:t>
              <w:tab/>
              <w:t>O nee  O ja             Risico bij zwangerschap:   O nee  O ja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jzonderheden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De personen verklaren kennis genomen te hebben van deze informatie</w:t>
      </w:r>
      <w:r>
        <w:rPr/>
        <w:t xml:space="preserve"> (</w:t>
      </w:r>
      <w:r>
        <w:rPr>
          <w:b/>
          <w:i/>
          <w:sz w:val="16"/>
          <w:szCs w:val="16"/>
        </w:rPr>
        <w:t>naam, datum en handtekening)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/>
      </w:pPr>
      <w:r>
        <w:rPr/>
        <w:t>Stagegever</w:t>
        <w:tab/>
        <w:t xml:space="preserve">     Stagiair</w:t>
        <w:tab/>
        <w:t>Ouders (lln.&lt;18j.) ………………….</w:t>
        <w:tab/>
        <w:t xml:space="preserve">  ……………………</w:t>
        <w:tab/>
        <w:t>………………………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2665</wp:posOffset>
              </wp:positionH>
              <wp:positionV relativeFrom="paragraph">
                <wp:posOffset>635</wp:posOffset>
              </wp:positionV>
              <wp:extent cx="678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9.2pt;mso-wrap-distance-left:0pt;mso-wrap-distance-right:0pt;mso-wrap-distance-top:0pt;mso-wrap-distance-bottom:0pt;margin-top:0.05pt;mso-position-vertical-relative:text;margin-left:47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0:00Z</dcterms:created>
  <dc:creator>Jef Vervecken</dc:creator>
  <dc:description/>
  <cp:keywords/>
  <dc:language>en-US</dc:language>
  <cp:lastModifiedBy>Tine Vandeven</cp:lastModifiedBy>
  <cp:lastPrinted>2007-04-25T13:42:00Z</cp:lastPrinted>
  <dcterms:modified xsi:type="dcterms:W3CDTF">2009-10-15T08:40:00Z</dcterms:modified>
  <cp:revision>2</cp:revision>
  <dc:subject>Stages</dc:subject>
  <dc:title>WPF onderneming - instelling Model A</dc:title>
</cp:coreProperties>
</file>