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onderneming of een instelling</w:t>
      </w:r>
      <w:r>
        <w:rPr>
          <w:iCs/>
          <w:sz w:val="28"/>
          <w:szCs w:val="28"/>
        </w:rPr>
        <w:t xml:space="preserve">  Model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van de onderneming of instell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rkdomein of specialit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am van de verantwoordelijk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51" w:leader="none"/>
              </w:tabs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/>
              <w:tab/>
              <w:t xml:space="preserve">GS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851" w:leader="none"/>
              </w:tabs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/>
              <w:tab/>
              <w:t xml:space="preserve">Websi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plaats voor (geef beroepsveld,studierichting of oplei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ming werkpos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>
          <w:trHeight w:val="1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552570093"/>
            <w:bookmarkStart w:id="1" w:name="__Fieldmark__14_15525700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552570093"/>
            <w:bookmarkStart w:id="3" w:name="__Fieldmark__15_15525700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552570093"/>
            <w:bookmarkStart w:id="5" w:name="__Fieldmark__17_15525700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552570093"/>
            <w:bookmarkStart w:id="7" w:name="__Fieldmark__18_15525700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armte (klimaat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552570093"/>
            <w:bookmarkStart w:id="9" w:name="__Fieldmark__20_15525700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552570093"/>
            <w:bookmarkStart w:id="11" w:name="__Fieldmark__22_15525700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552570093"/>
            <w:bookmarkStart w:id="13" w:name="__Fieldmark__23_15525700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552570093"/>
            <w:bookmarkStart w:id="15" w:name="__Fieldmark__25_15525700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552570093"/>
            <w:bookmarkStart w:id="17" w:name="__Fieldmark__26_15525700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552570093"/>
            <w:bookmarkStart w:id="19" w:name="__Fieldmark__28_155257009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552570093"/>
            <w:bookmarkStart w:id="21" w:name="__Fieldmark__29_155257009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1552570093"/>
            <w:bookmarkStart w:id="23" w:name="__Fieldmark__32_155257009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552570093"/>
            <w:bookmarkStart w:id="25" w:name="__Fieldmark__35_155257009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1552570093"/>
            <w:bookmarkStart w:id="27" w:name="__Fieldmark__38_155257009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552570093"/>
            <w:bookmarkStart w:id="29" w:name="__Fieldmark__39_155257009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552570093"/>
            <w:bookmarkStart w:id="31" w:name="__Fieldmark__40_155257009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1552570093"/>
            <w:bookmarkStart w:id="33" w:name="__Fieldmark__41_155257009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tofja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3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1552570093"/>
            <w:bookmarkStart w:id="35" w:name="__Fieldmark__43_15525700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552570093"/>
            <w:bookmarkStart w:id="37" w:name="__Fieldmark__44_155257009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rkpak:</w:t>
            </w:r>
            <w:bookmarkStart w:id="38" w:name="Text31"/>
            <w:r>
              <w:rPr/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38"/>
            <w:r>
              <w:rPr/>
              <w:tab/>
            </w:r>
            <w:r>
              <w:fldChar w:fldCharType="begin">
                <w:ffData>
                  <w:name w:val="__Fieldmark__46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46_1552570093"/>
            <w:bookmarkStart w:id="40" w:name="__Fieldmark__46_1552570093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7_1552570093"/>
            <w:bookmarkStart w:id="42" w:name="__Fieldmark__47_155257009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werkhandschoenen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9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49_1552570093"/>
            <w:bookmarkStart w:id="44" w:name="__Fieldmark__49_155257009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1552570093"/>
            <w:bookmarkStart w:id="46" w:name="__Fieldmark__50_155257009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veiligheidsschoen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2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52_1552570093"/>
            <w:bookmarkStart w:id="48" w:name="__Fieldmark__52_1552570093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3_1552570093"/>
            <w:bookmarkStart w:id="50" w:name="__Fieldmark__53_155257009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hel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5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" w:name="__Fieldmark__55_1552570093"/>
            <w:bookmarkStart w:id="52" w:name="__Fieldmark__55_155257009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1552570093"/>
            <w:bookmarkStart w:id="54" w:name="__Fieldmark__56_155257009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veiligheidsbr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8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58_1552570093"/>
            <w:bookmarkStart w:id="56" w:name="__Fieldmark__58_1552570093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9_1552570093"/>
            <w:bookmarkStart w:id="58" w:name="__Fieldmark__59_155257009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gehoorbescherming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61_1552570093"/>
            <w:bookmarkStart w:id="60" w:name="__Fieldmark__61_155257009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" w:name="__Fieldmark__62_1552570093"/>
            <w:bookmarkStart w:id="62" w:name="__Fieldmark__62_1552570093"/>
            <w:bookmarkEnd w:id="6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64_1552570093"/>
            <w:bookmarkStart w:id="64" w:name="__Fieldmark__64_1552570093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" w:name="__Fieldmark__65_1552570093"/>
            <w:bookmarkStart w:id="66" w:name="__Fieldmark__65_1552570093"/>
            <w:bookmarkEnd w:id="6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67_1552570093"/>
            <w:bookmarkStart w:id="68" w:name="__Fieldmark__67_155257009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" w:name="__Fieldmark__68_1552570093"/>
            <w:bookmarkStart w:id="70" w:name="__Fieldmark__68_1552570093"/>
            <w:bookmarkEnd w:id="7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1552570093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70_1552570093"/>
            <w:bookmarkStart w:id="72" w:name="__Fieldmark__70_1552570093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1_1552570093"/>
            <w:bookmarkStart w:id="74" w:name="__Fieldmark__71_155257009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2_1552570093"/>
            <w:bookmarkStart w:id="76" w:name="__Fieldmark__72_155257009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 xml:space="preserve">Eetverbod tijdens werkzaamheden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3_1552570093"/>
            <w:bookmarkStart w:id="78" w:name="__Fieldmark__73_155257009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4_1552570093"/>
            <w:bookmarkStart w:id="80" w:name="__Fieldmark__74_155257009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" w:name="__Fieldmark__76_1552570093"/>
            <w:bookmarkStart w:id="82" w:name="__Fieldmark__76_1552570093"/>
            <w:bookmarkEnd w:id="8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" w:name="__Fieldmark__77_1552570093"/>
            <w:bookmarkStart w:id="84" w:name="__Fieldmark__77_1552570093"/>
            <w:bookmarkEnd w:id="8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" w:name="__Fieldmark__78_1552570093"/>
            <w:bookmarkStart w:id="86" w:name="__Fieldmark__78_1552570093"/>
            <w:bookmarkEnd w:id="8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tuberculose        ande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80_1552570093"/>
            <w:bookmarkStart w:id="88" w:name="__Fieldmark__80_155257009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81_1552570093"/>
            <w:bookmarkStart w:id="90" w:name="__Fieldmark__81_155257009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ja             Risico bij zwangerschap: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2_1552570093"/>
            <w:bookmarkStart w:id="92" w:name="__Fieldmark__82_155257009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3_1552570093"/>
            <w:bookmarkStart w:id="94" w:name="__Fieldmark__83_1552570093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Stagiair</w:t>
        <w:tab/>
        <w:t>Ouders (lln.&lt;18j.) …………………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25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2665</wp:posOffset>
              </wp:positionH>
              <wp:positionV relativeFrom="paragraph">
                <wp:posOffset>635</wp:posOffset>
              </wp:positionV>
              <wp:extent cx="678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9.2pt;mso-wrap-distance-left:0pt;mso-wrap-distance-right:0pt;mso-wrap-distance-top:0pt;mso-wrap-distance-bottom:0pt;margin-top:0.05pt;mso-position-vertical-relative:text;margin-left:4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9:00Z</dcterms:created>
  <dc:creator>Jef Vervecken</dc:creator>
  <dc:description/>
  <cp:keywords/>
  <dc:language>en-US</dc:language>
  <cp:lastModifiedBy>Tine Vandeven</cp:lastModifiedBy>
  <cp:lastPrinted>2005-09-27T09:15:00Z</cp:lastPrinted>
  <dcterms:modified xsi:type="dcterms:W3CDTF">2009-10-15T10:18:00Z</dcterms:modified>
  <cp:revision>3</cp:revision>
  <dc:subject>Stages</dc:subject>
  <dc:title>WPF onderneming - instelling Model A (invulbaar op het scherm)</dc:title>
</cp:coreProperties>
</file>