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left"/>
        <w:rPr/>
      </w:pPr>
      <w:r>
        <w:rPr/>
        <w:t>Risicoanalyse van een werkpost bij een zelfstandige</w:t>
      </w:r>
    </w:p>
    <w:p>
      <w:pPr>
        <w:pStyle w:val="Normal"/>
        <w:jc w:val="center"/>
        <w:rPr/>
      </w:pPr>
      <w:r>
        <w:rPr/>
        <w:t xml:space="preserve">voor stagiairs uit het secundair, buitengewoon secundair, hoger en volwassenenonderwijs </w:t>
      </w:r>
    </w:p>
    <w:p>
      <w:pPr>
        <w:pStyle w:val="Heading1"/>
        <w:rPr/>
      </w:pPr>
      <w:r>
        <w:rPr>
          <w:rStyle w:val="Kop2Char"/>
          <w:b/>
          <w:i w:val="false"/>
        </w:rPr>
        <w:t>Model B</w:t>
      </w:r>
      <w:r>
        <w:rPr>
          <w:b w:val="false"/>
          <w:i/>
        </w:rPr>
        <w:t xml:space="preserve"> </w:t>
      </w:r>
      <w:r>
        <w:rPr>
          <w:b w:val="false"/>
          <w:sz w:val="24"/>
          <w:szCs w:val="24"/>
        </w:rPr>
        <w:t>(zachte sector)</w:t>
      </w:r>
    </w:p>
    <w:p>
      <w:pPr>
        <w:pStyle w:val="Normal"/>
        <w:jc w:val="center"/>
        <w:rPr/>
      </w:pPr>
      <w:r>
        <w:rPr/>
        <w:t xml:space="preserve">Afdelingen: zie de lijst op de website: </w:t>
      </w:r>
      <w:hyperlink r:id="rId2">
        <w:r>
          <w:rPr>
            <w:rStyle w:val="InternetLink"/>
          </w:rPr>
          <w:t>www.coprant.be</w:t>
        </w:r>
      </w:hyperlink>
      <w:r>
        <w:rPr/>
        <w:t xml:space="preserve"> -&gt; helpdeskstages -&gt; document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t document wordt opgesteld in overleg met de stagegever en de stagebegeleider of de preventieadviseu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het bedrijf: 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Werkdomein of specialiteit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am van de zelfstandige, stagegever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>GSM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>Website:  . 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plaats voor (geef beroepsveld, studierichting of opleiding):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naming werkpost en algemene taakomschrijving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5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3240" w:leader="none"/>
          <w:tab w:val="left" w:pos="5580" w:leader="none"/>
          <w:tab w:val="left" w:pos="7380" w:leader="none"/>
        </w:tabs>
        <w:ind w:left="360" w:hanging="360"/>
        <w:rPr/>
      </w:pPr>
      <w:r>
        <w:rPr/>
        <w:t xml:space="preserve">Stage:   </w:t>
      </w:r>
      <w:r>
        <w:rPr>
          <w:rFonts w:cs="Arial" w:ascii="Arial" w:hAnsi="Arial"/>
        </w:rPr>
        <w:t>O</w:t>
      </w:r>
      <w:r>
        <w:rPr/>
        <w:t xml:space="preserve"> op het bedrijf </w:t>
        <w:tab/>
      </w:r>
      <w:r>
        <w:rPr>
          <w:rFonts w:cs="Arial" w:ascii="Arial" w:hAnsi="Arial"/>
        </w:rPr>
        <w:t>O</w:t>
      </w:r>
      <w:r>
        <w:rPr/>
        <w:t xml:space="preserve"> op verplaatsing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>buiten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>binnen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3240" w:leader="none"/>
          <w:tab w:val="left" w:pos="4140" w:leader="none"/>
        </w:tabs>
        <w:ind w:left="360" w:hanging="360"/>
        <w:rPr/>
      </w:pPr>
      <w:r>
        <w:rPr/>
        <w:t>Dag/week/maand–rooster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3240" w:leader="none"/>
          <w:tab w:val="left" w:pos="4140" w:leader="none"/>
        </w:tabs>
        <w:ind w:left="360" w:hanging="360"/>
        <w:rPr/>
      </w:pPr>
      <w:r>
        <w:rPr/>
        <w:t xml:space="preserve">Nachtarbeid (20u tot 6u):   </w:t>
        <w:tab/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6556516"/>
      <w:bookmarkStart w:id="1" w:name="__Fieldmark__0_53655651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ja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Stagiair(e) werkt altijd onder begeleiding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6556516"/>
      <w:bookmarkStart w:id="3" w:name="__Fieldmark__1_53655651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nee</w:t>
        <w:tab/>
      </w:r>
      <w:r>
        <w:rPr>
          <w:rFonts w:cs="Arial" w:ascii="Arial" w:hAnsi="Arial"/>
        </w:rPr>
        <w:t>O</w:t>
      </w:r>
      <w:r>
        <w:rPr/>
        <w:t xml:space="preserve"> soms</w:t>
        <w:tab/>
      </w:r>
      <w:r>
        <w:rPr>
          <w:rFonts w:cs="Arial" w:ascii="Arial" w:hAnsi="Arial"/>
        </w:rPr>
        <w:t>O</w:t>
      </w:r>
      <w:r>
        <w:rPr/>
        <w:t xml:space="preserve"> meestal </w:t>
        <w:tab/>
      </w:r>
      <w:r>
        <w:rPr>
          <w:rFonts w:cs="Arial" w:ascii="Arial" w:hAnsi="Arial"/>
        </w:rPr>
        <w:t>O</w:t>
      </w:r>
      <w:r>
        <w:rPr/>
        <w:t xml:space="preserve"> ja 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2700" w:leader="none"/>
          <w:tab w:val="left" w:pos="4140" w:leader="none"/>
          <w:tab w:val="left" w:pos="6840" w:leader="none"/>
          <w:tab w:val="left" w:pos="7920" w:leader="none"/>
        </w:tabs>
        <w:ind w:left="360" w:hanging="360"/>
        <w:rPr/>
      </w:pPr>
      <w:r>
        <w:rPr/>
        <w:t xml:space="preserve">Beeldschermwerk: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geen 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6556516"/>
      <w:bookmarkStart w:id="5" w:name="__Fieldmark__2_536556516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minder dan 4uur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6556516"/>
      <w:bookmarkStart w:id="7" w:name="__Fieldmark__3_536556516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4 tot 8 uur 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Werken op hoogte  (&gt;2m):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6556516"/>
      <w:bookmarkStart w:id="9" w:name="__Fieldmark__4_536556516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Aard van de stagewerkzaamheden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Hoog rit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536556516"/>
                                  <w:bookmarkStart w:id="11" w:name="__Fieldmark__5_536556516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Repetitieve arbe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6_536556516"/>
                                  <w:bookmarkStart w:id="13" w:name="__Fieldmark__6_536556516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Grote mentale belast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7_536556516"/>
                                  <w:bookmarkStart w:id="15" w:name="__Fieldmark__7_536556516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gressie en emot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8_536556516"/>
                                  <w:bookmarkStart w:id="17" w:name="__Fieldmark__8_536556516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oog rit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536556516"/>
                            <w:bookmarkStart w:id="19" w:name="__Fieldmark__5_536556516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petitieve arbe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536556516"/>
                            <w:bookmarkStart w:id="21" w:name="__Fieldmark__6_536556516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Grote mentale belast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7_536556516"/>
                            <w:bookmarkStart w:id="23" w:name="__Fieldmark__7_536556516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gressie en emot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8_536556516"/>
                            <w:bookmarkStart w:id="25" w:name="__Fieldmark__8_536556516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Stageplaats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360"/>
              <w:rPr/>
            </w:pPr>
            <w:r>
              <w:rPr/>
              <w:t>Plaatsen waar werkzaamheden worden verricht die ernstige branden of ontploffingen kunnen veroorzaken.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_536556516"/>
            <w:bookmarkStart w:id="27" w:name="__Fieldmark__9_53655651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360"/>
              <w:rPr/>
            </w:pPr>
            <w:r>
              <w:rPr/>
              <w:t>Lokalen bestemd voor autopsiedienst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536556516"/>
            <w:bookmarkStart w:id="29" w:name="__Fieldmark__10_53655651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360"/>
              <w:rPr/>
            </w:pPr>
            <w:r>
              <w:rPr/>
              <w:t xml:space="preserve">Lokalen  waar dieren worden geslacht of kadavers en krengen behandeld. 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1_536556516"/>
            <w:bookmarkStart w:id="31" w:name="__Fieldmark__11_53655651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_536556516"/>
            <w:bookmarkStart w:id="33" w:name="__Fieldmark__12_53655651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360"/>
              <w:rPr/>
            </w:pPr>
            <w:r>
              <w:rPr/>
              <w:t>De lokalen of bouwplaatsen waar door werkzaamheden of werken asbestvezels kunnen worden vrijgemaakt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536556516"/>
            <w:bookmarkStart w:id="35" w:name="__Fieldmark__13_536556516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_536556516"/>
            <w:bookmarkStart w:id="37" w:name="__Fieldmark__14_536556516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_536556516"/>
            <w:bookmarkStart w:id="39" w:name="__Fieldmark__15_5365565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_536556516"/>
            <w:bookmarkStart w:id="41" w:name="__Fieldmark__16_53655651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Procédés en werkzaamheden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7_536556516"/>
            <w:bookmarkStart w:id="43" w:name="__Fieldmark__17_536556516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8_536556516"/>
            <w:bookmarkStart w:id="45" w:name="__Fieldmark__18_536556516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9_536556516"/>
            <w:bookmarkStart w:id="47" w:name="__Fieldmark__19_53655651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0_536556516"/>
            <w:bookmarkStart w:id="49" w:name="__Fieldmark__20_53655651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Werkzaamheden met wilde of giftige dier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_536556516"/>
            <w:bookmarkStart w:id="51" w:name="__Fieldmark__21_536556516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2_536556516"/>
            <w:bookmarkStart w:id="53" w:name="__Fieldmark__22_536556516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3_536556516"/>
            <w:bookmarkStart w:id="55" w:name="__Fieldmark__23_53655651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4_536556516"/>
            <w:bookmarkStart w:id="57" w:name="__Fieldmark__24_53655651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Arbeid met een door machines bepaald werktempo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5_536556516"/>
            <w:bookmarkStart w:id="59" w:name="__Fieldmark__25_536556516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6_536556516"/>
            <w:bookmarkStart w:id="61" w:name="__Fieldmark__26_53655651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536556516"/>
            <w:bookmarkStart w:id="63" w:name="__Fieldmark__27_53655651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Besturen van voertuigen: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8_536556516"/>
      <w:bookmarkStart w:id="65" w:name="__Fieldmark__28_536556516"/>
      <w:bookmarkEnd w:id="65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  <w:tab/>
        <w:t>welk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Blootstelling aan chemische agentia (stof, gassen, dampen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9_536556516"/>
      <w:bookmarkStart w:id="67" w:name="__Fieldmark__29_536556516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0_536556516"/>
      <w:bookmarkStart w:id="69" w:name="__Fieldmark__30_536556516"/>
      <w:bookmarkEnd w:id="69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  <w:tab/>
        <w:t>welk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Blootstelling aan  biologische agentia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ikrisic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31_536556516"/>
                                  <w:bookmarkStart w:id="71" w:name="__Fieldmark__31_536556516"/>
                                  <w:bookmarkEnd w:id="7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uw speekselcontac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32_536556516"/>
                                  <w:bookmarkStart w:id="73" w:name="__Fieldmark__32_536556516"/>
                                  <w:bookmarkEnd w:id="7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ntact bloe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33_536556516"/>
                                  <w:bookmarkStart w:id="75" w:name="__Fieldmark__33_536556516"/>
                                  <w:bookmarkEnd w:id="7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ntact stoelga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34_536556516"/>
                                  <w:bookmarkStart w:id="77" w:name="__Fieldmark__34_536556516"/>
                                  <w:bookmarkEnd w:id="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ntact u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35_536556516"/>
                                  <w:bookmarkStart w:id="79" w:name="__Fieldmark__35_536556516"/>
                                  <w:bookmarkEnd w:id="7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e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e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85pt;mso-wrap-distance-left:7.05pt;mso-wrap-distance-right:7.05pt;mso-wrap-distance-top:0pt;mso-wrap-distance-bottom:0pt;margin-top:0.05pt;mso-position-vertical-relative:text;margin-left:10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622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Prikrisic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31_536556516"/>
                            <w:bookmarkStart w:id="81" w:name="__Fieldmark__31_536556516"/>
                            <w:bookmarkEnd w:id="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Nauw speekselcontac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2" w:name="__Fieldmark__32_536556516"/>
                            <w:bookmarkStart w:id="83" w:name="__Fieldmark__32_536556516"/>
                            <w:bookmarkEnd w:id="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Contact bloe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33_536556516"/>
                            <w:bookmarkStart w:id="85" w:name="__Fieldmark__33_536556516"/>
                            <w:bookmarkEnd w:id="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Contact stoelga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6" w:name="__Fieldmark__34_536556516"/>
                            <w:bookmarkStart w:id="87" w:name="__Fieldmark__34_536556516"/>
                            <w:bookmarkEnd w:id="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Contact u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35_536556516"/>
                            <w:bookmarkStart w:id="89" w:name="__Fieldmark__35_536556516"/>
                            <w:bookmarkEnd w:id="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Ande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Ande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>
          <w:rFonts w:eastAsia="Comic Sans MS"/>
        </w:rPr>
        <w:t xml:space="preserve"> </w:t>
      </w:r>
      <w:r>
        <w:rPr/>
        <w:t>Contact met bijzondere groepen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rFonts w:eastAsia="Comic Sans M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6_536556516"/>
      <w:bookmarkStart w:id="91" w:name="__Fieldmark__36_536556516"/>
      <w:bookmarkEnd w:id="91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     welke groep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24"/>
        <w:gridCol w:w="456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Ziek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Kinderen &lt; 6 ja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(ex-)Gedetineerden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Ziekenhu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Kinderen &lt; 12 ja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(ex-)Verslaving (drugs, alcohol, medicatie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/>
              <w:t xml:space="preserve"> Psychiatr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Bejaard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Asielzoeker en gelijkgestelde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RVT -PV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>G</w:t>
            </w:r>
            <w:r>
              <w:rPr/>
              <w:t>ehandicapt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……………………………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Kinderen &lt; 3 ja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>Thuislozen/kansarm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>
          <w:rFonts w:eastAsia="Comic Sans MS"/>
        </w:rPr>
        <w:t xml:space="preserve"> </w:t>
      </w:r>
      <w:r>
        <w:rPr/>
        <w:t>Blootstelling aan fysische agentia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801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Vallen van hoogte of begane grond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7_536556516"/>
                                  <w:bookmarkStart w:id="93" w:name="__Fieldmark__37_536556516"/>
                                  <w:bookmarkEnd w:id="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Vallend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8_536556516"/>
                                  <w:bookmarkStart w:id="95" w:name="__Fieldmark__38_536556516"/>
                                  <w:bookmarkEnd w:id="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 xml:space="preserve">Tillen van zware lasten, zo ja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ab/>
                                    <w:t>omschrijv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+/- volume of: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+/- gewicht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Frequentie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9_536556516"/>
                                  <w:bookmarkStart w:id="97" w:name="__Fieldmark__39_536556516"/>
                                  <w:bookmarkEnd w:id="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Lawaai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40_536556516"/>
                                  <w:bookmarkStart w:id="99" w:name="__Fieldmark__40_536556516"/>
                                  <w:bookmarkEnd w:id="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Scherp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41_536556516"/>
                                  <w:bookmarkStart w:id="101" w:name="__Fieldmark__41_536556516"/>
                                  <w:bookmarkEnd w:id="1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Machines: 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42_536556516"/>
                                  <w:bookmarkStart w:id="103" w:name="__Fieldmark__42_536556516"/>
                                  <w:bookmarkEnd w:id="10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Werken in omgeving van overdruk/onderdruk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43_536556516"/>
                                  <w:bookmarkStart w:id="105" w:name="__Fieldmark__43_536556516"/>
                                  <w:bookmarkEnd w:id="10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Trilling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6" w:name="__Fieldmark__44_536556516"/>
                                  <w:bookmarkStart w:id="107" w:name="__Fieldmark__44_536556516"/>
                                  <w:bookmarkEnd w:id="10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Ioniserende of radioactieve stral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45_536556516"/>
                                  <w:bookmarkStart w:id="109" w:name="__Fieldmark__45_536556516"/>
                                  <w:bookmarkEnd w:id="10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Niet-ioniserende stralen, zoals radiogolven, microgolven, IR, UV en laserstralin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46_536556516"/>
                                  <w:bookmarkStart w:id="111" w:name="__Fieldmark__46_536556516"/>
                                  <w:bookmarkEnd w:id="1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Elektrische risico’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47_536556516"/>
                                  <w:bookmarkStart w:id="113" w:name="__Fieldmark__47_536556516"/>
                                  <w:bookmarkEnd w:id="1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Vochtigheid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4" w:name="__Fieldmark__48_536556516"/>
                                  <w:bookmarkStart w:id="115" w:name="__Fieldmark__48_536556516"/>
                                  <w:bookmarkEnd w:id="1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Warmte (klima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49_536556516"/>
                                  <w:bookmarkStart w:id="117" w:name="__Fieldmark__49_536556516"/>
                                  <w:bookmarkEnd w:id="1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Koude (klima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50_536556516"/>
                                  <w:bookmarkStart w:id="119" w:name="__Fieldmark__50_536556516"/>
                                  <w:bookmarkEnd w:id="1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Hitte (brandwonden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51_536556516"/>
                                  <w:bookmarkStart w:id="121" w:name="__Fieldmark__51_536556516"/>
                                  <w:bookmarkEnd w:id="1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78.1pt;mso-wrap-distance-left:7.05pt;mso-wrap-distance-right:7.05pt;mso-wrap-distance-top:0pt;mso-wrap-distance-bottom:0pt;margin-top:0.05pt;mso-position-vertical-relative:text;margin-left:6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Vallen van hoogte of begane grond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37_536556516"/>
                            <w:bookmarkStart w:id="123" w:name="__Fieldmark__37_536556516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Vallend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38_536556516"/>
                            <w:bookmarkStart w:id="125" w:name="__Fieldmark__38_536556516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Tillen van zware lasten, zo ja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ab/>
                              <w:t>omschrijv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+/- volume of: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</w:t>
                            </w:r>
                            <w:r>
                              <w:rPr/>
                              <w:t>+/- gewicht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</w:t>
                            </w:r>
                            <w:r>
                              <w:rPr/>
                              <w:t>Frequentie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39_536556516"/>
                            <w:bookmarkStart w:id="127" w:name="__Fieldmark__39_536556516"/>
                            <w:bookmarkEnd w:id="1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Lawaai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40_536556516"/>
                            <w:bookmarkStart w:id="129" w:name="__Fieldmark__40_536556516"/>
                            <w:bookmarkEnd w:id="1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Scherp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0" w:name="__Fieldmark__41_536556516"/>
                            <w:bookmarkStart w:id="131" w:name="__Fieldmark__41_536556516"/>
                            <w:bookmarkEnd w:id="1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Machines: ………………………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42_536556516"/>
                            <w:bookmarkStart w:id="133" w:name="__Fieldmark__42_536556516"/>
                            <w:bookmarkEnd w:id="1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Werken in omgeving van overdruk/onderdruk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4" w:name="__Fieldmark__43_536556516"/>
                            <w:bookmarkStart w:id="135" w:name="__Fieldmark__43_536556516"/>
                            <w:bookmarkEnd w:id="1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Trilling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6" w:name="__Fieldmark__44_536556516"/>
                            <w:bookmarkStart w:id="137" w:name="__Fieldmark__44_536556516"/>
                            <w:bookmarkEnd w:id="1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Ioniserende of radioactieve stral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8" w:name="__Fieldmark__45_536556516"/>
                            <w:bookmarkStart w:id="139" w:name="__Fieldmark__45_536556516"/>
                            <w:bookmarkEnd w:id="1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Niet-ioniserende stralen, zoals radiogolven, microgolven, IR, UV en laserstralin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46_536556516"/>
                            <w:bookmarkStart w:id="141" w:name="__Fieldmark__46_536556516"/>
                            <w:bookmarkEnd w:id="1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Elektrische risico’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2" w:name="__Fieldmark__47_536556516"/>
                            <w:bookmarkStart w:id="143" w:name="__Fieldmark__47_536556516"/>
                            <w:bookmarkEnd w:id="1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Vochtigheid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48_536556516"/>
                            <w:bookmarkStart w:id="145" w:name="__Fieldmark__48_536556516"/>
                            <w:bookmarkEnd w:id="1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Warmte (klima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6" w:name="__Fieldmark__49_536556516"/>
                            <w:bookmarkStart w:id="147" w:name="__Fieldmark__49_536556516"/>
                            <w:bookmarkEnd w:id="1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Koude (klima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8" w:name="__Fieldmark__50_536556516"/>
                            <w:bookmarkStart w:id="149" w:name="__Fieldmark__50_536556516"/>
                            <w:bookmarkEnd w:id="1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Hitte (brandwonden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0" w:name="__Fieldmark__51_536556516"/>
                            <w:bookmarkStart w:id="151" w:name="__Fieldmark__51_536556516"/>
                            <w:bookmarkEnd w:id="1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Werken met een verhoogd risico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1970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-VCA-opleiding verreis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52_536556516"/>
                                  <w:bookmarkStart w:id="153" w:name="__Fieldmark__52_536556516"/>
                                  <w:bookmarkEnd w:id="1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Werken met een specifieke opleiding: </w:t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 xml:space="preserve">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4" w:name="__Fieldmark__53_536556516"/>
                                  <w:bookmarkStart w:id="155" w:name="__Fieldmark__53_536556516"/>
                                  <w:bookmarkEnd w:id="1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erken met vergunning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6" w:name="__Fieldmark__54_536556516"/>
                                  <w:bookmarkStart w:id="157" w:name="__Fieldmark__54_536556516"/>
                                  <w:bookmarkEnd w:id="1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ken met verhoogde waakzaamhei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8" w:name="__Fieldmark__55_536556516"/>
                                  <w:bookmarkStart w:id="159" w:name="__Fieldmark__55_536556516"/>
                                  <w:bookmarkEnd w:id="1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ere: 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55.15pt;mso-wrap-distance-left:7.05pt;mso-wrap-distance-right:7.05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B-VCA-opleiding verreis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52_536556516"/>
                            <w:bookmarkStart w:id="161" w:name="__Fieldmark__52_536556516"/>
                            <w:bookmarkEnd w:id="1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Werken met een specifieke opleiding: </w:t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2" w:name="__Fieldmark__53_536556516"/>
                            <w:bookmarkStart w:id="163" w:name="__Fieldmark__53_536556516"/>
                            <w:bookmarkEnd w:id="1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Werken met vergunning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54_536556516"/>
                            <w:bookmarkStart w:id="165" w:name="__Fieldmark__54_536556516"/>
                            <w:bookmarkEnd w:id="1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Taken met verhoogde waakzaamhei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6" w:name="__Fieldmark__55_536556516"/>
                            <w:bookmarkStart w:id="167" w:name="__Fieldmark__55_536556516"/>
                            <w:bookmarkEnd w:id="1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Andere: ……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Activiteiten verbonden aan voedingswaren: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56_536556516"/>
      <w:bookmarkStart w:id="169" w:name="__Fieldmark__56_536556516"/>
      <w:bookmarkEnd w:id="16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57_536556516"/>
      <w:bookmarkStart w:id="171" w:name="__Fieldmark__57_536556516"/>
      <w:bookmarkEnd w:id="171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58_536556516"/>
      <w:bookmarkStart w:id="173" w:name="__Fieldmark__58_536556516"/>
      <w:bookmarkEnd w:id="173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ja </w:t>
        <w:tab/>
        <w:t>welk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  <w:tab w:val="left" w:pos="7920" w:leader="none"/>
        </w:tabs>
        <w:rPr/>
      </w:pPr>
      <w:r>
        <w:rPr/>
        <w:t>………………………………………………………</w:t>
      </w:r>
      <w:r>
        <w:rPr/>
        <w:t>.………..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  <w:tab w:val="left" w:pos="7920" w:leader="none"/>
        </w:tabs>
        <w:rPr/>
      </w:pPr>
      <w:r>
        <w:rPr/>
        <w:t>…………………………………………………………</w:t>
      </w:r>
      <w:r>
        <w:rPr/>
        <w:t>..………………..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Vereisten van de stagegever jegens de stagiair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3634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Vereisten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mschrij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Geen hoogtevree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4" w:name="__Fieldmark__59_536556516"/>
                                  <w:bookmarkStart w:id="175" w:name="__Fieldmark__59_536556516"/>
                                  <w:bookmarkEnd w:id="17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6" w:name="__Fieldmark__60_536556516"/>
                                  <w:bookmarkStart w:id="177" w:name="__Fieldmark__60_536556516"/>
                                  <w:bookmarkEnd w:id="1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ile trappen/hoge werkplatformen/tor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Behendighei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8" w:name="__Fieldmark__61_536556516"/>
                                  <w:bookmarkStart w:id="179" w:name="__Fieldmark__61_536556516"/>
                                  <w:bookmarkEnd w:id="17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0" w:name="__Fieldmark__62_536556516"/>
                                  <w:bookmarkStart w:id="181" w:name="__Fieldmark__62_536556516"/>
                                  <w:bookmarkEnd w:id="18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e doorgangen, beperkte bewegingsruimte, an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Grote spierkracht &amp; uithouding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2" w:name="__Fieldmark__63_536556516"/>
                                  <w:bookmarkStart w:id="183" w:name="__Fieldmark__63_536556516"/>
                                  <w:bookmarkEnd w:id="18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4" w:name="__Fieldmark__64_536556516"/>
                                  <w:bookmarkStart w:id="185" w:name="__Fieldmark__64_536556516"/>
                                  <w:bookmarkEnd w:id="18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gdurig staand w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Afgezonderd werk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6" w:name="__Fieldmark__65_536556516"/>
                                  <w:bookmarkStart w:id="187" w:name="__Fieldmark__65_536556516"/>
                                  <w:bookmarkEnd w:id="1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8" w:name="__Fieldmark__66_536556516"/>
                                  <w:bookmarkStart w:id="189" w:name="__Fieldmark__66_536556516"/>
                                  <w:bookmarkEnd w:id="18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0" w:name="__Fieldmark__67_536556516"/>
                                  <w:bookmarkStart w:id="191" w:name="__Fieldmark__67_536556516"/>
                                  <w:bookmarkEnd w:id="19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Rijbewijs, type: ……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2" w:name="__Fieldmark__68_536556516"/>
                                  <w:bookmarkStart w:id="193" w:name="__Fieldmark__68_536556516"/>
                                  <w:bookmarkEnd w:id="1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4" w:name="__Fieldmark__69_536556516"/>
                                  <w:bookmarkStart w:id="195" w:name="__Fieldmark__69_536556516"/>
                                  <w:bookmarkEnd w:id="1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6" w:name="__Fieldmark__70_536556516"/>
                                  <w:bookmarkStart w:id="197" w:name="__Fieldmark__70_536556516"/>
                                  <w:bookmarkEnd w:id="1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8" w:name="__Fieldmark__71_536556516"/>
                                  <w:bookmarkStart w:id="199" w:name="__Fieldmark__71_536556516"/>
                                  <w:bookmarkEnd w:id="1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EHBO-opleiding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0" w:name="__Fieldmark__72_536556516"/>
                                  <w:bookmarkStart w:id="201" w:name="__Fieldmark__72_536556516"/>
                                  <w:bookmarkEnd w:id="2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2" w:name="__Fieldmark__73_536556516"/>
                                  <w:bookmarkStart w:id="203" w:name="__Fieldmark__73_536556516"/>
                                  <w:bookmarkEnd w:id="20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4" w:name="__Fieldmark__74_536556516"/>
                                  <w:bookmarkStart w:id="205" w:name="__Fieldmark__74_536556516"/>
                                  <w:bookmarkEnd w:id="20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6" w:name="__Fieldmark__75_536556516"/>
                                  <w:bookmarkStart w:id="207" w:name="__Fieldmark__75_536556516"/>
                                  <w:bookmarkEnd w:id="20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Rookverbo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8" w:name="__Fieldmark__76_536556516"/>
                                  <w:bookmarkStart w:id="209" w:name="__Fieldmark__76_536556516"/>
                                  <w:bookmarkEnd w:id="20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0" w:name="__Fieldmark__77_536556516"/>
                                  <w:bookmarkStart w:id="211" w:name="__Fieldmark__77_536556516"/>
                                  <w:bookmarkEnd w:id="2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2" w:name="__Fieldmark__78_536556516"/>
                                  <w:bookmarkStart w:id="213" w:name="__Fieldmark__78_536556516"/>
                                  <w:bookmarkEnd w:id="2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4" w:name="__Fieldmark__79_536556516"/>
                                  <w:bookmarkStart w:id="215" w:name="__Fieldmark__79_536556516"/>
                                  <w:bookmarkEnd w:id="2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etverbod tijdens werkzaamheden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6" w:name="__Fieldmark__80_536556516"/>
                                  <w:bookmarkStart w:id="217" w:name="__Fieldmark__80_536556516"/>
                                  <w:bookmarkEnd w:id="2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8" w:name="__Fieldmark__81_536556516"/>
                                  <w:bookmarkStart w:id="219" w:name="__Fieldmark__81_536556516"/>
                                  <w:bookmarkEnd w:id="2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0" w:name="__Fieldmark__82_536556516"/>
                                  <w:bookmarkStart w:id="221" w:name="__Fieldmark__82_536556516"/>
                                  <w:bookmarkEnd w:id="2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2" w:name="__Fieldmark__83_536556516"/>
                                  <w:bookmarkStart w:id="223" w:name="__Fieldmark__83_536556516"/>
                                  <w:bookmarkEnd w:id="2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ere: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86.2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/>
                              <w:t>Vereisten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mschrijv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Geen hoogtevree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4" w:name="__Fieldmark__59_536556516"/>
                            <w:bookmarkStart w:id="225" w:name="__Fieldmark__59_536556516"/>
                            <w:bookmarkEnd w:id="2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6" w:name="__Fieldmark__60_536556516"/>
                            <w:bookmarkStart w:id="227" w:name="__Fieldmark__60_536556516"/>
                            <w:bookmarkEnd w:id="2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le trappen/hoge werkplatformen/tore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Behendigheid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8" w:name="__Fieldmark__61_536556516"/>
                            <w:bookmarkStart w:id="229" w:name="__Fieldmark__61_536556516"/>
                            <w:bookmarkEnd w:id="2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0" w:name="__Fieldmark__62_536556516"/>
                            <w:bookmarkStart w:id="231" w:name="__Fieldmark__62_536556516"/>
                            <w:bookmarkEnd w:id="2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ja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e doorgangen, beperkte bewegingsruimte, ande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Grote spierkracht &amp; uithouding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2" w:name="__Fieldmark__63_536556516"/>
                            <w:bookmarkStart w:id="233" w:name="__Fieldmark__63_536556516"/>
                            <w:bookmarkEnd w:id="2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4" w:name="__Fieldmark__64_536556516"/>
                            <w:bookmarkStart w:id="235" w:name="__Fieldmark__64_536556516"/>
                            <w:bookmarkEnd w:id="2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durig staand wer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Afgezonderd werk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6" w:name="__Fieldmark__65_536556516"/>
                            <w:bookmarkStart w:id="237" w:name="__Fieldmark__65_536556516"/>
                            <w:bookmarkEnd w:id="2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8" w:name="__Fieldmark__66_536556516"/>
                            <w:bookmarkStart w:id="239" w:name="__Fieldmark__66_536556516"/>
                            <w:bookmarkEnd w:id="2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0" w:name="__Fieldmark__67_536556516"/>
                            <w:bookmarkStart w:id="241" w:name="__Fieldmark__67_536556516"/>
                            <w:bookmarkEnd w:id="2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ja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Rijbewijs, type: ……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2" w:name="__Fieldmark__68_536556516"/>
                            <w:bookmarkStart w:id="243" w:name="__Fieldmark__68_536556516"/>
                            <w:bookmarkEnd w:id="2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4" w:name="__Fieldmark__69_536556516"/>
                            <w:bookmarkStart w:id="245" w:name="__Fieldmark__69_536556516"/>
                            <w:bookmarkEnd w:id="2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6" w:name="__Fieldmark__70_536556516"/>
                            <w:bookmarkStart w:id="247" w:name="__Fieldmark__70_536556516"/>
                            <w:bookmarkEnd w:id="2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8" w:name="__Fieldmark__71_536556516"/>
                            <w:bookmarkStart w:id="249" w:name="__Fieldmark__71_536556516"/>
                            <w:bookmarkEnd w:id="2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ja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EHBO-opleiding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0" w:name="__Fieldmark__72_536556516"/>
                            <w:bookmarkStart w:id="251" w:name="__Fieldmark__72_536556516"/>
                            <w:bookmarkEnd w:id="2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2" w:name="__Fieldmark__73_536556516"/>
                            <w:bookmarkStart w:id="253" w:name="__Fieldmark__73_536556516"/>
                            <w:bookmarkEnd w:id="2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4" w:name="__Fieldmark__74_536556516"/>
                            <w:bookmarkStart w:id="255" w:name="__Fieldmark__74_536556516"/>
                            <w:bookmarkEnd w:id="2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6" w:name="__Fieldmark__75_536556516"/>
                            <w:bookmarkStart w:id="257" w:name="__Fieldmark__75_536556516"/>
                            <w:bookmarkEnd w:id="2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Rookverbod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8" w:name="__Fieldmark__76_536556516"/>
                            <w:bookmarkStart w:id="259" w:name="__Fieldmark__76_536556516"/>
                            <w:bookmarkEnd w:id="2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0" w:name="__Fieldmark__77_536556516"/>
                            <w:bookmarkStart w:id="261" w:name="__Fieldmark__77_536556516"/>
                            <w:bookmarkEnd w:id="2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2" w:name="__Fieldmark__78_536556516"/>
                            <w:bookmarkStart w:id="263" w:name="__Fieldmark__78_536556516"/>
                            <w:bookmarkEnd w:id="2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4" w:name="__Fieldmark__79_536556516"/>
                            <w:bookmarkStart w:id="265" w:name="__Fieldmark__79_536556516"/>
                            <w:bookmarkEnd w:id="2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ne reg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etverbod tijdens werkzaamheden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6" w:name="__Fieldmark__80_536556516"/>
                            <w:bookmarkStart w:id="267" w:name="__Fieldmark__80_536556516"/>
                            <w:bookmarkEnd w:id="2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8" w:name="__Fieldmark__81_536556516"/>
                            <w:bookmarkStart w:id="269" w:name="__Fieldmark__81_536556516"/>
                            <w:bookmarkEnd w:id="2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0" w:name="__Fieldmark__82_536556516"/>
                            <w:bookmarkStart w:id="271" w:name="__Fieldmark__82_536556516"/>
                            <w:bookmarkEnd w:id="2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2" w:name="__Fieldmark__83_536556516"/>
                            <w:bookmarkStart w:id="273" w:name="__Fieldmark__83_536556516"/>
                            <w:bookmarkEnd w:id="2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ne reg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Andere:……………………………………………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Onthaal en EHBO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904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nthaal, EHBO, noodprocedur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fo noodprocedures, EHBO e.d. worden bij het onthaal gegeve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4" w:name="__Fieldmark__84_536556516"/>
                                  <w:bookmarkStart w:id="275" w:name="__Fieldmark__84_536556516"/>
                                  <w:bookmarkEnd w:id="27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6" w:name="__Fieldmark__85_536556516"/>
                                  <w:bookmarkStart w:id="277" w:name="__Fieldmark__85_536556516"/>
                                  <w:bookmarkEnd w:id="2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8" w:name="__Fieldmark__86_536556516"/>
                                  <w:bookmarkStart w:id="279" w:name="__Fieldmark__86_536556516"/>
                                  <w:bookmarkEnd w:id="27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0" w:name="__Fieldmark__87_536556516"/>
                                  <w:bookmarkStart w:id="281" w:name="__Fieldmark__87_536556516"/>
                                  <w:bookmarkEnd w:id="28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HBO-post op de werkplaat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2" w:name="__Fieldmark__88_536556516"/>
                                  <w:bookmarkStart w:id="283" w:name="__Fieldmark__88_536556516"/>
                                  <w:bookmarkEnd w:id="28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4" w:name="__Fieldmark__89_536556516"/>
                                  <w:bookmarkStart w:id="285" w:name="__Fieldmark__89_536556516"/>
                                  <w:bookmarkEnd w:id="28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6" w:name="__Fieldmark__90_536556516"/>
                                  <w:bookmarkStart w:id="287" w:name="__Fieldmark__90_536556516"/>
                                  <w:bookmarkEnd w:id="2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8" w:name="__Fieldmark__91_536556516"/>
                                  <w:bookmarkStart w:id="289" w:name="__Fieldmark__91_536556516"/>
                                  <w:bookmarkEnd w:id="28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1.25pt;mso-wrap-distance-left:7.05pt;mso-wrap-distance-right:7.05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Onthaal, EHBO, noodprocedur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Info noodprocedures, EHBO e.d. worden bij het onthaal gegeven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0" w:name="__Fieldmark__84_536556516"/>
                            <w:bookmarkStart w:id="291" w:name="__Fieldmark__84_536556516"/>
                            <w:bookmarkEnd w:id="2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2" w:name="__Fieldmark__85_536556516"/>
                            <w:bookmarkStart w:id="293" w:name="__Fieldmark__85_536556516"/>
                            <w:bookmarkEnd w:id="2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4" w:name="__Fieldmark__86_536556516"/>
                            <w:bookmarkStart w:id="295" w:name="__Fieldmark__86_536556516"/>
                            <w:bookmarkEnd w:id="2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6" w:name="__Fieldmark__87_536556516"/>
                            <w:bookmarkStart w:id="297" w:name="__Fieldmark__87_536556516"/>
                            <w:bookmarkEnd w:id="2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HBO-post op de werkplaats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8" w:name="__Fieldmark__88_536556516"/>
                            <w:bookmarkStart w:id="299" w:name="__Fieldmark__88_536556516"/>
                            <w:bookmarkEnd w:id="29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0" w:name="__Fieldmark__89_536556516"/>
                            <w:bookmarkStart w:id="301" w:name="__Fieldmark__89_536556516"/>
                            <w:bookmarkEnd w:id="3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2" w:name="__Fieldmark__90_536556516"/>
                            <w:bookmarkStart w:id="303" w:name="__Fieldmark__90_536556516"/>
                            <w:bookmarkEnd w:id="3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4" w:name="__Fieldmark__91_536556516"/>
                            <w:bookmarkStart w:id="305" w:name="__Fieldmark__91_536556516"/>
                            <w:bookmarkEnd w:id="3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>
          <w:rFonts w:eastAsia="Comic Sans MS"/>
        </w:rPr>
        <w:t xml:space="preserve"> </w:t>
      </w:r>
      <w:r>
        <w:rPr/>
        <w:t>Werkkledij en persoonlijke beschermingsmiddelen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Omschrijving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Duid aan welke PBM’s van toepassing zijn en vul eventueel aan met type of bijzonderh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Vul de verant-woordelijke in: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stagegever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f stagiai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Werkpak : ………………………………………………..…..........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92_536556516"/>
            <w:bookmarkStart w:id="307" w:name="__Fieldmark__92_536556516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Tok of hoofddeksel:……… …………………..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93_536556516"/>
            <w:bookmarkStart w:id="309" w:name="__Fieldmark__93_536556516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Voorbinder of schort:  ………………………..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94_536556516"/>
            <w:bookmarkStart w:id="311" w:name="__Fieldmark__94_536556516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Broek:  …………………………….........................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95_536556516"/>
            <w:bookmarkStart w:id="313" w:name="__Fieldmark__95_536556516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Halsdoek:  ……………………..………..……….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96_536556516"/>
            <w:bookmarkStart w:id="315" w:name="__Fieldmark__96_536556516"/>
            <w:bookmarkEnd w:id="3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Handschoenen:……………………………………………….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97_536556516"/>
            <w:bookmarkStart w:id="317" w:name="__Fieldmark__97_536556516"/>
            <w:bookmarkEnd w:id="3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Laarzen:………………………..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98_536556516"/>
            <w:bookmarkStart w:id="319" w:name="__Fieldmark__98_536556516"/>
            <w:bookmarkEnd w:id="3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Klompen:………………………………………………….….……..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99_536556516"/>
            <w:bookmarkStart w:id="321" w:name="__Fieldmark__99_536556516"/>
            <w:bookmarkEnd w:id="3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Aangepaste schoenen: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00_536556516"/>
            <w:bookmarkStart w:id="323" w:name="__Fieldmark__100_536556516"/>
            <w:bookmarkEnd w:id="3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Thermische kledij:…………………………………….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01_536556516"/>
            <w:bookmarkStart w:id="325" w:name="__Fieldmark__101_536556516"/>
            <w:bookmarkEnd w:id="3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Andere:………………………………………………………..........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Andere:…………………………………………………. 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b/>
        </w:rPr>
        <w:t>Noot:</w:t>
      </w:r>
      <w:r>
        <w:rPr/>
        <w:t xml:space="preserve"> De arbeidsgeneesheer van de school zal verder bepalen of een geneeskundig onderzoek noodzakelijk is. 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  <w:t>Naam en handtekening van de stagegever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  <w:t>Datum:   …………………………………………………………………..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38" w:footer="4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Unicode MS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mic Sans MS" w:hAnsi="Comic Sans MS" w:eastAsia="Times New Roman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mic Sans MS" w:hAnsi="Comic Sans MS" w:eastAsia="Times New Roman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eastAsia="Times New Roman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mic Sans MS" w:hAnsi="Comic Sans MS" w:eastAsia="Times New Roman" w:cs="Comic Sans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 Unicode MS"/>
      <w:b/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1:00Z</dcterms:created>
  <dc:creator>Jef Vervecken</dc:creator>
  <dc:description/>
  <cp:keywords/>
  <dc:language>en-US</dc:language>
  <cp:lastModifiedBy>Tine Vandeven</cp:lastModifiedBy>
  <cp:lastPrinted>2007-04-25T13:13:00Z</cp:lastPrinted>
  <dcterms:modified xsi:type="dcterms:W3CDTF">2009-10-15T08:21:00Z</dcterms:modified>
  <cp:revision>2</cp:revision>
  <dc:subject>Stages</dc:subject>
  <dc:title>RA zelfstandige  Model B</dc:title>
</cp:coreProperties>
</file>