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bookmarkStart w:id="0" w:name="OLE_LINK2"/>
      <w:bookmarkStart w:id="1" w:name="OLE_LINK1"/>
      <w:r>
        <w:rPr/>
        <w:t>Risicoanalyse van een werkpost bij een zelfstandige</w:t>
      </w:r>
    </w:p>
    <w:p>
      <w:pPr>
        <w:pStyle w:val="Normal"/>
        <w:jc w:val="center"/>
        <w:rPr/>
      </w:pPr>
      <w:r>
        <w:rPr/>
        <w:t xml:space="preserve">voor stagiairs uit het secundair, buitengewoon secundair, hoger en volwassenenonderwijs </w:t>
      </w:r>
    </w:p>
    <w:p>
      <w:pPr>
        <w:pStyle w:val="Heading1"/>
        <w:rPr/>
      </w:pPr>
      <w:r>
        <w:rPr>
          <w:rStyle w:val="CharChar"/>
          <w:b/>
          <w:i w:val="false"/>
        </w:rPr>
        <w:t>Model A</w:t>
      </w:r>
      <w:r>
        <w:rPr>
          <w:b w:val="false"/>
          <w:i/>
        </w:rPr>
        <w:t xml:space="preserve"> </w:t>
      </w:r>
      <w:r>
        <w:rPr>
          <w:b w:val="false"/>
          <w:sz w:val="24"/>
          <w:szCs w:val="24"/>
        </w:rPr>
        <w:t>(harde sector)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/>
        <w:t>Afdelingen:</w:t>
      </w:r>
      <w:bookmarkEnd w:id="2"/>
      <w:bookmarkEnd w:id="3"/>
      <w:r>
        <w:rPr/>
        <w:t xml:space="preserve"> zie de lijst op de website: </w:t>
      </w:r>
      <w:hyperlink r:id="rId2">
        <w:r>
          <w:rPr>
            <w:rStyle w:val="InternetLink"/>
          </w:rPr>
          <w:t>www.coprant.be</w:t>
        </w:r>
      </w:hyperlink>
      <w:r>
        <w:rPr/>
        <w:t xml:space="preserve"> -&gt; helpdeskstages -&gt; documen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t document wordt opgesteld in overleg met de stagegever en de stagebegeleider of de preventieadviseu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gegevens van de stageplaat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van het bedrijf: …………………………………………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/>
              <w:t>Werkdomein of specialiteit: 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Naam van de zelfstandige, stagegever: 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: …………………………………………………..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.: ……………………………………………………….    </w:t>
              <w:tab/>
              <w:t>GSM: 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 ………………………………………………………</w:t>
              <w:tab/>
              <w:tab/>
              <w:t>Website:  …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plaats voor (geef beroepsveld, studierichting of opleiding): 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aming werkpost en algemene taakomschrijving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5. 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3240" w:leader="none"/>
          <w:tab w:val="left" w:pos="5580" w:leader="none"/>
          <w:tab w:val="left" w:pos="7380" w:leader="none"/>
        </w:tabs>
        <w:ind w:left="360" w:hanging="360"/>
        <w:rPr/>
      </w:pPr>
      <w:r>
        <w:rPr/>
        <w:t xml:space="preserve">Stage:  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op het bedrijf 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>op verplaatsing</w:t>
        <w:tab/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>buiten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>binnen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3240" w:leader="none"/>
          <w:tab w:val="left" w:pos="4140" w:leader="none"/>
        </w:tabs>
        <w:ind w:left="360" w:hanging="360"/>
        <w:rPr/>
      </w:pPr>
      <w:r>
        <w:rPr/>
        <w:t>Dag/week/maand–rooster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3240" w:leader="none"/>
          <w:tab w:val="left" w:pos="4140" w:leader="none"/>
        </w:tabs>
        <w:ind w:left="360" w:hanging="360"/>
        <w:rPr/>
      </w:pPr>
      <w:r>
        <w:rPr/>
        <w:t xml:space="preserve">Nachtarbeid (20u tot 6u):   </w:t>
        <w:tab/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625561525"/>
      <w:bookmarkStart w:id="5" w:name="__Fieldmark__0_1625561525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 xml:space="preserve">ja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 xml:space="preserve">Stagiair(e) werkt altijd onder begeleiding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625561525"/>
      <w:bookmarkStart w:id="7" w:name="__Fieldmark__1_162556152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O</w:t>
      </w:r>
      <w:r>
        <w:rPr/>
        <w:t xml:space="preserve"> nee</w:t>
        <w:tab/>
      </w:r>
      <w:r>
        <w:rPr>
          <w:rFonts w:cs="Arial" w:ascii="Arial" w:hAnsi="Arial"/>
        </w:rPr>
        <w:t>O</w:t>
      </w:r>
      <w:r>
        <w:rPr/>
        <w:t xml:space="preserve"> soms</w:t>
        <w:tab/>
      </w:r>
      <w:r>
        <w:rPr>
          <w:rFonts w:cs="Arial" w:ascii="Arial" w:hAnsi="Arial"/>
        </w:rPr>
        <w:t>O</w:t>
      </w:r>
      <w:r>
        <w:rPr/>
        <w:t xml:space="preserve"> meestal </w:t>
        <w:tab/>
      </w:r>
      <w:r>
        <w:rPr>
          <w:rFonts w:cs="Arial" w:ascii="Arial" w:hAnsi="Arial"/>
        </w:rPr>
        <w:t>O</w:t>
      </w:r>
      <w:r>
        <w:rPr/>
        <w:t xml:space="preserve"> ja 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2700" w:leader="none"/>
          <w:tab w:val="left" w:pos="4140" w:leader="none"/>
          <w:tab w:val="left" w:pos="6840" w:leader="none"/>
          <w:tab w:val="left" w:pos="7920" w:leader="none"/>
        </w:tabs>
        <w:ind w:left="360" w:hanging="360"/>
        <w:rPr/>
      </w:pPr>
      <w:r>
        <w:rPr/>
        <w:t xml:space="preserve">Beeldschermwerk: </w:t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geen 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1625561525"/>
      <w:bookmarkStart w:id="9" w:name="__Fieldmark__2_1625561525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 xml:space="preserve">minder dan 4uur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1625561525"/>
      <w:bookmarkStart w:id="11" w:name="__Fieldmark__3_1625561525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 xml:space="preserve">4 tot 8 uur 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 xml:space="preserve">Werken op hoogte  (&gt;2m):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1625561525"/>
      <w:bookmarkStart w:id="13" w:name="__Fieldmark__4_1625561525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Aard van de stagewerkzaamheden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04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Hoog rit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5_1625561525"/>
                                  <w:bookmarkStart w:id="15" w:name="__Fieldmark__5_1625561525"/>
                                  <w:bookmarkEnd w:id="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Repetitieve arbei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6_1625561525"/>
                                  <w:bookmarkStart w:id="17" w:name="__Fieldmark__6_1625561525"/>
                                  <w:bookmarkEnd w:id="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j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Grote mentale belasting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7_1625561525"/>
                                  <w:bookmarkStart w:id="19" w:name="__Fieldmark__7_1625561525"/>
                                  <w:bookmarkEnd w:id="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j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Agressie en emoti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8_1625561525"/>
                                  <w:bookmarkStart w:id="21" w:name="__Fieldmark__8_1625561525"/>
                                  <w:bookmarkEnd w:id="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ja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8.6pt;mso-wrap-distance-left:7.05pt;mso-wrap-distance-right:7.05pt;mso-wrap-distance-top:0pt;mso-wrap-distance-bottom:0pt;margin-top:0.05pt;mso-position-vertical-relative:text;margin-left:7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Hoog rit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_Fieldmark__5_1625561525"/>
                            <w:bookmarkStart w:id="23" w:name="__Fieldmark__5_1625561525"/>
                            <w:bookmarkEnd w:id="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epetitieve arbei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6_1625561525"/>
                            <w:bookmarkStart w:id="25" w:name="__Fieldmark__6_1625561525"/>
                            <w:bookmarkEnd w:id="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j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Grote mentale belasting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_Fieldmark__7_1625561525"/>
                            <w:bookmarkStart w:id="27" w:name="__Fieldmark__7_1625561525"/>
                            <w:bookmarkEnd w:id="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j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gressie en emoti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8_1625561525"/>
                            <w:bookmarkStart w:id="29" w:name="__Fieldmark__8_1625561525"/>
                            <w:bookmarkEnd w:id="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ja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Stageplaats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/>
              <w:t>Plaatsen waar werkzaamheden worden verricht die ernstige branden of ontploffingen kunnen veroorzaken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9_1625561525"/>
            <w:bookmarkStart w:id="31" w:name="__Fieldmark__9_1625561525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/>
              <w:t>Lokalen bestemd voor autopsiediensten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_1625561525"/>
            <w:bookmarkStart w:id="33" w:name="__Fieldmark__10_1625561525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/>
              <w:t>Lokalen  waar dieren worden geslacht of kadavers en krengen behandeld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/>
              <w:t>Lokalen waar werkzaamheden worden  verricht die een risico inhouden van contact met cyaanwaterstofzuur of met elke stof die dit zuur kan vrijmaken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1_1625561525"/>
            <w:bookmarkStart w:id="35" w:name="__Fieldmark__11_1625561525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/>
              <w:t>De lokalen of bouwplaatsen waar door werkzaamheden of werken asbestvezels kunnen worden vrijgemaak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2_1625561525"/>
            <w:bookmarkStart w:id="37" w:name="__Fieldmark__12_1625561525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Procédés en werkzaamhede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Vervaardiging, gebruik, distributie met het oog op gebruik, opslag en vervoer van springstoffen of van projectielen, ontstekingsmiddelen of diverse voorwerpen die springstoffen bevatten.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3_1625561525"/>
            <w:bookmarkStart w:id="39" w:name="__Fieldmark__13_1625561525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4_1625561525"/>
            <w:bookmarkStart w:id="41" w:name="__Fieldmark__14_162556152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5_1625561525"/>
            <w:bookmarkStart w:id="43" w:name="__Fieldmark__15_1625561525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Arbeid in persluchtcaissons en onder overdruk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6_1625561525"/>
            <w:bookmarkStart w:id="45" w:name="__Fieldmark__16_1625561525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7_1625561525"/>
            <w:bookmarkStart w:id="47" w:name="__Fieldmark__17_1625561525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8_1625561525"/>
            <w:bookmarkStart w:id="49" w:name="__Fieldmark__18_162556152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9_1625561525"/>
            <w:bookmarkStart w:id="51" w:name="__Fieldmark__19_1625561525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Werk waarbij gebruik gemaakt wordt van apparaten voor de vervaardiging, de opslag of het vullen van reservoirs met ontvlambare vloeistoffen en met samengeperste gassen, vloeibare of opgeloste gassen; werkzaamheden die een ernstige brand of zware ontploffingen kunnen veroorzak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0_1625561525"/>
            <w:bookmarkStart w:id="53" w:name="__Fieldmark__20_1625561525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1_1625561525"/>
            <w:bookmarkStart w:id="55" w:name="__Fieldmark__21_1625561525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2_1625561525"/>
            <w:bookmarkStart w:id="57" w:name="__Fieldmark__22_162556152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3_1625561525"/>
            <w:bookmarkStart w:id="59" w:name="__Fieldmark__23_1625561525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Grond- en stutwerk bij uitgravingen van meer dan 2 m diep waarvan de breedte op halve diepte kleiner is dan de diepte; werk dat instortingen kan veroorzak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4_1625561525"/>
            <w:bookmarkStart w:id="61" w:name="__Fieldmark__24_1625561525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5_1625561525"/>
            <w:bookmarkStart w:id="63" w:name="__Fieldmark__25_1625561525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6_1625561525"/>
            <w:bookmarkStart w:id="65" w:name="__Fieldmark__26_162556152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7_1625561525"/>
            <w:bookmarkStart w:id="67" w:name="__Fieldmark__27_1625561525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Besturen van graafwerktuigen en -machine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8_1625561525"/>
            <w:bookmarkStart w:id="69" w:name="__Fieldmark__28_1625561525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9_1625561525"/>
            <w:bookmarkStart w:id="71" w:name="__Fieldmark__29_1625561525"/>
            <w:bookmarkEnd w:id="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0_1625561525"/>
            <w:bookmarkStart w:id="73" w:name="__Fieldmark__30_162556152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1_1625561525"/>
            <w:bookmarkStart w:id="75" w:name="__Fieldmark__31_1625561525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Besturen van machines voor het heien van pal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2_1625561525"/>
            <w:bookmarkStart w:id="77" w:name="__Fieldmark__32_1625561525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3_1625561525"/>
            <w:bookmarkStart w:id="79" w:name="__Fieldmark__33_1625561525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4_1625561525"/>
            <w:bookmarkStart w:id="81" w:name="__Fieldmark__34_162556152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5_1625561525"/>
            <w:bookmarkStart w:id="83" w:name="__Fieldmark__35_1625561525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Besturen van hefwerktuigen en het geleiden van de bestuurders ervan met signal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6_1625561525"/>
            <w:bookmarkStart w:id="85" w:name="__Fieldmark__36_1625561525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7_1625561525"/>
            <w:bookmarkStart w:id="87" w:name="__Fieldmark__37_162556152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38_1625561525"/>
            <w:bookmarkStart w:id="89" w:name="__Fieldmark__38_1625561525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Slopen van gebouw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9_1625561525"/>
            <w:bookmarkStart w:id="91" w:name="__Fieldmark__39_1625561525"/>
            <w:bookmarkEnd w:id="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0_1625561525"/>
            <w:bookmarkStart w:id="93" w:name="__Fieldmark__40_1625561525"/>
            <w:bookmarkEnd w:id="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1_1625561525"/>
            <w:bookmarkStart w:id="95" w:name="__Fieldmark__41_162556152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2_1625561525"/>
            <w:bookmarkStart w:id="97" w:name="__Fieldmark__42_1625561525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Oprichten en afbreken van stelling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3_1625561525"/>
            <w:bookmarkStart w:id="99" w:name="__Fieldmark__43_1625561525"/>
            <w:bookmarkEnd w:id="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4_1625561525"/>
            <w:bookmarkStart w:id="101" w:name="__Fieldmark__44_1625561525"/>
            <w:bookmarkEnd w:id="10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5_1625561525"/>
            <w:bookmarkStart w:id="103" w:name="__Fieldmark__45_162556152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6_1625561525"/>
            <w:bookmarkStart w:id="105" w:name="__Fieldmark__46_1625561525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Las- of snijwerk met de elektrische boog of met de brander in tank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7_1625561525"/>
            <w:bookmarkStart w:id="107" w:name="__Fieldmark__47_1625561525"/>
            <w:bookmarkEnd w:id="1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48_1625561525"/>
            <w:bookmarkStart w:id="109" w:name="__Fieldmark__48_1625561525"/>
            <w:bookmarkEnd w:id="1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49_1625561525"/>
            <w:bookmarkStart w:id="111" w:name="__Fieldmark__49_162556152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0_1625561525"/>
            <w:bookmarkStart w:id="113" w:name="__Fieldmark__50_1625561525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Gebruik van schiethamer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1_1625561525"/>
            <w:bookmarkStart w:id="115" w:name="__Fieldmark__51_1625561525"/>
            <w:bookmarkEnd w:id="1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2_1625561525"/>
            <w:bookmarkStart w:id="117" w:name="__Fieldmark__52_1625561525"/>
            <w:bookmarkEnd w:id="1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3_1625561525"/>
            <w:bookmarkStart w:id="119" w:name="__Fieldmark__53_162556152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4_1625561525"/>
            <w:bookmarkStart w:id="121" w:name="__Fieldmark__54_1625561525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Onderhoud, reiniging en herstel van hoogspanningsinstallaties in transformatorhuisjes; arbeid met gevaren op het gebied van hoogspanningselektriciteit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5_1625561525"/>
            <w:bookmarkStart w:id="123" w:name="__Fieldmark__55_1625561525"/>
            <w:bookmarkEnd w:id="1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6_1625561525"/>
            <w:bookmarkStart w:id="125" w:name="__Fieldmark__56_162556152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57_1625561525"/>
            <w:bookmarkStart w:id="127" w:name="__Fieldmark__57_1625561525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Laden en lossen van schep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58_1625561525"/>
            <w:bookmarkStart w:id="129" w:name="__Fieldmark__58_1625561525"/>
            <w:bookmarkEnd w:id="1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59_1625561525"/>
            <w:bookmarkStart w:id="131" w:name="__Fieldmark__59_1625561525"/>
            <w:bookmarkEnd w:id="1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0_1625561525"/>
            <w:bookmarkStart w:id="133" w:name="__Fieldmark__60_162556152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1_1625561525"/>
            <w:bookmarkStart w:id="135" w:name="__Fieldmark__61_1625561525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Snoeien en vellen van hoogstammige bomen en behandelen van rondhout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2_1625561525"/>
            <w:bookmarkStart w:id="137" w:name="__Fieldmark__62_1625561525"/>
            <w:bookmarkEnd w:id="1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3_1625561525"/>
            <w:bookmarkStart w:id="139" w:name="__Fieldmark__63_1625561525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4_1625561525"/>
            <w:bookmarkStart w:id="141" w:name="__Fieldmark__64_1625561525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Arbeid met gevaarlijke machines, behalve wanneer de machine vast is voorzien van afdoende beschermingsinrichtingen die onafhankelijk werken van de bediener. Als gevaarlijke machines worden beschouwd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houtbewerkingsmachines: cirkelzagen, lintzagen, vlakbanken, vandiktebanken, frezen, pennenbanken, kettingfrezen, gecombineerde machine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leerlooierijmachines: walsmachines, pers- en schaafmachines, machines voor het gladschuren, karrenwalsen, stolmachines en vacuümdroogmachine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rPr/>
            </w:pPr>
            <w:r>
              <w:rPr/>
              <w:t>metaalpersen: schroefpersen met wrijvingskoppeling, excenterpersen met mechanische, pneumatische of hydraulische koppeling, hydraulische perse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rPr/>
            </w:pPr>
            <w:r>
              <w:rPr/>
              <w:t>persen voor het vormen van plastische stoffe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mechanisch bewogen metaalscharen en snijmachine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40" w:leader="none"/>
              </w:tabs>
              <w:autoSpaceDE w:val="false"/>
              <w:ind w:left="540" w:hanging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valhamers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5_1625561525"/>
            <w:bookmarkStart w:id="143" w:name="__Fieldmark__65_1625561525"/>
            <w:bookmarkEnd w:id="1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66_1625561525"/>
            <w:bookmarkStart w:id="145" w:name="__Fieldmark__66_162556152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67_1625561525"/>
            <w:bookmarkStart w:id="147" w:name="__Fieldmark__67_1625561525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68_1625561525"/>
            <w:bookmarkStart w:id="149" w:name="__Fieldmark__68_1625561525"/>
            <w:bookmarkEnd w:id="1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69_1625561525"/>
            <w:bookmarkStart w:id="151" w:name="__Fieldmark__69_1625561525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0_1625561525"/>
            <w:bookmarkStart w:id="153" w:name="__Fieldmark__70_1625561525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1_1625561525"/>
            <w:bookmarkStart w:id="155" w:name="__Fieldmark__71_1625561525"/>
            <w:bookmarkEnd w:id="1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2_1625561525"/>
            <w:bookmarkStart w:id="157" w:name="__Fieldmark__72_1625561525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3_1625561525"/>
            <w:bookmarkStart w:id="159" w:name="__Fieldmark__73_1625561525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4_1625561525"/>
            <w:bookmarkStart w:id="161" w:name="__Fieldmark__74_1625561525"/>
            <w:bookmarkEnd w:id="1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75_1625561525"/>
            <w:bookmarkStart w:id="163" w:name="__Fieldmark__75_1625561525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76_1625561525"/>
            <w:bookmarkStart w:id="165" w:name="__Fieldmark__76_1625561525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77_1625561525"/>
            <w:bookmarkStart w:id="167" w:name="__Fieldmark__77_1625561525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78_1625561525"/>
            <w:bookmarkStart w:id="169" w:name="__Fieldmark__78_1625561525"/>
            <w:bookmarkEnd w:id="1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79_1625561525"/>
            <w:bookmarkStart w:id="171" w:name="__Fieldmark__79_1625561525"/>
            <w:bookmarkEnd w:id="1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0_1625561525"/>
            <w:bookmarkStart w:id="173" w:name="__Fieldmark__80_162556152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1_1625561525"/>
            <w:bookmarkStart w:id="175" w:name="__Fieldmark__81_1625561525"/>
            <w:bookmarkEnd w:id="1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Procédés en werkzaamheden bedoeld in bijlage II van het Koninklijk Besluit van 2 december 1993 betreffende de bescherming van de werknemers tegen de risico's van blootstelling aan kankerverwekkende agentia op het werk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2_1625561525"/>
            <w:bookmarkStart w:id="177" w:name="__Fieldmark__82_1625561525"/>
            <w:bookmarkEnd w:id="1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3_1625561525"/>
            <w:bookmarkStart w:id="179" w:name="__Fieldmark__83_1625561525"/>
            <w:bookmarkEnd w:id="1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84_1625561525"/>
            <w:bookmarkStart w:id="181" w:name="__Fieldmark__84_1625561525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85_1625561525"/>
            <w:bookmarkStart w:id="183" w:name="__Fieldmark__85_1625561525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Werkzaamheden met wilde of giftige dieren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86_1625561525"/>
            <w:bookmarkStart w:id="185" w:name="__Fieldmark__86_1625561525"/>
            <w:bookmarkEnd w:id="1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87_1625561525"/>
            <w:bookmarkStart w:id="187" w:name="__Fieldmark__87_1625561525"/>
            <w:bookmarkEnd w:id="1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88_1625561525"/>
            <w:bookmarkStart w:id="189" w:name="__Fieldmark__88_1625561525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89_1625561525"/>
            <w:bookmarkStart w:id="191" w:name="__Fieldmark__89_1625561525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Schilderwerk waarbij gebruik gemaakt  wordt van loodwit, loodsulfaat of enig product dat die pigmenten bevat, indien het loodgehalte groter is dan 2 gewichtsprocent berekend in metallische toestand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0_1625561525"/>
            <w:bookmarkStart w:id="193" w:name="__Fieldmark__90_1625561525"/>
            <w:bookmarkEnd w:id="1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1_1625561525"/>
            <w:bookmarkStart w:id="195" w:name="__Fieldmark__91_1625561525"/>
            <w:bookmarkEnd w:id="1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2_1625561525"/>
            <w:bookmarkStart w:id="197" w:name="__Fieldmark__92_1625561525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3_1625561525"/>
            <w:bookmarkStart w:id="199" w:name="__Fieldmark__93_1625561525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Werk aan of met kuipen, bassins, reservoirs, korfflessen of buikflessen die chemische agentia bevatten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94_1625561525"/>
            <w:bookmarkStart w:id="201" w:name="__Fieldmark__94_1625561525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Arbeid met een door machines bepaald werktempo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95_1625561525"/>
            <w:bookmarkStart w:id="203" w:name="__Fieldmark__95_1625561525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 xml:space="preserve">Besturen van voertuigen: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96_1625561525"/>
      <w:bookmarkStart w:id="205" w:name="__Fieldmark__96_1625561525"/>
      <w:bookmarkEnd w:id="205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0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09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Welke?</w:t>
            </w:r>
          </w:p>
        </w:tc>
        <w:tc>
          <w:tcPr>
            <w:tcW w:w="46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09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Waar?</w:t>
            </w:r>
          </w:p>
        </w:tc>
      </w:tr>
      <w:tr>
        <w:trPr/>
        <w:tc>
          <w:tcPr>
            <w:tcW w:w="4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</w:t>
            </w:r>
          </w:p>
        </w:tc>
        <w:tc>
          <w:tcPr>
            <w:tcW w:w="46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099" w:leader="none"/>
              </w:tabs>
              <w:rPr>
                <w:bCs/>
              </w:rPr>
            </w:pPr>
            <w:r>
              <w:rPr>
                <w:bCs/>
              </w:rPr>
              <w:t xml:space="preserve">Op het bedrijf   </w:t>
              <w:tab/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97_1625561525"/>
            <w:bookmarkStart w:id="207" w:name="__Fieldmark__97_1625561525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4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</w:t>
            </w:r>
          </w:p>
        </w:tc>
        <w:tc>
          <w:tcPr>
            <w:tcW w:w="46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099" w:leader="none"/>
              </w:tabs>
              <w:rPr>
                <w:bCs/>
              </w:rPr>
            </w:pPr>
            <w:r>
              <w:rPr>
                <w:bCs/>
              </w:rPr>
              <w:t>Hoeve–veldverkeer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98_1625561525"/>
            <w:bookmarkStart w:id="209" w:name="__Fieldmark__98_1625561525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nl-BE"/>
              </w:rPr>
              <w:tab/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99_1625561525"/>
            <w:bookmarkStart w:id="211" w:name="__Fieldmark__99_1625561525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4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</w:t>
            </w:r>
          </w:p>
        </w:tc>
        <w:tc>
          <w:tcPr>
            <w:tcW w:w="46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099" w:leader="none"/>
              </w:tabs>
              <w:rPr>
                <w:bCs/>
              </w:rPr>
            </w:pPr>
            <w:r>
              <w:rPr>
                <w:bCs/>
              </w:rPr>
              <w:t>Op de openbare weg</w:t>
              <w:tab/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0_1625561525"/>
            <w:bookmarkStart w:id="213" w:name="__Fieldmark__100_1625561525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  <w:tr>
        <w:trPr/>
        <w:tc>
          <w:tcPr>
            <w:tcW w:w="4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</w:t>
            </w:r>
          </w:p>
        </w:tc>
        <w:tc>
          <w:tcPr>
            <w:tcW w:w="46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099" w:leader="none"/>
              </w:tabs>
              <w:rPr>
                <w:bCs/>
              </w:rPr>
            </w:pPr>
            <w:r>
              <w:rPr>
                <w:bCs/>
              </w:rPr>
              <w:t>Met aanhangwagen ….. ton max.</w:t>
              <w:tab/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1_1625561525"/>
            <w:bookmarkStart w:id="215" w:name="__Fieldmark__101_1625561525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 xml:space="preserve">Bedienen van hefwerktuigen : </w:t>
      </w:r>
    </w:p>
    <w:p>
      <w:pPr>
        <w:pStyle w:val="Normal"/>
        <w:tabs>
          <w:tab w:val="clear" w:pos="709"/>
          <w:tab w:val="left" w:pos="360" w:leader="none"/>
          <w:tab w:val="left" w:pos="2280" w:leader="none"/>
          <w:tab w:val="left" w:pos="3240" w:leader="none"/>
          <w:tab w:val="left" w:pos="6240" w:leader="none"/>
        </w:tabs>
        <w:rPr>
          <w:bCs/>
        </w:rPr>
      </w:pPr>
      <w:r>
        <w:rPr>
          <w:rFonts w:eastAsia="Comic Sans MS"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2_1625561525"/>
      <w:bookmarkStart w:id="217" w:name="__Fieldmark__102_1625561525"/>
      <w:bookmarkEnd w:id="217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</w:t>
      </w:r>
      <w:r>
        <w:rPr>
          <w:bCs/>
        </w:rPr>
        <w:tab/>
        <w:t xml:space="preserve">welke :     </w:t>
        <w:tab/>
        <w:t xml:space="preserve">   hydraulisch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3_1625561525"/>
      <w:bookmarkStart w:id="219" w:name="__Fieldmark__103_1625561525"/>
      <w:bookmarkEnd w:id="219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</w:t>
      </w:r>
      <w:r>
        <w:rPr>
          <w:bCs/>
        </w:rPr>
        <w:tab/>
        <w:t xml:space="preserve"> pneumatisch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04_1625561525"/>
      <w:bookmarkStart w:id="221" w:name="__Fieldmark__104_1625561525"/>
      <w:bookmarkEnd w:id="221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 xml:space="preserve">Bedienen van machines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05_1625561525"/>
      <w:bookmarkStart w:id="223" w:name="__Fieldmark__105_1625561525"/>
      <w:bookmarkEnd w:id="223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</w:t>
      </w:r>
      <w:r>
        <w:rPr>
          <w:bCs/>
        </w:rPr>
        <w:tab/>
        <w:tab/>
        <w:t>welk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Blootstelling aan chemische agentia (stof, gassen, dampen)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06_1625561525"/>
      <w:bookmarkStart w:id="225" w:name="__Fieldmark__106_1625561525"/>
      <w:bookmarkEnd w:id="22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07_1625561525"/>
      <w:bookmarkStart w:id="227" w:name="__Fieldmark__107_1625561525"/>
      <w:bookmarkEnd w:id="227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</w:t>
        <w:tab/>
        <w:tab/>
        <w:t>welke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700" w:leader="none"/>
          <w:tab w:val="left" w:pos="6480" w:leader="none"/>
          <w:tab w:val="left" w:pos="7920" w:leader="none"/>
        </w:tabs>
        <w:ind w:left="270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Blootstelling aan  biologische agentia (besmettingsgevaar):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08_1625561525"/>
      <w:bookmarkStart w:id="229" w:name="__Fieldmark__108_1625561525"/>
      <w:bookmarkEnd w:id="229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>ja</w:t>
        <w:tab/>
        <w:t>welk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0" w:leader="none"/>
          <w:tab w:val="left" w:pos="6480" w:leader="none"/>
          <w:tab w:val="left" w:pos="7920" w:leader="none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7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>
          <w:rFonts w:eastAsia="Comic Sans MS"/>
        </w:rPr>
        <w:t xml:space="preserve"> </w:t>
      </w:r>
      <w:r>
        <w:rPr/>
        <w:t>Blootstelling aan fysische agentia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3380" cy="4975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Vallen van hoogte of begane grond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30" w:name="__Fieldmark__109_1625561525"/>
                                  <w:bookmarkStart w:id="231" w:name="__Fieldmark__109_1625561525"/>
                                  <w:bookmarkEnd w:id="2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Vallende voorwerp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32" w:name="__Fieldmark__110_1625561525"/>
                                  <w:bookmarkStart w:id="233" w:name="__Fieldmark__110_1625561525"/>
                                  <w:bookmarkEnd w:id="2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 xml:space="preserve">Tillen van zware lasten, zo ja 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ab/>
                                    <w:t>omschrijv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 xml:space="preserve">+/- volume of: ……………………....…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+/- gewicht: ………………………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Frequentie: …………………………….</w:t>
                                    <w:tab/>
                                    <w:tab/>
                                    <w:t>+/- frequentie per dag : …….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34" w:name="__Fieldmark__111_1625561525"/>
                                  <w:bookmarkStart w:id="235" w:name="__Fieldmark__111_1625561525"/>
                                  <w:bookmarkEnd w:id="2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Lawaai &gt;80 dB(A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36" w:name="__Fieldmark__112_1625561525"/>
                                  <w:bookmarkStart w:id="237" w:name="__Fieldmark__112_1625561525"/>
                                  <w:bookmarkEnd w:id="23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Scherpe voorwerp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38" w:name="__Fieldmark__113_1625561525"/>
                                  <w:bookmarkStart w:id="239" w:name="__Fieldmark__113_1625561525"/>
                                  <w:bookmarkEnd w:id="23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Machines: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0" w:name="__Fieldmark__114_1625561525"/>
                                  <w:bookmarkStart w:id="241" w:name="__Fieldmark__114_1625561525"/>
                                  <w:bookmarkEnd w:id="2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Werken in omgeving van overdruk/onderdruk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2" w:name="__Fieldmark__115_1625561525"/>
                                  <w:bookmarkStart w:id="243" w:name="__Fieldmark__115_1625561525"/>
                                  <w:bookmarkEnd w:id="24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Trilling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4" w:name="__Fieldmark__116_1625561525"/>
                                  <w:bookmarkStart w:id="245" w:name="__Fieldmark__116_1625561525"/>
                                  <w:bookmarkEnd w:id="24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Ioniserende of radioactieve stral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6" w:name="__Fieldmark__117_1625561525"/>
                                  <w:bookmarkStart w:id="247" w:name="__Fieldmark__117_1625561525"/>
                                  <w:bookmarkEnd w:id="24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Niet ioniserende stralen, zoals radiogolven, microgolven, IR, UV en laserstraling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8" w:name="__Fieldmark__118_1625561525"/>
                                  <w:bookmarkStart w:id="249" w:name="__Fieldmark__118_1625561525"/>
                                  <w:bookmarkEnd w:id="24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ektrische risico’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0" w:name="__Fieldmark__119_1625561525"/>
                                  <w:bookmarkStart w:id="251" w:name="__Fieldmark__119_1625561525"/>
                                  <w:bookmarkEnd w:id="25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ochtigheid: 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2" w:name="__Fieldmark__120_1625561525"/>
                                  <w:bookmarkStart w:id="253" w:name="__Fieldmark__120_1625561525"/>
                                  <w:bookmarkEnd w:id="25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armte (klimaat):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4" w:name="__Fieldmark__121_1625561525"/>
                                  <w:bookmarkStart w:id="255" w:name="__Fieldmark__121_1625561525"/>
                                  <w:bookmarkEnd w:id="25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oude (klimaat):………………………………..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6" w:name="__Fieldmark__122_1625561525"/>
                                  <w:bookmarkStart w:id="257" w:name="__Fieldmark__122_1625561525"/>
                                  <w:bookmarkEnd w:id="25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itte (brandwonden):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58" w:name="__Fieldmark__123_1625561525"/>
                                  <w:bookmarkStart w:id="259" w:name="__Fieldmark__123_1625561525"/>
                                  <w:bookmarkEnd w:id="25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Ande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/>
                                    <w:t>Ande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91.75pt;mso-wrap-distance-left:7.05pt;mso-wrap-distance-right:7.05pt;mso-wrap-distance-top:0pt;mso-wrap-distance-bottom:0pt;margin-top:0.05pt;mso-position-vertical-relative:text;margin-left:6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198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Vallen van hoogte of begane grond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0" w:name="__Fieldmark__109_1625561525"/>
                            <w:bookmarkStart w:id="261" w:name="__Fieldmark__109_1625561525"/>
                            <w:bookmarkEnd w:id="2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Vallende voorwerp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2" w:name="__Fieldmark__110_1625561525"/>
                            <w:bookmarkStart w:id="263" w:name="__Fieldmark__110_1625561525"/>
                            <w:bookmarkEnd w:id="2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Tillen van zware lasten, zo ja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ab/>
                              <w:t>omschrijv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+/- volume of: ……………………....…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</w:t>
                            </w:r>
                            <w:r>
                              <w:rPr/>
                              <w:t>+/- gewicht: ………………………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</w:t>
                            </w:r>
                            <w:r>
                              <w:rPr/>
                              <w:t>Frequentie: …………………………….</w:t>
                              <w:tab/>
                              <w:tab/>
                              <w:t>+/- frequentie per dag : …….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4" w:name="__Fieldmark__111_1625561525"/>
                            <w:bookmarkStart w:id="265" w:name="__Fieldmark__111_1625561525"/>
                            <w:bookmarkEnd w:id="2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Lawaai &gt;80 dB(A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6" w:name="__Fieldmark__112_1625561525"/>
                            <w:bookmarkStart w:id="267" w:name="__Fieldmark__112_1625561525"/>
                            <w:bookmarkEnd w:id="2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Scherpe voorwerp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8" w:name="__Fieldmark__113_1625561525"/>
                            <w:bookmarkStart w:id="269" w:name="__Fieldmark__113_1625561525"/>
                            <w:bookmarkEnd w:id="2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Machines:………………………………………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70" w:name="__Fieldmark__114_1625561525"/>
                            <w:bookmarkStart w:id="271" w:name="__Fieldmark__114_1625561525"/>
                            <w:bookmarkEnd w:id="2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Werken in omgeving van overdruk/onderdruk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72" w:name="__Fieldmark__115_1625561525"/>
                            <w:bookmarkStart w:id="273" w:name="__Fieldmark__115_1625561525"/>
                            <w:bookmarkEnd w:id="2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Trilling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74" w:name="__Fieldmark__116_1625561525"/>
                            <w:bookmarkStart w:id="275" w:name="__Fieldmark__116_1625561525"/>
                            <w:bookmarkEnd w:id="27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Ioniserende of radioactieve stral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76" w:name="__Fieldmark__117_1625561525"/>
                            <w:bookmarkStart w:id="277" w:name="__Fieldmark__117_1625561525"/>
                            <w:bookmarkEnd w:id="27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Niet ioniserende stralen, zoals radiogolven, microgolven, IR, UV en laserstraling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78" w:name="__Fieldmark__118_1625561525"/>
                            <w:bookmarkStart w:id="279" w:name="__Fieldmark__118_1625561525"/>
                            <w:bookmarkEnd w:id="27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Elektrische risico’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0" w:name="__Fieldmark__119_1625561525"/>
                            <w:bookmarkStart w:id="281" w:name="__Fieldmark__119_1625561525"/>
                            <w:bookmarkEnd w:id="28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Vochtigheid: 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2" w:name="__Fieldmark__120_1625561525"/>
                            <w:bookmarkStart w:id="283" w:name="__Fieldmark__120_1625561525"/>
                            <w:bookmarkEnd w:id="28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Warmte (klimaat):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4" w:name="__Fieldmark__121_1625561525"/>
                            <w:bookmarkStart w:id="285" w:name="__Fieldmark__121_1625561525"/>
                            <w:bookmarkEnd w:id="28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Koude (klimaat):………………………………..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6" w:name="__Fieldmark__122_1625561525"/>
                            <w:bookmarkStart w:id="287" w:name="__Fieldmark__122_1625561525"/>
                            <w:bookmarkEnd w:id="28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Hitte (brandwonden):……………………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8" w:name="__Fieldmark__123_1625561525"/>
                            <w:bookmarkStart w:id="289" w:name="__Fieldmark__123_1625561525"/>
                            <w:bookmarkEnd w:id="28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Ande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Ande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Werken met een verhoogd risico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2490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-VCA - opleiding vereis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0" w:name="__Fieldmark__124_1625561525"/>
                                  <w:bookmarkStart w:id="291" w:name="__Fieldmark__124_1625561525"/>
                                  <w:bookmarkEnd w:id="29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ndere vereiste opleid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Werken met een vergunning 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/>
                                  </w:pPr>
                                  <w:r>
                                    <w:rPr/>
                                    <w:t>Vergunning betreden van besloten ruim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/>
                                  </w:pPr>
                                  <w:r>
                                    <w:rPr/>
                                    <w:t>Vuurvergun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/>
                                  </w:pPr>
                                  <w:r>
                                    <w:rPr/>
                                    <w:t>Koudvergun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/>
                                  </w:pPr>
                                  <w:r>
                                    <w:rPr/>
                                    <w:t>Graafvergun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/>
                                  </w:pPr>
                                  <w:r>
                                    <w:rPr/>
                                    <w:t>Werken aan elektrische installa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/>
                                  </w:pPr>
                                  <w:r>
                                    <w:rPr/>
                                    <w:t>Andere 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/>
                                  </w:pPr>
                                  <w:r>
                                    <w:rPr/>
                                    <w:t>Andere 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2" w:name="__Fieldmark__125_1625561525"/>
                                  <w:bookmarkStart w:id="293" w:name="__Fieldmark__125_1625561525"/>
                                  <w:bookmarkEnd w:id="29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4" w:name="__Fieldmark__126_1625561525"/>
                                  <w:bookmarkStart w:id="295" w:name="__Fieldmark__126_1625561525"/>
                                  <w:bookmarkEnd w:id="29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6" w:name="__Fieldmark__127_1625561525"/>
                                  <w:bookmarkStart w:id="297" w:name="__Fieldmark__127_1625561525"/>
                                  <w:bookmarkEnd w:id="29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8" w:name="__Fieldmark__128_1625561525"/>
                                  <w:bookmarkStart w:id="299" w:name="__Fieldmark__128_1625561525"/>
                                  <w:bookmarkEnd w:id="29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0" w:name="__Fieldmark__129_1625561525"/>
                                  <w:bookmarkStart w:id="301" w:name="__Fieldmark__129_1625561525"/>
                                  <w:bookmarkEnd w:id="30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2" w:name="__Fieldmark__130_1625561525"/>
                                  <w:bookmarkStart w:id="303" w:name="__Fieldmark__130_1625561525"/>
                                  <w:bookmarkEnd w:id="30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4" w:name="__Fieldmark__131_1625561525"/>
                                  <w:bookmarkStart w:id="305" w:name="__Fieldmark__131_1625561525"/>
                                  <w:bookmarkEnd w:id="30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ken met verhoogde waakzaamheid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6" w:name="__Fieldmark__132_1625561525"/>
                                  <w:bookmarkStart w:id="307" w:name="__Fieldmark__132_1625561525"/>
                                  <w:bookmarkEnd w:id="30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dere: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96.1pt;mso-wrap-distance-left:7.05pt;mso-wrap-distance-right:7.05pt;mso-wrap-distance-top:0pt;mso-wrap-distance-bottom:0pt;margin-top:0.05pt;mso-position-vertical-relative:text;margin-left:5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B-VCA - opleiding vereis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8" w:name="__Fieldmark__124_1625561525"/>
                            <w:bookmarkStart w:id="309" w:name="__Fieldmark__124_1625561525"/>
                            <w:bookmarkEnd w:id="30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Andere vereiste opleid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 xml:space="preserve">Werken met een vergunning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/>
                            </w:pPr>
                            <w:r>
                              <w:rPr/>
                              <w:t>Vergunning betreden van besloten ruim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/>
                            </w:pPr>
                            <w:r>
                              <w:rPr/>
                              <w:t>Vuurvergu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/>
                            </w:pPr>
                            <w:r>
                              <w:rPr/>
                              <w:t>Koudvergu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/>
                            </w:pPr>
                            <w:r>
                              <w:rPr/>
                              <w:t>Graafvergu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/>
                            </w:pPr>
                            <w:r>
                              <w:rPr/>
                              <w:t>Werken aan elektrische installa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/>
                            </w:pPr>
                            <w:r>
                              <w:rPr/>
                              <w:t>Andere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/>
                            </w:pPr>
                            <w:r>
                              <w:rPr/>
                              <w:t>Andere 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10" w:name="__Fieldmark__125_1625561525"/>
                            <w:bookmarkStart w:id="311" w:name="__Fieldmark__125_1625561525"/>
                            <w:bookmarkEnd w:id="3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12" w:name="__Fieldmark__126_1625561525"/>
                            <w:bookmarkStart w:id="313" w:name="__Fieldmark__126_1625561525"/>
                            <w:bookmarkEnd w:id="3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14" w:name="__Fieldmark__127_1625561525"/>
                            <w:bookmarkStart w:id="315" w:name="__Fieldmark__127_1625561525"/>
                            <w:bookmarkEnd w:id="3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16" w:name="__Fieldmark__128_1625561525"/>
                            <w:bookmarkStart w:id="317" w:name="__Fieldmark__128_1625561525"/>
                            <w:bookmarkEnd w:id="3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18" w:name="__Fieldmark__129_1625561525"/>
                            <w:bookmarkStart w:id="319" w:name="__Fieldmark__129_1625561525"/>
                            <w:bookmarkEnd w:id="3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0" w:name="__Fieldmark__130_1625561525"/>
                            <w:bookmarkStart w:id="321" w:name="__Fieldmark__130_1625561525"/>
                            <w:bookmarkEnd w:id="3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2" w:name="__Fieldmark__131_1625561525"/>
                            <w:bookmarkStart w:id="323" w:name="__Fieldmark__131_1625561525"/>
                            <w:bookmarkEnd w:id="3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Taken met verhoogde waakzaamheid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4" w:name="__Fieldmark__132_1625561525"/>
                            <w:bookmarkStart w:id="325" w:name="__Fieldmark__132_1625561525"/>
                            <w:bookmarkEnd w:id="3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Andere:…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Activiteiten verbonden aan voedingswaren: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/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nl-BE"/>
        </w:rPr>
        <w:t xml:space="preserve"> </w:t>
      </w:r>
      <w:r>
        <w:rPr/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33_1625561525"/>
      <w:bookmarkStart w:id="327" w:name="__Fieldmark__133_1625561525"/>
      <w:bookmarkEnd w:id="327"/>
      <w:r>
        <w:rPr/>
      </w:r>
      <w:r>
        <w:rPr/>
        <w:fldChar w:fldCharType="end"/>
      </w:r>
      <w:r>
        <w:rPr>
          <w:rFonts w:cs="Arial" w:ascii="Arial" w:hAnsi="Arial"/>
        </w:rPr>
        <w:t xml:space="preserve"> O</w:t>
      </w:r>
      <w:r>
        <w:rPr/>
        <w:t xml:space="preserve">ja </w:t>
        <w:tab/>
        <w:t>welk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80" w:leader="none"/>
          <w:tab w:val="left" w:pos="7920" w:leader="none"/>
        </w:tabs>
        <w:rPr/>
      </w:pPr>
      <w:r>
        <w:rPr/>
        <w:t>………………………………………………………</w:t>
      </w:r>
      <w:r>
        <w:rPr/>
        <w:t>.………..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80" w:leader="none"/>
          <w:tab w:val="left" w:pos="7920" w:leader="none"/>
        </w:tabs>
        <w:rPr/>
      </w:pPr>
      <w:r>
        <w:rPr/>
        <w:t>…………………………………………………………</w:t>
      </w:r>
      <w:r>
        <w:rPr/>
        <w:t>..………………..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Vereisten van de stagegever jegens de stagiair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tbl>
      <w:tblPr>
        <w:tblW w:w="925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2880"/>
      </w:tblGrid>
      <w:tr>
        <w:trPr/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sz w:val="22"/>
              </w:rPr>
            </w:pPr>
            <w:r>
              <w:rPr/>
              <w:t>Vereisten:</w:t>
            </w:r>
          </w:p>
        </w:tc>
        <w:tc>
          <w:tcPr>
            <w:tcW w:w="1980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Heading4"/>
              <w:tabs>
                <w:tab w:val="clear" w:pos="709"/>
                <w:tab w:val="left" w:pos="2520" w:leader="none"/>
                <w:tab w:val="left" w:pos="5040" w:leader="none"/>
                <w:tab w:val="left" w:pos="68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/>
              <w:t>Omschrijving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Geen hoogtevrees</w:t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34_1625561525"/>
            <w:bookmarkStart w:id="329" w:name="__Fieldmark__134_1625561525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35_1625561525"/>
            <w:bookmarkStart w:id="331" w:name="__Fieldmark__135_1625561525"/>
            <w:bookmarkEnd w:id="3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28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le trappen/hoge werkplatformen/toren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Behendigheid</w:t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36_1625561525"/>
            <w:bookmarkStart w:id="333" w:name="__Fieldmark__136_1625561525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37_1625561525"/>
            <w:bookmarkStart w:id="335" w:name="__Fieldmark__137_1625561525"/>
            <w:bookmarkEnd w:id="3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ja   </w:t>
            </w:r>
          </w:p>
        </w:tc>
        <w:tc>
          <w:tcPr>
            <w:tcW w:w="28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alle doorgangen, beperkte bewegingsruimte, andere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Grote spierkracht &amp; uithouding</w:t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38_1625561525"/>
            <w:bookmarkStart w:id="337" w:name="__Fieldmark__138_1625561525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39_1625561525"/>
            <w:bookmarkStart w:id="339" w:name="__Fieldmark__139_1625561525"/>
            <w:bookmarkEnd w:id="3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28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gdurig staand wer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Afgezonderd werk</w:t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40_1625561525"/>
            <w:bookmarkStart w:id="341" w:name="__Fieldmark__140_1625561525"/>
            <w:bookmarkEnd w:id="3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41_1625561525"/>
            <w:bookmarkStart w:id="343" w:name="__Fieldmark__141_1625561525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42_1625561525"/>
            <w:bookmarkStart w:id="345" w:name="__Fieldmark__142_1625561525"/>
            <w:bookmarkEnd w:id="3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ja   </w:t>
            </w:r>
          </w:p>
        </w:tc>
        <w:tc>
          <w:tcPr>
            <w:tcW w:w="28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Rijbewijs  type: ……..</w:t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43_1625561525"/>
            <w:bookmarkStart w:id="347" w:name="__Fieldmark__143_1625561525"/>
            <w:bookmarkEnd w:id="3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44_1625561525"/>
            <w:bookmarkStart w:id="349" w:name="__Fieldmark__144_1625561525"/>
            <w:bookmarkEnd w:id="3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45_1625561525"/>
            <w:bookmarkStart w:id="351" w:name="__Fieldmark__145_1625561525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46_1625561525"/>
            <w:bookmarkStart w:id="353" w:name="__Fieldmark__146_1625561525"/>
            <w:bookmarkEnd w:id="3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ja   </w:t>
            </w:r>
          </w:p>
        </w:tc>
        <w:tc>
          <w:tcPr>
            <w:tcW w:w="28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Opleiding “werken met persoonlijke valbescherming”</w:t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47_1625561525"/>
            <w:bookmarkStart w:id="355" w:name="__Fieldmark__147_1625561525"/>
            <w:bookmarkEnd w:id="3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48_1625561525"/>
            <w:bookmarkStart w:id="357" w:name="__Fieldmark__148_1625561525"/>
            <w:bookmarkEnd w:id="3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49_1625561525"/>
            <w:bookmarkStart w:id="359" w:name="__Fieldmark__149_1625561525"/>
            <w:bookmarkEnd w:id="3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50_1625561525"/>
            <w:bookmarkStart w:id="361" w:name="__Fieldmark__150_1625561525"/>
            <w:bookmarkEnd w:id="3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28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EHBO-opleiding</w:t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51_1625561525"/>
            <w:bookmarkStart w:id="363" w:name="__Fieldmark__151_1625561525"/>
            <w:bookmarkEnd w:id="3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52_1625561525"/>
            <w:bookmarkStart w:id="365" w:name="__Fieldmark__152_1625561525"/>
            <w:bookmarkEnd w:id="3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53_1625561525"/>
            <w:bookmarkStart w:id="367" w:name="__Fieldmark__153_1625561525"/>
            <w:bookmarkEnd w:id="3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54_1625561525"/>
            <w:bookmarkStart w:id="369" w:name="__Fieldmark__154_1625561525"/>
            <w:bookmarkEnd w:id="3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28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Rookverbod</w:t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55_1625561525"/>
            <w:bookmarkStart w:id="371" w:name="__Fieldmark__155_1625561525"/>
            <w:bookmarkEnd w:id="3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56_1625561525"/>
            <w:bookmarkStart w:id="373" w:name="__Fieldmark__156_1625561525"/>
            <w:bookmarkEnd w:id="3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57_1625561525"/>
            <w:bookmarkStart w:id="375" w:name="__Fieldmark__157_1625561525"/>
            <w:bookmarkEnd w:id="3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58_1625561525"/>
            <w:bookmarkStart w:id="377" w:name="__Fieldmark__158_1625561525"/>
            <w:bookmarkEnd w:id="3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28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gemene regel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Eetverbod tijdens werkzaamheden</w:t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59_1625561525"/>
            <w:bookmarkStart w:id="379" w:name="__Fieldmark__159_1625561525"/>
            <w:bookmarkEnd w:id="3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60_1625561525"/>
            <w:bookmarkStart w:id="381" w:name="__Fieldmark__160_1625561525"/>
            <w:bookmarkEnd w:id="3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61_1625561525"/>
            <w:bookmarkStart w:id="383" w:name="__Fieldmark__161_1625561525"/>
            <w:bookmarkEnd w:id="38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62_1625561525"/>
            <w:bookmarkStart w:id="385" w:name="__Fieldmark__162_1625561525"/>
            <w:bookmarkEnd w:id="38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28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gemene regel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4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/>
              <w:t>Andere: …………………………………………………</w:t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6840" w:leader="none"/>
              </w:tabs>
              <w:rPr>
                <w:bCs/>
              </w:rPr>
            </w:pPr>
            <w:r>
              <w:rPr>
                <w:bCs/>
              </w:rPr>
              <w:t>………………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/>
        <w:t>Onthaal en EHBO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904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Onthaal, EHBO, noodprocedur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nfo noodprocedures, EHBO e.d. worden bij het onthaal gegeven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6" w:name="__Fieldmark__163_1625561525"/>
                                  <w:bookmarkStart w:id="387" w:name="__Fieldmark__163_1625561525"/>
                                  <w:bookmarkEnd w:id="38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8" w:name="__Fieldmark__164_1625561525"/>
                                  <w:bookmarkStart w:id="389" w:name="__Fieldmark__164_1625561525"/>
                                  <w:bookmarkEnd w:id="38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90" w:name="__Fieldmark__165_1625561525"/>
                                  <w:bookmarkStart w:id="391" w:name="__Fieldmark__165_1625561525"/>
                                  <w:bookmarkEnd w:id="39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92" w:name="__Fieldmark__166_1625561525"/>
                                  <w:bookmarkStart w:id="393" w:name="__Fieldmark__166_1625561525"/>
                                  <w:bookmarkEnd w:id="39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HBO-post op de werkplaats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94" w:name="__Fieldmark__167_1625561525"/>
                                  <w:bookmarkStart w:id="395" w:name="__Fieldmark__167_1625561525"/>
                                  <w:bookmarkEnd w:id="39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96" w:name="__Fieldmark__168_1625561525"/>
                                  <w:bookmarkStart w:id="397" w:name="__Fieldmark__168_1625561525"/>
                                  <w:bookmarkEnd w:id="39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98" w:name="__Fieldmark__169_1625561525"/>
                                  <w:bookmarkStart w:id="399" w:name="__Fieldmark__169_1625561525"/>
                                  <w:bookmarkEnd w:id="39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 xml:space="preserve">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0" w:name="__Fieldmark__170_1625561525"/>
                                  <w:bookmarkStart w:id="401" w:name="__Fieldmark__170_1625561525"/>
                                  <w:bookmarkEnd w:id="40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71.25pt;mso-wrap-distance-left:7.05pt;mso-wrap-distance-right:7.05pt;mso-wrap-distance-top:0pt;mso-wrap-distance-bottom:0pt;margin-top:0.05pt;mso-position-vertical-relative:text;margin-left:5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  <w:tab w:val="left" w:pos="79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Onthaal, EHBO, noodprocedur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  <w:t>Info noodprocedures, EHBO e.d. worden bij het onthaal gegeven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2" w:name="__Fieldmark__163_1625561525"/>
                            <w:bookmarkStart w:id="403" w:name="__Fieldmark__163_1625561525"/>
                            <w:bookmarkEnd w:id="40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4" w:name="__Fieldmark__164_1625561525"/>
                            <w:bookmarkStart w:id="405" w:name="__Fieldmark__164_1625561525"/>
                            <w:bookmarkEnd w:id="40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6" w:name="__Fieldmark__165_1625561525"/>
                            <w:bookmarkStart w:id="407" w:name="__Fieldmark__165_1625561525"/>
                            <w:bookmarkEnd w:id="40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8" w:name="__Fieldmark__166_1625561525"/>
                            <w:bookmarkStart w:id="409" w:name="__Fieldmark__166_1625561525"/>
                            <w:bookmarkEnd w:id="40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HBO-post op de werkplaats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10" w:name="__Fieldmark__167_1625561525"/>
                            <w:bookmarkStart w:id="411" w:name="__Fieldmark__167_1625561525"/>
                            <w:bookmarkEnd w:id="4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12" w:name="__Fieldmark__168_1625561525"/>
                            <w:bookmarkStart w:id="413" w:name="__Fieldmark__168_1625561525"/>
                            <w:bookmarkEnd w:id="4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14" w:name="__Fieldmark__169_1625561525"/>
                            <w:bookmarkStart w:id="415" w:name="__Fieldmark__169_1625561525"/>
                            <w:bookmarkEnd w:id="4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 xml:space="preserve">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16" w:name="__Fieldmark__170_1625561525"/>
                            <w:bookmarkStart w:id="417" w:name="__Fieldmark__170_1625561525"/>
                            <w:bookmarkEnd w:id="4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</w:t>
                            </w:r>
                            <w:r>
                              <w:rPr/>
                              <w:t>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ind w:left="360" w:hanging="360"/>
        <w:rPr/>
      </w:pPr>
      <w:r>
        <w:rPr>
          <w:rFonts w:eastAsia="Comic Sans MS"/>
        </w:rPr>
        <w:t xml:space="preserve"> </w:t>
      </w:r>
      <w:r>
        <w:rPr/>
        <w:t>Werkkledij en persoonlijke beschermingsmiddelen: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Omschrijving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Duid aan welke PBM’s van toepassing zijn en vul eventueel aan met type of bijzonderhe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 de verant-woordelijke in: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stagegever 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of stagiai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Stofjas: …………………………………………….…............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171_1625561525"/>
            <w:bookmarkStart w:id="419" w:name="__Fieldmark__171_1625561525"/>
            <w:bookmarkEnd w:id="4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Werkpak:  ………………………………………..…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172_1625561525"/>
            <w:bookmarkStart w:id="421" w:name="__Fieldmark__172_1625561525"/>
            <w:bookmarkEnd w:id="4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Werkhandschoenen:  ………………………..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173_1625561525"/>
            <w:bookmarkStart w:id="423" w:name="__Fieldmark__173_1625561525"/>
            <w:bookmarkEnd w:id="4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Veiligheidsschoenen:  …………………………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174_1625561525"/>
            <w:bookmarkStart w:id="425" w:name="__Fieldmark__174_1625561525"/>
            <w:bookmarkEnd w:id="4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Helm:  …………………………..………..……….……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175_1625561525"/>
            <w:bookmarkStart w:id="427" w:name="__Fieldmark__175_1625561525"/>
            <w:bookmarkEnd w:id="4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Veiligheidsbril: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176_1625561525"/>
            <w:bookmarkStart w:id="429" w:name="__Fieldmark__176_1625561525"/>
            <w:bookmarkEnd w:id="4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Gehoorbescherming:………………………..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177_1625561525"/>
            <w:bookmarkStart w:id="431" w:name="__Fieldmark__177_1625561525"/>
            <w:bookmarkEnd w:id="4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Gelaatsscherm:…………………………………….……..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178_1625561525"/>
            <w:bookmarkStart w:id="433" w:name="__Fieldmark__178_1625561525"/>
            <w:bookmarkEnd w:id="4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Ademhalingsbescherming: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179_1625561525"/>
            <w:bookmarkStart w:id="435" w:name="__Fieldmark__179_1625561525"/>
            <w:bookmarkEnd w:id="4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/>
              <w:t>stagegev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Veiligheidsharnas: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nl-BE"/>
              </w:rPr>
              <w:t xml:space="preserve"> </w:t>
            </w:r>
            <w:r>
              <w:rPr/>
              <w:t xml:space="preserve">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180_1625561525"/>
            <w:bookmarkStart w:id="437" w:name="__Fieldmark__180_1625561525"/>
            <w:bookmarkEnd w:id="4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</w:t>
            </w: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/>
              <w:t>stagegev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Andere:……………………………………………………............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/>
              <w:t>stagegev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/>
              <w:t>Andere:……………………………………………… 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/>
              <w:t>stagegever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>
          <w:b/>
        </w:rPr>
        <w:t>Noot:</w:t>
      </w:r>
      <w:r>
        <w:rPr/>
        <w:t xml:space="preserve"> De arbeidsgeneesheer van de school zal verder bepalen  of een geneeskundig onderzoek noodzakelijk is. </w:t>
      </w:r>
    </w:p>
    <w:p>
      <w:pPr>
        <w:pStyle w:val="Normal"/>
        <w:tabs>
          <w:tab w:val="clear" w:pos="709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  <w:tab/>
        <w:t>Naam en handtekening van de stagegever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5400" w:leader="none"/>
          <w:tab w:val="left" w:pos="6480" w:leader="none"/>
          <w:tab w:val="left" w:pos="7920" w:leader="none"/>
        </w:tabs>
        <w:jc w:val="center"/>
        <w:rPr/>
      </w:pPr>
      <w:r>
        <w:rPr/>
        <w:t>Datum:   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438" w:footer="3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b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b/>
        <w:vanish/>
        <w:sz w:val="16"/>
        <w:szCs w:val="16"/>
      </w:rPr>
      <w:t xml:space="preserve"> - pdesk/</w:t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vanish/>
        <w:sz w:val="16"/>
        <w:szCs w:val="16"/>
      </w:rPr>
      <w:fldChar w:fldCharType="begin"/>
    </w:r>
    <w:r>
      <w:rPr>
        <w:sz w:val="16"/>
        <w:b/>
        <w:szCs w:val="16"/>
        <w:vanish/>
        <w:rFonts w:cs="Arial" w:ascii="Arial" w:hAnsi="Arial"/>
      </w:rPr>
      <w:instrText xml:space="preserve"> PAGE \* ARABIC </w:instrText>
    </w:r>
    <w:r>
      <w:rPr>
        <w:sz w:val="16"/>
        <w:b/>
        <w:szCs w:val="16"/>
        <w:vanish/>
        <w:rFonts w:cs="Arial" w:ascii="Arial" w:hAnsi="Arial"/>
      </w:rPr>
      <w:fldChar w:fldCharType="separate"/>
    </w:r>
    <w:r>
      <w:rPr>
        <w:sz w:val="16"/>
        <w:b/>
        <w:szCs w:val="16"/>
        <w:vanish/>
        <w:rFonts w:cs="Arial" w:ascii="Arial" w:hAnsi="Arial"/>
      </w:rPr>
      <w:t>0</w:t>
    </w:r>
    <w:r>
      <w:rPr>
        <w:sz w:val="16"/>
        <w:b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van 5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1.6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van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0" simplePos="0" locked="0" layoutInCell="0" allowOverlap="1" relativeHeight="1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7220" cy="462915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 Unicode MS"/>
      <w:b/>
      <w:bCs/>
    </w:rPr>
  </w:style>
  <w:style w:type="character" w:styleId="WW8Num2z1">
    <w:name w:val="WW8Num2z1"/>
    <w:qFormat/>
    <w:rPr>
      <w:rFonts w:ascii="Comic Sans MS" w:hAnsi="Comic Sans MS" w:eastAsia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eastAsia="Times New Roman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mic Sans MS" w:hAnsi="Comic Sans MS" w:eastAsia="Times New Roman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eastAsia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mic Sans MS" w:hAnsi="Comic Sans MS" w:eastAsia="Times New Roman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 Unicode MS"/>
      <w:b/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8:00Z</dcterms:created>
  <dc:creator>Jef Vervecken</dc:creator>
  <dc:description/>
  <cp:keywords/>
  <dc:language>en-US</dc:language>
  <cp:lastModifiedBy>Tine Vandeven</cp:lastModifiedBy>
  <cp:lastPrinted>2007-04-25T13:16:00Z</cp:lastPrinted>
  <dcterms:modified xsi:type="dcterms:W3CDTF">2009-10-15T08:18:00Z</dcterms:modified>
  <cp:revision>2</cp:revision>
  <dc:subject>Stages</dc:subject>
  <dc:title>RA zelfstandige  Model A</dc:title>
</cp:coreProperties>
</file>