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36"/>
          <w:szCs w:val="36"/>
        </w:rPr>
      </w:pPr>
      <w:bookmarkStart w:id="0" w:name="OLE_LINK2"/>
      <w:bookmarkStart w:id="1" w:name="OLE_LINK1"/>
      <w:r>
        <w:rPr>
          <w:rFonts w:cs="Comic Sans MS" w:ascii="Comic Sans MS" w:hAnsi="Comic Sans MS"/>
          <w:sz w:val="36"/>
          <w:szCs w:val="36"/>
        </w:rPr>
        <w:t>Risicoanalyse van een werkpost bij een zelfstandi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stagiairs uit het secundair, buitengewoon secundair, hoger en volwassenenonderwijs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>Model A</w:t>
      </w:r>
      <w:r>
        <w:rPr>
          <w:b w:val="false"/>
          <w:i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harde sector)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Comic Sans MS" w:ascii="Comic Sans MS" w:hAnsi="Comic Sans MS"/>
          <w:bCs/>
        </w:rPr>
        <w:t>Afdelingen:</w:t>
      </w:r>
      <w:bookmarkEnd w:id="2"/>
      <w:bookmarkEnd w:id="3"/>
      <w:r>
        <w:rPr>
          <w:rFonts w:cs="Comic Sans MS" w:ascii="Comic Sans MS" w:hAnsi="Comic Sans MS"/>
          <w:bCs/>
        </w:rPr>
        <w:t xml:space="preserve"> zie de lijst op de website: </w:t>
      </w:r>
      <w:hyperlink r:id="rId2">
        <w:r>
          <w:rPr>
            <w:rStyle w:val="InternetLink"/>
            <w:rFonts w:cs="Comic Sans MS" w:ascii="Comic Sans MS" w:hAnsi="Comic Sans MS"/>
            <w:bCs/>
          </w:rPr>
          <w:t>www.coprant.be</w:t>
        </w:r>
      </w:hyperlink>
      <w:r>
        <w:rPr>
          <w:rFonts w:cs="Comic Sans MS" w:ascii="Comic Sans MS" w:hAnsi="Comic Sans MS"/>
          <w:bCs/>
        </w:rPr>
        <w:t xml:space="preserve"> -&gt; helpdeskstages -&gt; documenten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Dit document wordt opgesteld in overleg met de stagegever en de stagebegeleider of de preventieadviseu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gemene informatie van de stageplaa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am van het bedrijf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domein of specialite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am van de zelfstandige, stagegev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dr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l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S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plaats voor (geef beroepsveld, studierichting of opleidi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p>
      <w:pPr>
        <w:pStyle w:val="Normal"/>
        <w:spacing w:lineRule="exact" w:line="200" w:before="40" w:after="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enaming werkpost of algemene functieomschrijving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ypen van activiteiten van de werkpost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60"/>
        <w:gridCol w:w="360"/>
        <w:gridCol w:w="360"/>
        <w:gridCol w:w="1080"/>
        <w:gridCol w:w="900"/>
        <w:gridCol w:w="720"/>
        <w:gridCol w:w="180"/>
        <w:gridCol w:w="162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 Stage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" w:name="__Fieldmark__17_3978191006"/>
            <w:bookmarkStart w:id="5" w:name="__Fieldmark__17_3978191006"/>
            <w:bookmarkEnd w:id="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het bedrijf</w:t>
              <w:tab/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" w:name="__Fieldmark__18_3978191006"/>
            <w:bookmarkStart w:id="7" w:name="__Fieldmark__18_3978191006"/>
            <w:bookmarkEnd w:id="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op verplaatsing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" w:name="__Fieldmark__19_3978191006"/>
            <w:bookmarkStart w:id="9" w:name="__Fieldmark__19_3978191006"/>
            <w:bookmarkEnd w:id="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innen</w:t>
              <w:tab/>
              <w:tab/>
              <w:tab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" w:name="__Fieldmark__20_3978191006"/>
            <w:bookmarkStart w:id="11" w:name="__Fieldmark__20_3978191006"/>
            <w:bookmarkEnd w:id="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buiten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 Dag/week/maand –rooster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 Nachtarbeid (20u tot 6u):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" w:name="__Fieldmark__22_3978191006"/>
            <w:bookmarkStart w:id="13" w:name="__Fieldmark__22_3978191006"/>
            <w:bookmarkEnd w:id="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" w:name="__Fieldmark__23_3978191006"/>
            <w:bookmarkStart w:id="15" w:name="__Fieldmark__23_3978191006"/>
            <w:bookmarkEnd w:id="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" w:name="__Fieldmark__24_3978191006"/>
            <w:bookmarkStart w:id="17" w:name="__Fieldmark__24_3978191006"/>
            <w:bookmarkEnd w:id="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  Ploegenarbeid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" w:name="__Fieldmark__25_3978191006"/>
            <w:bookmarkStart w:id="19" w:name="__Fieldmark__25_3978191006"/>
            <w:bookmarkEnd w:id="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" w:name="__Fieldmark__26_3978191006"/>
            <w:bookmarkStart w:id="21" w:name="__Fieldmark__26_3978191006"/>
            <w:bookmarkEnd w:id="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" w:name="__Fieldmark__27_3978191006"/>
            <w:bookmarkStart w:id="23" w:name="__Fieldmark__27_3978191006"/>
            <w:bookmarkEnd w:id="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  Stagiair(e) werkt altijd onder begeleiding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" w:name="__Fieldmark__28_3978191006"/>
            <w:bookmarkStart w:id="25" w:name="__Fieldmark__28_3978191006"/>
            <w:bookmarkEnd w:id="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" w:name="__Fieldmark__29_3978191006"/>
            <w:bookmarkStart w:id="27" w:name="__Fieldmark__29_3978191006"/>
            <w:bookmarkEnd w:id="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" w:name="__Fieldmark__30_3978191006"/>
            <w:bookmarkStart w:id="29" w:name="__Fieldmark__30_3978191006"/>
            <w:bookmarkEnd w:id="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" w:name="__Fieldmark__31_3978191006"/>
            <w:bookmarkStart w:id="31" w:name="__Fieldmark__31_3978191006"/>
            <w:bookmarkEnd w:id="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" w:name="__Fieldmark__32_3978191006"/>
            <w:bookmarkStart w:id="33" w:name="__Fieldmark__32_3978191006"/>
            <w:bookmarkEnd w:id="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ms    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" w:name="__Fieldmark__33_3978191006"/>
            <w:bookmarkStart w:id="35" w:name="__Fieldmark__33_3978191006"/>
            <w:bookmarkEnd w:id="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meest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" w:name="__Fieldmark__34_3978191006"/>
            <w:bookmarkStart w:id="37" w:name="__Fieldmark__34_3978191006"/>
            <w:bookmarkEnd w:id="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" w:name="__Fieldmark__35_3978191006"/>
            <w:bookmarkStart w:id="39" w:name="__Fieldmark__35_3978191006"/>
            <w:bookmarkEnd w:id="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" w:name="__Fieldmark__36_3978191006"/>
            <w:bookmarkStart w:id="41" w:name="__Fieldmark__36_3978191006"/>
            <w:bookmarkEnd w:id="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6.  Beeldschermwerk:   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" w:name="__Fieldmark__37_3978191006"/>
            <w:bookmarkStart w:id="43" w:name="__Fieldmark__37_3978191006"/>
            <w:bookmarkEnd w:id="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" w:name="__Fieldmark__38_3978191006"/>
            <w:bookmarkStart w:id="45" w:name="__Fieldmark__38_3978191006"/>
            <w:bookmarkEnd w:id="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" w:name="__Fieldmark__39_3978191006"/>
            <w:bookmarkStart w:id="47" w:name="__Fieldmark__39_3978191006"/>
            <w:bookmarkEnd w:id="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 Werken op hoogte  (&gt;2m)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" w:name="__Fieldmark__40_3978191006"/>
            <w:bookmarkStart w:id="49" w:name="__Fieldmark__40_3978191006"/>
            <w:bookmarkEnd w:id="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" w:name="__Fieldmark__41_3978191006"/>
            <w:bookmarkStart w:id="51" w:name="__Fieldmark__41_3978191006"/>
            <w:bookmarkEnd w:id="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" w:name="__Fieldmark__42_3978191006"/>
            <w:bookmarkStart w:id="53" w:name="__Fieldmark__42_3978191006"/>
            <w:bookmarkEnd w:id="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 Aard van de stagewerkzaamheden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Hoog ritm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" w:name="__Fieldmark__43_3978191006"/>
            <w:bookmarkStart w:id="55" w:name="__Fieldmark__43_3978191006"/>
            <w:bookmarkEnd w:id="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" w:name="__Fieldmark__44_3978191006"/>
            <w:bookmarkStart w:id="57" w:name="__Fieldmark__44_3978191006"/>
            <w:bookmarkEnd w:id="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8" w:name="__Fieldmark__45_3978191006"/>
            <w:bookmarkStart w:id="59" w:name="__Fieldmark__45_3978191006"/>
            <w:bookmarkEnd w:id="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Repetitieve arbeid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0" w:name="__Fieldmark__46_3978191006"/>
            <w:bookmarkStart w:id="61" w:name="__Fieldmark__46_3978191006"/>
            <w:bookmarkEnd w:id="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2" w:name="__Fieldmark__47_3978191006"/>
            <w:bookmarkStart w:id="63" w:name="__Fieldmark__47_3978191006"/>
            <w:bookmarkEnd w:id="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4" w:name="__Fieldmark__48_3978191006"/>
            <w:bookmarkStart w:id="65" w:name="__Fieldmark__48_3978191006"/>
            <w:bookmarkEnd w:id="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Grote mentale belasting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6" w:name="__Fieldmark__49_3978191006"/>
            <w:bookmarkStart w:id="67" w:name="__Fieldmark__49_3978191006"/>
            <w:bookmarkEnd w:id="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68" w:name="__Fieldmark__50_3978191006"/>
            <w:bookmarkStart w:id="69" w:name="__Fieldmark__50_3978191006"/>
            <w:bookmarkEnd w:id="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0" w:name="__Fieldmark__51_3978191006"/>
            <w:bookmarkStart w:id="71" w:name="__Fieldmark__51_3978191006"/>
            <w:bookmarkEnd w:id="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-  Agressie en emoties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2" w:name="__Fieldmark__52_3978191006"/>
            <w:bookmarkStart w:id="73" w:name="__Fieldmark__52_3978191006"/>
            <w:bookmarkEnd w:id="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4" w:name="__Fieldmark__53_3978191006"/>
            <w:bookmarkStart w:id="75" w:name="__Fieldmark__53_3978191006"/>
            <w:bookmarkEnd w:id="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6" w:name="__Fieldmark__54_3978191006"/>
            <w:bookmarkStart w:id="77" w:name="__Fieldmark__54_3978191006"/>
            <w:bookmarkEnd w:id="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.  Stageplaats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atsen waar werkzaamheden worden verricht die ernstige branden of ontploffingen kunne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78" w:name="__Fieldmark__55_3978191006"/>
            <w:bookmarkStart w:id="79" w:name="__Fieldmark__55_3978191006"/>
            <w:bookmarkEnd w:id="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0" w:name="__Fieldmark__56_3978191006"/>
            <w:bookmarkStart w:id="81" w:name="__Fieldmark__56_3978191006"/>
            <w:bookmarkEnd w:id="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2" w:name="__Fieldmark__57_3978191006"/>
            <w:bookmarkStart w:id="83" w:name="__Fieldmark__57_3978191006"/>
            <w:bookmarkEnd w:id="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len bestemd voor autopsiediens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4" w:name="__Fieldmark__58_3978191006"/>
            <w:bookmarkStart w:id="85" w:name="__Fieldmark__58_3978191006"/>
            <w:bookmarkEnd w:id="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6" w:name="__Fieldmark__59_3978191006"/>
            <w:bookmarkStart w:id="87" w:name="__Fieldmark__59_3978191006"/>
            <w:bookmarkEnd w:id="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88" w:name="__Fieldmark__60_3978191006"/>
            <w:bookmarkStart w:id="89" w:name="__Fieldmark__60_3978191006"/>
            <w:bookmarkEnd w:id="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okalen  waar dieren worden geslacht of kadavers en krengen behandel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0" w:name="__Fieldmark__61_3978191006"/>
            <w:bookmarkStart w:id="91" w:name="__Fieldmark__61_3978191006"/>
            <w:bookmarkEnd w:id="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2" w:name="__Fieldmark__62_3978191006"/>
            <w:bookmarkStart w:id="93" w:name="__Fieldmark__62_3978191006"/>
            <w:bookmarkEnd w:id="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4" w:name="__Fieldmark__63_3978191006"/>
            <w:bookmarkStart w:id="95" w:name="__Fieldmark__63_3978191006"/>
            <w:bookmarkEnd w:id="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kalen waar werkzaamheden worden verricht die een risico inhouden van contact met cyaanwaterstofzuur of met elke stof die dit zuur kan vrijm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6" w:name="__Fieldmark__64_3978191006"/>
            <w:bookmarkStart w:id="97" w:name="__Fieldmark__64_3978191006"/>
            <w:bookmarkEnd w:id="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98" w:name="__Fieldmark__65_3978191006"/>
            <w:bookmarkStart w:id="99" w:name="__Fieldmark__65_3978191006"/>
            <w:bookmarkEnd w:id="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0" w:name="__Fieldmark__66_3978191006"/>
            <w:bookmarkStart w:id="101" w:name="__Fieldmark__66_3978191006"/>
            <w:bookmarkEnd w:id="1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okalen of bouwplaatsen waar door werkzaamheden of werken asbestvezels kunnen worden vrijgemaa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2" w:name="__Fieldmark__67_3978191006"/>
            <w:bookmarkStart w:id="103" w:name="__Fieldmark__67_3978191006"/>
            <w:bookmarkEnd w:id="1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4" w:name="__Fieldmark__68_3978191006"/>
            <w:bookmarkStart w:id="105" w:name="__Fieldmark__68_3978191006"/>
            <w:bookmarkEnd w:id="1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6" w:name="__Fieldmark__69_3978191006"/>
            <w:bookmarkStart w:id="107" w:name="__Fieldmark__69_3978191006"/>
            <w:bookmarkEnd w:id="1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  Procédés en werkzaamheden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vaardiging, gebruik, distributie met het oog op gebruik, opslag en vervoer van springstoffen of van projectielen, ontstekingsmiddelen of diverse voorwerpen die springstoffen bevat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08" w:name="__Fieldmark__70_3978191006"/>
            <w:bookmarkStart w:id="109" w:name="__Fieldmark__70_3978191006"/>
            <w:bookmarkEnd w:id="1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0" w:name="__Fieldmark__71_3978191006"/>
            <w:bookmarkStart w:id="111" w:name="__Fieldmark__71_3978191006"/>
            <w:bookmarkEnd w:id="1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2" w:name="__Fieldmark__72_3978191006"/>
            <w:bookmarkStart w:id="113" w:name="__Fieldmark__72_3978191006"/>
            <w:bookmarkEnd w:id="1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in persluchtcaissons en onder overdru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4" w:name="__Fieldmark__73_3978191006"/>
            <w:bookmarkStart w:id="115" w:name="__Fieldmark__73_3978191006"/>
            <w:bookmarkEnd w:id="1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6" w:name="__Fieldmark__74_3978191006"/>
            <w:bookmarkStart w:id="117" w:name="__Fieldmark__74_3978191006"/>
            <w:bookmarkEnd w:id="1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18" w:name="__Fieldmark__75_3978191006"/>
            <w:bookmarkStart w:id="119" w:name="__Fieldmark__75_3978191006"/>
            <w:bookmarkEnd w:id="1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 waarbij gebruikgemaakt wordt van apparaten voor de vervaardiging, de opslag of het vullen van reservoirs met ontvlambare vloeistoffen en met samengeperste gassen, vloeibare of opgeloste gassen; werkzaamheden die een ernstige brand of zware ontploffingen kunne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0" w:name="__Fieldmark__76_3978191006"/>
            <w:bookmarkStart w:id="121" w:name="__Fieldmark__76_3978191006"/>
            <w:bookmarkEnd w:id="1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2" w:name="__Fieldmark__77_3978191006"/>
            <w:bookmarkStart w:id="123" w:name="__Fieldmark__77_3978191006"/>
            <w:bookmarkEnd w:id="1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4" w:name="__Fieldmark__78_3978191006"/>
            <w:bookmarkStart w:id="125" w:name="__Fieldmark__78_3978191006"/>
            <w:bookmarkEnd w:id="1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nd- en stutwerk bij uitgravingen van meer dan 2 m diep waarvan de breedte op halve diepte kleiner is dan de diepte; werk dat instortingen kan veroorzak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6" w:name="__Fieldmark__79_3978191006"/>
            <w:bookmarkStart w:id="127" w:name="__Fieldmark__79_3978191006"/>
            <w:bookmarkEnd w:id="1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28" w:name="__Fieldmark__80_3978191006"/>
            <w:bookmarkStart w:id="129" w:name="__Fieldmark__80_3978191006"/>
            <w:bookmarkEnd w:id="1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0" w:name="__Fieldmark__81_3978191006"/>
            <w:bookmarkStart w:id="131" w:name="__Fieldmark__81_3978191006"/>
            <w:bookmarkEnd w:id="1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graafwerktuigen en -machin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2" w:name="__Fieldmark__82_3978191006"/>
            <w:bookmarkStart w:id="133" w:name="__Fieldmark__82_3978191006"/>
            <w:bookmarkEnd w:id="1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4" w:name="__Fieldmark__83_3978191006"/>
            <w:bookmarkStart w:id="135" w:name="__Fieldmark__83_3978191006"/>
            <w:bookmarkEnd w:id="1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6" w:name="__Fieldmark__84_3978191006"/>
            <w:bookmarkStart w:id="137" w:name="__Fieldmark__84_3978191006"/>
            <w:bookmarkEnd w:id="1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machines voor het heien van pal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38" w:name="__Fieldmark__85_3978191006"/>
            <w:bookmarkStart w:id="139" w:name="__Fieldmark__85_3978191006"/>
            <w:bookmarkEnd w:id="1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0" w:name="__Fieldmark__86_3978191006"/>
            <w:bookmarkStart w:id="141" w:name="__Fieldmark__86_3978191006"/>
            <w:bookmarkEnd w:id="1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2" w:name="__Fieldmark__87_3978191006"/>
            <w:bookmarkStart w:id="143" w:name="__Fieldmark__87_3978191006"/>
            <w:bookmarkEnd w:id="1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sturen van hefwerktuigen en het geleiden van de bestuurders ervan met signal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4" w:name="__Fieldmark__88_3978191006"/>
            <w:bookmarkStart w:id="145" w:name="__Fieldmark__88_3978191006"/>
            <w:bookmarkEnd w:id="1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6" w:name="__Fieldmark__89_3978191006"/>
            <w:bookmarkStart w:id="147" w:name="__Fieldmark__89_3978191006"/>
            <w:bookmarkEnd w:id="1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48" w:name="__Fieldmark__90_3978191006"/>
            <w:bookmarkStart w:id="149" w:name="__Fieldmark__90_3978191006"/>
            <w:bookmarkEnd w:id="1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pen van gebouw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0" w:name="__Fieldmark__91_3978191006"/>
            <w:bookmarkStart w:id="151" w:name="__Fieldmark__91_3978191006"/>
            <w:bookmarkEnd w:id="1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2" w:name="__Fieldmark__92_3978191006"/>
            <w:bookmarkStart w:id="153" w:name="__Fieldmark__92_3978191006"/>
            <w:bookmarkEnd w:id="1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4" w:name="__Fieldmark__93_3978191006"/>
            <w:bookmarkStart w:id="155" w:name="__Fieldmark__93_3978191006"/>
            <w:bookmarkEnd w:id="1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richten en afbreken van stelling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6" w:name="__Fieldmark__94_3978191006"/>
            <w:bookmarkStart w:id="157" w:name="__Fieldmark__94_3978191006"/>
            <w:bookmarkEnd w:id="1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58" w:name="__Fieldmark__95_3978191006"/>
            <w:bookmarkStart w:id="159" w:name="__Fieldmark__95_3978191006"/>
            <w:bookmarkEnd w:id="1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0" w:name="__Fieldmark__96_3978191006"/>
            <w:bookmarkStart w:id="161" w:name="__Fieldmark__96_3978191006"/>
            <w:bookmarkEnd w:id="1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s- of snijwerk met de elektrische boog of met de brander in tank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2" w:name="__Fieldmark__97_3978191006"/>
            <w:bookmarkStart w:id="163" w:name="__Fieldmark__97_3978191006"/>
            <w:bookmarkEnd w:id="1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4" w:name="__Fieldmark__98_3978191006"/>
            <w:bookmarkStart w:id="165" w:name="__Fieldmark__98_3978191006"/>
            <w:bookmarkEnd w:id="1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6" w:name="__Fieldmark__99_3978191006"/>
            <w:bookmarkStart w:id="167" w:name="__Fieldmark__99_3978191006"/>
            <w:bookmarkEnd w:id="1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bruik van schiethamer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68" w:name="__Fieldmark__100_3978191006"/>
            <w:bookmarkStart w:id="169" w:name="__Fieldmark__100_3978191006"/>
            <w:bookmarkEnd w:id="1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0" w:name="__Fieldmark__101_3978191006"/>
            <w:bookmarkStart w:id="171" w:name="__Fieldmark__101_3978191006"/>
            <w:bookmarkEnd w:id="1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2" w:name="__Fieldmark__102_3978191006"/>
            <w:bookmarkStart w:id="173" w:name="__Fieldmark__102_3978191006"/>
            <w:bookmarkEnd w:id="1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derhoud, reiniging en herstel van hoogspanningsinstallaties in transformatorhuisjes; arbeid met gevaren op het gebied van hoogspanningselektricitei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4" w:name="__Fieldmark__103_3978191006"/>
            <w:bookmarkStart w:id="175" w:name="__Fieldmark__103_3978191006"/>
            <w:bookmarkEnd w:id="1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6" w:name="__Fieldmark__104_3978191006"/>
            <w:bookmarkStart w:id="177" w:name="__Fieldmark__104_3978191006"/>
            <w:bookmarkEnd w:id="1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78" w:name="__Fieldmark__105_3978191006"/>
            <w:bookmarkStart w:id="179" w:name="__Fieldmark__105_3978191006"/>
            <w:bookmarkEnd w:id="1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den en lossen van schep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0" w:name="__Fieldmark__106_3978191006"/>
            <w:bookmarkStart w:id="181" w:name="__Fieldmark__106_3978191006"/>
            <w:bookmarkEnd w:id="1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2" w:name="__Fieldmark__107_3978191006"/>
            <w:bookmarkStart w:id="183" w:name="__Fieldmark__107_3978191006"/>
            <w:bookmarkEnd w:id="1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4" w:name="__Fieldmark__108_3978191006"/>
            <w:bookmarkStart w:id="185" w:name="__Fieldmark__108_3978191006"/>
            <w:bookmarkEnd w:id="1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oeien en vellen van hoogstammige bomen en behandelen van rondhou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6" w:name="__Fieldmark__109_3978191006"/>
            <w:bookmarkStart w:id="187" w:name="__Fieldmark__109_3978191006"/>
            <w:bookmarkEnd w:id="1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88" w:name="__Fieldmark__110_3978191006"/>
            <w:bookmarkStart w:id="189" w:name="__Fieldmark__110_3978191006"/>
            <w:bookmarkEnd w:id="1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0" w:name="__Fieldmark__111_3978191006"/>
            <w:bookmarkStart w:id="191" w:name="__Fieldmark__111_3978191006"/>
            <w:bookmarkEnd w:id="1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met gevaarlijke machines, behalve wanneer de machine vast is voorzien van afdoende beschermingsinrichtingen die onafhankelijk werken van de bediener. Als gevaarlijke machines worden beschouwd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utbewerkingmachines: cirkelzagen, lintzagen, vlakbanken, vandiktebanken, frezen, pennenbanken, kettingfrezen, gecombineerde 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erlooierijmachines: walsmachines, pers- en schaafmachines, machines voor het gladschuren, karrenwalsen, stolmachines en vacuümdroog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alpersen: schroefpersen met wrijvingskoppeling, excenterpersen met mechanische, pneumatische of hydraulische koppeling, hydraulische perse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sen voor het vormen van plastische stoffen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chanisch bewogen metaalscharen en snijmachin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exact" w:line="240" w:before="40" w:after="40"/>
              <w:ind w:left="90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lhamer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2" w:name="__Fieldmark__112_3978191006"/>
            <w:bookmarkStart w:id="193" w:name="__Fieldmark__112_3978191006"/>
            <w:bookmarkEnd w:id="1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4" w:name="__Fieldmark__113_3978191006"/>
            <w:bookmarkStart w:id="195" w:name="__Fieldmark__113_3978191006"/>
            <w:bookmarkEnd w:id="1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6" w:name="__Fieldmark__114_3978191006"/>
            <w:bookmarkStart w:id="197" w:name="__Fieldmark__114_3978191006"/>
            <w:bookmarkEnd w:id="1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198" w:name="__Fieldmark__115_3978191006"/>
            <w:bookmarkStart w:id="199" w:name="__Fieldmark__115_3978191006"/>
            <w:bookmarkEnd w:id="1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0" w:name="__Fieldmark__116_3978191006"/>
            <w:bookmarkStart w:id="201" w:name="__Fieldmark__116_3978191006"/>
            <w:bookmarkEnd w:id="2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2" w:name="__Fieldmark__117_3978191006"/>
            <w:bookmarkStart w:id="203" w:name="__Fieldmark__117_3978191006"/>
            <w:bookmarkEnd w:id="2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4" w:name="__Fieldmark__118_3978191006"/>
            <w:bookmarkStart w:id="205" w:name="__Fieldmark__118_3978191006"/>
            <w:bookmarkEnd w:id="2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6" w:name="__Fieldmark__119_3978191006"/>
            <w:bookmarkStart w:id="207" w:name="__Fieldmark__119_3978191006"/>
            <w:bookmarkEnd w:id="2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08" w:name="__Fieldmark__120_3978191006"/>
            <w:bookmarkStart w:id="209" w:name="__Fieldmark__120_3978191006"/>
            <w:bookmarkEnd w:id="2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0" w:name="__Fieldmark__121_3978191006"/>
            <w:bookmarkStart w:id="211" w:name="__Fieldmark__121_3978191006"/>
            <w:bookmarkEnd w:id="2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2" w:name="__Fieldmark__122_3978191006"/>
            <w:bookmarkStart w:id="213" w:name="__Fieldmark__122_3978191006"/>
            <w:bookmarkEnd w:id="2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4" w:name="__Fieldmark__123_3978191006"/>
            <w:bookmarkStart w:id="215" w:name="__Fieldmark__123_3978191006"/>
            <w:bookmarkEnd w:id="2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6" w:name="__Fieldmark__124_3978191006"/>
            <w:bookmarkStart w:id="217" w:name="__Fieldmark__124_3978191006"/>
            <w:bookmarkEnd w:id="2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18" w:name="__Fieldmark__125_3978191006"/>
            <w:bookmarkStart w:id="219" w:name="__Fieldmark__125_3978191006"/>
            <w:bookmarkEnd w:id="2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0" w:name="__Fieldmark__126_3978191006"/>
            <w:bookmarkStart w:id="221" w:name="__Fieldmark__126_3978191006"/>
            <w:bookmarkEnd w:id="2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2" w:name="__Fieldmark__127_3978191006"/>
            <w:bookmarkStart w:id="223" w:name="__Fieldmark__127_3978191006"/>
            <w:bookmarkEnd w:id="2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4" w:name="__Fieldmark__128_3978191006"/>
            <w:bookmarkStart w:id="225" w:name="__Fieldmark__128_3978191006"/>
            <w:bookmarkEnd w:id="2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6" w:name="__Fieldmark__129_3978191006"/>
            <w:bookmarkStart w:id="227" w:name="__Fieldmark__129_3978191006"/>
            <w:bookmarkEnd w:id="2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édés en werkzaamheden bedoeld in bijlage II van het Koninklijk Besluit van 2 december 1993 betreffende de bescherming van de werknemers tegen de risico's van blootstelling aan kankerverwekkende agentia op het werk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28" w:name="__Fieldmark__130_3978191006"/>
            <w:bookmarkStart w:id="229" w:name="__Fieldmark__130_3978191006"/>
            <w:bookmarkEnd w:id="2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0" w:name="__Fieldmark__131_3978191006"/>
            <w:bookmarkStart w:id="231" w:name="__Fieldmark__131_3978191006"/>
            <w:bookmarkEnd w:id="2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2" w:name="__Fieldmark__132_3978191006"/>
            <w:bookmarkStart w:id="233" w:name="__Fieldmark__132_3978191006"/>
            <w:bookmarkEnd w:id="2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zaamheden met wilde of giftige dier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4" w:name="__Fieldmark__133_3978191006"/>
            <w:bookmarkStart w:id="235" w:name="__Fieldmark__133_3978191006"/>
            <w:bookmarkEnd w:id="2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6" w:name="__Fieldmark__134_3978191006"/>
            <w:bookmarkStart w:id="237" w:name="__Fieldmark__134_3978191006"/>
            <w:bookmarkEnd w:id="2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38" w:name="__Fieldmark__135_3978191006"/>
            <w:bookmarkStart w:id="239" w:name="__Fieldmark__135_3978191006"/>
            <w:bookmarkEnd w:id="2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ilderwerk waarbij gebruik gemaakt wordt  van loodwit, loodsulfaat of enig product dat die pigmenten bevat, indien het loodgehalte groter is dan 2 gewichtsprocent berekend in metallische toestan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0" w:name="__Fieldmark__136_3978191006"/>
            <w:bookmarkStart w:id="241" w:name="__Fieldmark__136_3978191006"/>
            <w:bookmarkEnd w:id="2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2" w:name="__Fieldmark__137_3978191006"/>
            <w:bookmarkStart w:id="243" w:name="__Fieldmark__137_3978191006"/>
            <w:bookmarkEnd w:id="2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4" w:name="__Fieldmark__138_3978191006"/>
            <w:bookmarkStart w:id="245" w:name="__Fieldmark__138_3978191006"/>
            <w:bookmarkEnd w:id="2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 aan of met kuipen, bassins, reservoirs, korfflessen of buikflessen die chemische agentia bevatte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6" w:name="__Fieldmark__139_3978191006"/>
            <w:bookmarkStart w:id="247" w:name="__Fieldmark__139_3978191006"/>
            <w:bookmarkEnd w:id="2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48" w:name="__Fieldmark__140_3978191006"/>
            <w:bookmarkStart w:id="249" w:name="__Fieldmark__140_3978191006"/>
            <w:bookmarkEnd w:id="2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0" w:name="__Fieldmark__141_3978191006"/>
            <w:bookmarkStart w:id="251" w:name="__Fieldmark__141_3978191006"/>
            <w:bookmarkEnd w:id="2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beid met een door machines bepaald werktemp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2" w:name="__Fieldmark__142_3978191006"/>
            <w:bookmarkStart w:id="253" w:name="__Fieldmark__142_3978191006"/>
            <w:bookmarkEnd w:id="2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4" w:name="__Fieldmark__143_3978191006"/>
            <w:bookmarkStart w:id="255" w:name="__Fieldmark__143_3978191006"/>
            <w:bookmarkEnd w:id="2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6" w:name="__Fieldmark__144_3978191006"/>
            <w:bookmarkStart w:id="257" w:name="__Fieldmark__144_3978191006"/>
            <w:bookmarkEnd w:id="2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1. Besturen van voertuigen :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58" w:name="__Fieldmark__145_3978191006"/>
            <w:bookmarkStart w:id="259" w:name="__Fieldmark__145_3978191006"/>
            <w:bookmarkEnd w:id="2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0" w:name="__Fieldmark__146_3978191006"/>
            <w:bookmarkStart w:id="261" w:name="__Fieldmark__146_3978191006"/>
            <w:bookmarkEnd w:id="2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Type van voertuig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ar?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 het bedrijf:     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2" w:name="__Fieldmark__148_3978191006"/>
            <w:bookmarkStart w:id="263" w:name="__Fieldmark__148_3978191006"/>
            <w:bookmarkEnd w:id="2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4" w:name="__Fieldmark__149_3978191006"/>
            <w:bookmarkStart w:id="265" w:name="__Fieldmark__149_3978191006"/>
            <w:bookmarkEnd w:id="2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eve–veldverkeer: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6" w:name="__Fieldmark__151_3978191006"/>
            <w:bookmarkStart w:id="267" w:name="__Fieldmark__151_3978191006"/>
            <w:bookmarkEnd w:id="2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68" w:name="__Fieldmark__152_3978191006"/>
            <w:bookmarkStart w:id="269" w:name="__Fieldmark__152_3978191006"/>
            <w:bookmarkEnd w:id="2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0" w:name="__Fieldmark__153_3978191006"/>
            <w:bookmarkStart w:id="271" w:name="__Fieldmark__153_3978191006"/>
            <w:bookmarkEnd w:id="2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 de openbare weg:  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2" w:name="__Fieldmark__155_3978191006"/>
            <w:bookmarkStart w:id="273" w:name="__Fieldmark__155_3978191006"/>
            <w:bookmarkEnd w:id="2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4" w:name="__Fieldmark__156_3978191006"/>
            <w:bookmarkStart w:id="275" w:name="__Fieldmark__156_3978191006"/>
            <w:bookmarkEnd w:id="2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t aanhangwagen: </w:t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6" w:name="__Fieldmark__158_3978191006"/>
            <w:bookmarkStart w:id="277" w:name="__Fieldmark__158_3978191006"/>
            <w:bookmarkEnd w:id="2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78" w:name="__Fieldmark__159_3978191006"/>
            <w:bookmarkStart w:id="279" w:name="__Fieldmark__159_3978191006"/>
            <w:bookmarkEnd w:id="2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x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</w:rPr>
              <w:t>     </w:t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ton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2.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sturen van hefwerktuigen:</w:t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0" w:name="__Fieldmark__161_3978191006"/>
            <w:bookmarkStart w:id="281" w:name="__Fieldmark__161_3978191006"/>
            <w:bookmarkEnd w:id="2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2" w:name="__Fieldmark__162_3978191006"/>
            <w:bookmarkStart w:id="283" w:name="__Fieldmark__162_3978191006"/>
            <w:bookmarkEnd w:id="2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</w:t>
              <w:tab/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ydraulisch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4" w:name="__Fieldmark__164_3978191006"/>
            <w:bookmarkStart w:id="285" w:name="__Fieldmark__164_3978191006"/>
            <w:bookmarkEnd w:id="2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6" w:name="__Fieldmark__165_3978191006"/>
            <w:bookmarkStart w:id="287" w:name="__Fieldmark__165_3978191006"/>
            <w:bookmarkEnd w:id="2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   pneumatisch: </w:t>
              <w:tab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88" w:name="__Fieldmark__166_3978191006"/>
            <w:bookmarkStart w:id="289" w:name="__Fieldmark__166_3978191006"/>
            <w:bookmarkEnd w:id="2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0" w:name="__Fieldmark__167_3978191006"/>
            <w:bookmarkStart w:id="291" w:name="__Fieldmark__167_3978191006"/>
            <w:bookmarkEnd w:id="2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ydraulisch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2" w:name="__Fieldmark__169_3978191006"/>
            <w:bookmarkStart w:id="293" w:name="__Fieldmark__169_3978191006"/>
            <w:bookmarkEnd w:id="2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4" w:name="__Fieldmark__170_3978191006"/>
            <w:bookmarkStart w:id="295" w:name="__Fieldmark__170_3978191006"/>
            <w:bookmarkEnd w:id="2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   pneumatisch: </w:t>
              <w:tab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6" w:name="__Fieldmark__171_3978191006"/>
            <w:bookmarkStart w:id="297" w:name="__Fieldmark__171_3978191006"/>
            <w:bookmarkEnd w:id="2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e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298" w:name="__Fieldmark__172_3978191006"/>
            <w:bookmarkStart w:id="299" w:name="__Fieldmark__172_3978191006"/>
            <w:bookmarkEnd w:id="2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3.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edienen van machines: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0" w:name="__Fieldmark__173_3978191006"/>
            <w:bookmarkStart w:id="301" w:name="__Fieldmark__173_3978191006"/>
            <w:bookmarkEnd w:id="3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2" w:name="__Fieldmark__174_3978191006"/>
            <w:bookmarkStart w:id="303" w:name="__Fieldmark__174_3978191006"/>
            <w:bookmarkEnd w:id="3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4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chemische agentia (stof, gassen, dampen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4" w:name="__Fieldmark__177_3978191006"/>
            <w:bookmarkStart w:id="305" w:name="__Fieldmark__177_3978191006"/>
            <w:bookmarkEnd w:id="3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6" w:name="__Fieldmark__178_3978191006"/>
            <w:bookmarkStart w:id="307" w:name="__Fieldmark__178_3978191006"/>
            <w:bookmarkEnd w:id="3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5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 biologische agentia (besmettingsgevaar):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08" w:name="__Fieldmark__181_3978191006"/>
            <w:bookmarkStart w:id="309" w:name="__Fieldmark__181_3978191006"/>
            <w:bookmarkEnd w:id="3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0" w:name="__Fieldmark__182_3978191006"/>
            <w:bookmarkStart w:id="311" w:name="__Fieldmark__182_3978191006"/>
            <w:bookmarkEnd w:id="3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Type:  1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ab/>
              <w:t xml:space="preserve">2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6.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lootstelling aan fysische agentia:</w:t>
              <w:tab/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2" w:name="__Fieldmark__185_3978191006"/>
            <w:bookmarkStart w:id="313" w:name="__Fieldmark__185_3978191006"/>
            <w:bookmarkEnd w:id="3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ab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4" w:name="__Fieldmark__186_3978191006"/>
            <w:bookmarkStart w:id="315" w:name="__Fieldmark__186_3978191006"/>
            <w:bookmarkEnd w:id="3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 van hoogte of begane gron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6" w:name="__Fieldmark__187_3978191006"/>
            <w:bookmarkStart w:id="317" w:name="__Fieldmark__187_3978191006"/>
            <w:bookmarkEnd w:id="3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18" w:name="__Fieldmark__188_3978191006"/>
            <w:bookmarkStart w:id="319" w:name="__Fieldmark__188_3978191006"/>
            <w:bookmarkEnd w:id="3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0" w:name="__Fieldmark__189_3978191006"/>
            <w:bookmarkStart w:id="321" w:name="__Fieldmark__189_3978191006"/>
            <w:bookmarkEnd w:id="3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Vallende voorwerp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2" w:name="__Fieldmark__190_3978191006"/>
            <w:bookmarkStart w:id="323" w:name="__Fieldmark__190_3978191006"/>
            <w:bookmarkEnd w:id="3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4" w:name="__Fieldmark__191_3978191006"/>
            <w:bookmarkStart w:id="325" w:name="__Fieldmark__191_3978191006"/>
            <w:bookmarkEnd w:id="3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6" w:name="__Fieldmark__192_3978191006"/>
            <w:bookmarkStart w:id="327" w:name="__Fieldmark__192_3978191006"/>
            <w:bookmarkEnd w:id="3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>
          <w:trHeight w:val="1285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illen van zware lasten, zo ja : 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mschrijving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volume of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+/- gewich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(kg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Frequentie per dag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28" w:name="__Fieldmark__196_3978191006"/>
            <w:bookmarkStart w:id="329" w:name="__Fieldmark__196_3978191006"/>
            <w:bookmarkEnd w:id="3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0" w:name="__Fieldmark__197_3978191006"/>
            <w:bookmarkStart w:id="331" w:name="__Fieldmark__197_3978191006"/>
            <w:bookmarkEnd w:id="3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2" w:name="__Fieldmark__198_3978191006"/>
            <w:bookmarkStart w:id="333" w:name="__Fieldmark__198_3978191006"/>
            <w:bookmarkEnd w:id="3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Lawaai &gt;80dB(A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4" w:name="__Fieldmark__199_3978191006"/>
            <w:bookmarkStart w:id="335" w:name="__Fieldmark__199_3978191006"/>
            <w:bookmarkEnd w:id="3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6" w:name="__Fieldmark__200_3978191006"/>
            <w:bookmarkStart w:id="337" w:name="__Fieldmark__200_3978191006"/>
            <w:bookmarkEnd w:id="3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38" w:name="__Fieldmark__201_3978191006"/>
            <w:bookmarkStart w:id="339" w:name="__Fieldmark__201_3978191006"/>
            <w:bookmarkEnd w:id="3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>Scherpe voorwerp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0" w:name="__Fieldmark__202_3978191006"/>
            <w:bookmarkStart w:id="341" w:name="__Fieldmark__202_3978191006"/>
            <w:bookmarkEnd w:id="3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2" w:name="__Fieldmark__203_3978191006"/>
            <w:bookmarkStart w:id="343" w:name="__Fieldmark__203_3978191006"/>
            <w:bookmarkEnd w:id="3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4" w:name="__Fieldmark__204_3978191006"/>
            <w:bookmarkStart w:id="345" w:name="__Fieldmark__204_3978191006"/>
            <w:bookmarkEnd w:id="3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Machine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6" w:name="__Fieldmark__206_3978191006"/>
            <w:bookmarkStart w:id="347" w:name="__Fieldmark__206_3978191006"/>
            <w:bookmarkEnd w:id="3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48" w:name="__Fieldmark__207_3978191006"/>
            <w:bookmarkStart w:id="349" w:name="__Fieldmark__207_3978191006"/>
            <w:bookmarkEnd w:id="3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0" w:name="__Fieldmark__208_3978191006"/>
            <w:bookmarkStart w:id="351" w:name="__Fieldmark__208_3978191006"/>
            <w:bookmarkEnd w:id="3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Werken in omgeving van overdruk/onderdruk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2" w:name="__Fieldmark__209_3978191006"/>
            <w:bookmarkStart w:id="353" w:name="__Fieldmark__209_3978191006"/>
            <w:bookmarkEnd w:id="3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4" w:name="__Fieldmark__210_3978191006"/>
            <w:bookmarkStart w:id="355" w:name="__Fieldmark__210_3978191006"/>
            <w:bookmarkEnd w:id="3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6" w:name="__Fieldmark__211_3978191006"/>
            <w:bookmarkStart w:id="357" w:name="__Fieldmark__211_3978191006"/>
            <w:bookmarkEnd w:id="3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Trilling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58" w:name="__Fieldmark__212_3978191006"/>
            <w:bookmarkStart w:id="359" w:name="__Fieldmark__212_3978191006"/>
            <w:bookmarkEnd w:id="3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0" w:name="__Fieldmark__213_3978191006"/>
            <w:bookmarkStart w:id="361" w:name="__Fieldmark__213_3978191006"/>
            <w:bookmarkEnd w:id="3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2" w:name="__Fieldmark__214_3978191006"/>
            <w:bookmarkStart w:id="363" w:name="__Fieldmark__214_3978191006"/>
            <w:bookmarkEnd w:id="3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Ioniserende of radioactieve strale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4" w:name="__Fieldmark__215_3978191006"/>
            <w:bookmarkStart w:id="365" w:name="__Fieldmark__215_3978191006"/>
            <w:bookmarkEnd w:id="3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6" w:name="__Fieldmark__216_3978191006"/>
            <w:bookmarkStart w:id="367" w:name="__Fieldmark__216_3978191006"/>
            <w:bookmarkEnd w:id="3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68" w:name="__Fieldmark__217_3978191006"/>
            <w:bookmarkStart w:id="369" w:name="__Fieldmark__217_3978191006"/>
            <w:bookmarkEnd w:id="3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Niet-ioniserende stralen, zoals radiogolven, microgolven, IR, UV en laserstral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0" w:name="__Fieldmark__218_3978191006"/>
            <w:bookmarkStart w:id="371" w:name="__Fieldmark__218_3978191006"/>
            <w:bookmarkEnd w:id="3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2" w:name="__Fieldmark__219_3978191006"/>
            <w:bookmarkStart w:id="373" w:name="__Fieldmark__219_3978191006"/>
            <w:bookmarkEnd w:id="3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4" w:name="__Fieldmark__220_3978191006"/>
            <w:bookmarkStart w:id="375" w:name="__Fieldmark__220_3978191006"/>
            <w:bookmarkEnd w:id="3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>Elektrische risico’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6" w:name="__Fieldmark__221_3978191006"/>
            <w:bookmarkStart w:id="377" w:name="__Fieldmark__221_3978191006"/>
            <w:bookmarkEnd w:id="3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78" w:name="__Fieldmark__222_3978191006"/>
            <w:bookmarkStart w:id="379" w:name="__Fieldmark__222_3978191006"/>
            <w:bookmarkEnd w:id="3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0" w:name="__Fieldmark__223_3978191006"/>
            <w:bookmarkStart w:id="381" w:name="__Fieldmark__223_3978191006"/>
            <w:bookmarkEnd w:id="3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Vochtigheid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2" w:name="__Fieldmark__225_3978191006"/>
            <w:bookmarkStart w:id="383" w:name="__Fieldmark__225_3978191006"/>
            <w:bookmarkEnd w:id="3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4" w:name="__Fieldmark__226_3978191006"/>
            <w:bookmarkStart w:id="385" w:name="__Fieldmark__226_3978191006"/>
            <w:bookmarkEnd w:id="3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6" w:name="__Fieldmark__227_3978191006"/>
            <w:bookmarkStart w:id="387" w:name="__Fieldmark__227_3978191006"/>
            <w:bookmarkEnd w:id="3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Warmte (klimaat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88" w:name="__Fieldmark__229_3978191006"/>
            <w:bookmarkStart w:id="389" w:name="__Fieldmark__229_3978191006"/>
            <w:bookmarkEnd w:id="3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0" w:name="__Fieldmark__230_3978191006"/>
            <w:bookmarkStart w:id="391" w:name="__Fieldmark__230_3978191006"/>
            <w:bookmarkEnd w:id="3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2" w:name="__Fieldmark__231_3978191006"/>
            <w:bookmarkStart w:id="393" w:name="__Fieldmark__231_3978191006"/>
            <w:bookmarkEnd w:id="3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Koude (klimaat)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4" w:name="__Fieldmark__233_3978191006"/>
            <w:bookmarkStart w:id="395" w:name="__Fieldmark__233_3978191006"/>
            <w:bookmarkEnd w:id="3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6" w:name="__Fieldmark__234_3978191006"/>
            <w:bookmarkStart w:id="397" w:name="__Fieldmark__234_3978191006"/>
            <w:bookmarkEnd w:id="3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398" w:name="__Fieldmark__235_3978191006"/>
            <w:bookmarkStart w:id="399" w:name="__Fieldmark__235_3978191006"/>
            <w:bookmarkEnd w:id="3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Hitte (brandwonden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0" w:name="__Fieldmark__237_3978191006"/>
            <w:bookmarkStart w:id="401" w:name="__Fieldmark__237_3978191006"/>
            <w:bookmarkEnd w:id="4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2" w:name="__Fieldmark__238_3978191006"/>
            <w:bookmarkStart w:id="403" w:name="__Fieldmark__238_3978191006"/>
            <w:bookmarkEnd w:id="4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4" w:name="__Fieldmark__239_3978191006"/>
            <w:bookmarkStart w:id="405" w:name="__Fieldmark__239_3978191006"/>
            <w:bookmarkEnd w:id="4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 CYR;Arial" w:ascii="Comic Sans MS" w:hAnsi="Comic Sans M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7.  Werken met een verhoogd risico: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-VCA-opleiding vereis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6" w:name="__Fieldmark__242_3978191006"/>
            <w:bookmarkStart w:id="407" w:name="__Fieldmark__242_3978191006"/>
            <w:bookmarkEnd w:id="4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08" w:name="__Fieldmark__243_3978191006"/>
            <w:bookmarkStart w:id="409" w:name="__Fieldmark__243_3978191006"/>
            <w:bookmarkEnd w:id="40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0" w:name="__Fieldmark__244_3978191006"/>
            <w:bookmarkStart w:id="411" w:name="__Fieldmark__244_3978191006"/>
            <w:bookmarkEnd w:id="4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 vereiste opleiding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2" w:name="__Fieldmark__247_3978191006"/>
            <w:bookmarkStart w:id="413" w:name="__Fieldmark__247_3978191006"/>
            <w:bookmarkEnd w:id="4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4" w:name="__Fieldmark__248_3978191006"/>
            <w:bookmarkStart w:id="415" w:name="__Fieldmark__248_3978191006"/>
            <w:bookmarkEnd w:id="41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6" w:name="__Fieldmark__249_3978191006"/>
            <w:bookmarkStart w:id="417" w:name="__Fieldmark__249_3978191006"/>
            <w:bookmarkEnd w:id="4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en met een vergunning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gunning betreden van besloten ruim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uur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oud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aafvergu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rken aan elektrische installa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5400" w:leader="none"/>
                <w:tab w:val="left" w:pos="6480" w:leader="none"/>
                <w:tab w:val="left" w:pos="7920" w:leader="none"/>
              </w:tabs>
              <w:ind w:left="1260" w:hanging="36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18" w:name="__Fieldmark__252_3978191006"/>
            <w:bookmarkStart w:id="419" w:name="__Fieldmark__252_3978191006"/>
            <w:bookmarkEnd w:id="4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0" w:name="__Fieldmark__253_3978191006"/>
            <w:bookmarkStart w:id="421" w:name="__Fieldmark__253_3978191006"/>
            <w:bookmarkEnd w:id="42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2" w:name="__Fieldmark__254_3978191006"/>
            <w:bookmarkStart w:id="423" w:name="__Fieldmark__254_3978191006"/>
            <w:bookmarkEnd w:id="4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4" w:name="__Fieldmark__255_3978191006"/>
            <w:bookmarkStart w:id="425" w:name="__Fieldmark__255_3978191006"/>
            <w:bookmarkEnd w:id="4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6" w:name="__Fieldmark__256_3978191006"/>
            <w:bookmarkStart w:id="427" w:name="__Fieldmark__256_3978191006"/>
            <w:bookmarkEnd w:id="42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28" w:name="__Fieldmark__257_3978191006"/>
            <w:bookmarkStart w:id="429" w:name="__Fieldmark__257_3978191006"/>
            <w:bookmarkEnd w:id="4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0" w:name="__Fieldmark__258_3978191006"/>
            <w:bookmarkStart w:id="431" w:name="__Fieldmark__258_3978191006"/>
            <w:bookmarkEnd w:id="4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2" w:name="__Fieldmark__259_3978191006"/>
            <w:bookmarkStart w:id="433" w:name="__Fieldmark__259_3978191006"/>
            <w:bookmarkEnd w:id="43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4" w:name="__Fieldmark__260_3978191006"/>
            <w:bookmarkStart w:id="435" w:name="__Fieldmark__260_3978191006"/>
            <w:bookmarkEnd w:id="4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6" w:name="__Fieldmark__261_3978191006"/>
            <w:bookmarkStart w:id="437" w:name="__Fieldmark__261_3978191006"/>
            <w:bookmarkEnd w:id="4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38" w:name="__Fieldmark__262_3978191006"/>
            <w:bookmarkStart w:id="439" w:name="__Fieldmark__262_3978191006"/>
            <w:bookmarkEnd w:id="43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0" w:name="__Fieldmark__263_3978191006"/>
            <w:bookmarkStart w:id="441" w:name="__Fieldmark__263_3978191006"/>
            <w:bookmarkEnd w:id="4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2" w:name="__Fieldmark__264_3978191006"/>
            <w:bookmarkStart w:id="443" w:name="__Fieldmark__264_3978191006"/>
            <w:bookmarkEnd w:id="4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4" w:name="__Fieldmark__265_3978191006"/>
            <w:bookmarkStart w:id="445" w:name="__Fieldmark__265_3978191006"/>
            <w:bookmarkEnd w:id="44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6" w:name="__Fieldmark__266_3978191006"/>
            <w:bookmarkStart w:id="447" w:name="__Fieldmark__266_3978191006"/>
            <w:bookmarkEnd w:id="4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ken met verhoogde waakzaamhei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48" w:name="__Fieldmark__267_3978191006"/>
            <w:bookmarkStart w:id="449" w:name="__Fieldmark__267_3978191006"/>
            <w:bookmarkEnd w:id="4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0" w:name="__Fieldmark__268_3978191006"/>
            <w:bookmarkStart w:id="451" w:name="__Fieldmark__268_3978191006"/>
            <w:bookmarkEnd w:id="45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2" w:name="__Fieldmark__269_3978191006"/>
            <w:bookmarkStart w:id="453" w:name="__Fieldmark__269_3978191006"/>
            <w:bookmarkEnd w:id="4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18. </w:t>
              <w:tab/>
              <w:t xml:space="preserve">Activiteiten verbonden aan voedingswaren: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4" w:name="__Fieldmark__271_3978191006"/>
            <w:bookmarkStart w:id="455" w:name="__Fieldmark__271_3978191006"/>
            <w:bookmarkEnd w:id="4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6" w:name="__Fieldmark__272_3978191006"/>
            <w:bookmarkStart w:id="457" w:name="__Fieldmark__272_3978191006"/>
            <w:bookmarkEnd w:id="4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58" w:name="__Fieldmark__273_3978191006"/>
            <w:bookmarkStart w:id="459" w:name="__Fieldmark__273_3978191006"/>
            <w:bookmarkEnd w:id="4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ja 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Beschrijving 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</w:tabs>
              <w:spacing w:lineRule="exact" w:line="240" w:before="40" w:after="40"/>
              <w:ind w:left="360" w:hanging="360"/>
              <w:rPr>
                <w:b/>
                <w:b/>
                <w:bCs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19. Vereisten van de stagegever jegens de stagiair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eisten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een hoogtevre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0" w:name="__Fieldmark__275_3978191006"/>
            <w:bookmarkStart w:id="461" w:name="__Fieldmark__275_3978191006"/>
            <w:bookmarkEnd w:id="4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2" w:name="__Fieldmark__276_3978191006"/>
            <w:bookmarkStart w:id="463" w:name="__Fieldmark__276_3978191006"/>
            <w:bookmarkEnd w:id="4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teile trappen/hoge werkplatformen/tore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ehendighei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4" w:name="__Fieldmark__277_3978191006"/>
            <w:bookmarkStart w:id="465" w:name="__Fieldmark__277_3978191006"/>
            <w:bookmarkEnd w:id="4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6" w:name="__Fieldmark__278_3978191006"/>
            <w:bookmarkStart w:id="467" w:name="__Fieldmark__278_3978191006"/>
            <w:bookmarkEnd w:id="4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malle doorgangen, beperkte bewegingsruimte, ande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ote spierkracht &amp; uithoud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68" w:name="__Fieldmark__279_3978191006"/>
            <w:bookmarkStart w:id="469" w:name="__Fieldmark__279_3978191006"/>
            <w:bookmarkEnd w:id="46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0" w:name="__Fieldmark__280_3978191006"/>
            <w:bookmarkStart w:id="471" w:name="__Fieldmark__280_3978191006"/>
            <w:bookmarkEnd w:id="47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ngdurig staand we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fgezonderd wer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2" w:name="__Fieldmark__281_3978191006"/>
            <w:bookmarkStart w:id="473" w:name="__Fieldmark__281_3978191006"/>
            <w:bookmarkEnd w:id="47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4" w:name="__Fieldmark__282_3978191006"/>
            <w:bookmarkStart w:id="475" w:name="__Fieldmark__282_3978191006"/>
            <w:bookmarkEnd w:id="47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ijbewijs  typ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6" w:name="__Fieldmark__284_3978191006"/>
            <w:bookmarkStart w:id="477" w:name="__Fieldmark__284_3978191006"/>
            <w:bookmarkEnd w:id="47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78" w:name="__Fieldmark__285_3978191006"/>
            <w:bookmarkStart w:id="479" w:name="__Fieldmark__285_3978191006"/>
            <w:bookmarkEnd w:id="47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pleiding “werken met persoonlijke valbescherming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0" w:name="__Fieldmark__286_3978191006"/>
            <w:bookmarkStart w:id="481" w:name="__Fieldmark__286_3978191006"/>
            <w:bookmarkEnd w:id="48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2" w:name="__Fieldmark__287_3978191006"/>
            <w:bookmarkStart w:id="483" w:name="__Fieldmark__287_3978191006"/>
            <w:bookmarkEnd w:id="48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HBO opleid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4" w:name="__Fieldmark__288_3978191006"/>
            <w:bookmarkStart w:id="485" w:name="__Fieldmark__288_3978191006"/>
            <w:bookmarkEnd w:id="48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6" w:name="__Fieldmark__289_3978191006"/>
            <w:bookmarkStart w:id="487" w:name="__Fieldmark__289_3978191006"/>
            <w:bookmarkEnd w:id="48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ookverbo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88" w:name="__Fieldmark__290_3978191006"/>
            <w:bookmarkStart w:id="489" w:name="__Fieldmark__290_3978191006"/>
            <w:bookmarkEnd w:id="48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0" w:name="__Fieldmark__291_3978191006"/>
            <w:bookmarkStart w:id="491" w:name="__Fieldmark__291_3978191006"/>
            <w:bookmarkEnd w:id="49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etverbod tijdens werkzaamhed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2" w:name="__Fieldmark__292_3978191006"/>
            <w:bookmarkStart w:id="493" w:name="__Fieldmark__292_3978191006"/>
            <w:bookmarkEnd w:id="49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4" w:name="__Fieldmark__293_3978191006"/>
            <w:bookmarkStart w:id="495" w:name="__Fieldmark__293_3978191006"/>
            <w:bookmarkEnd w:id="49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gemene regel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  <w:tab w:val="left" w:pos="792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nder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bCs/>
                <w:sz w:val="18"/>
                <w:szCs w:val="18"/>
              </w:rPr>
            </w:pPr>
            <w:r>
              <w:rPr>
                <w:rFonts w:cs="Arial CYR;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20.  Onthaal, EHBO, preventie en bescherming: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>Onthaal, EHBO, preventie en bescherming: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Info noodprocedures, EHBO e.d. worden bij het onthaal gegeve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6" w:name="__Fieldmark__295_3978191006"/>
            <w:bookmarkStart w:id="497" w:name="__Fieldmark__295_3978191006"/>
            <w:bookmarkEnd w:id="49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498" w:name="__Fieldmark__296_3978191006"/>
            <w:bookmarkStart w:id="499" w:name="__Fieldmark__296_3978191006"/>
            <w:bookmarkEnd w:id="49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HBO-post op de werkplaats </w:t>
              <w:tab/>
              <w:tab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0" w:name="__Fieldmark__297_3978191006"/>
            <w:bookmarkStart w:id="501" w:name="__Fieldmark__297_3978191006"/>
            <w:bookmarkEnd w:id="50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2" w:name="__Fieldmark__298_3978191006"/>
            <w:bookmarkStart w:id="503" w:name="__Fieldmark__298_3978191006"/>
            <w:bookmarkEnd w:id="50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 preventieadviseu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Tel.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</w:t>
              <w:tab/>
              <w:t xml:space="preserve">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xterne dienst voor bescherming en preventie op het werk van de stagegever-werkgev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    </w:t>
              <w:tab/>
              <w:t xml:space="preserve">Tel.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am arbeidsgeneesheer</w:t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trouwenspersoon stagegever-werkgever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exact" w:line="240" w:before="40" w:after="4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Naam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</w:rPr>
              <w:t xml:space="preserve">                   </w:t>
              <w:tab/>
              <w:t xml:space="preserve">Tel.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CYR;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 CYR;Arial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Arial CYR;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1.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rkkledij en persoonlijke beschermingsmiddelen:</w:t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mschrijving: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uid aan welke PBM’s van toepassing zijn en vul eventueel aan met type of bijzonderhed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tagegever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of stagiai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tofjas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4" w:name="__Fieldmark__310_3978191006"/>
            <w:bookmarkStart w:id="505" w:name="__Fieldmark__310_3978191006"/>
            <w:bookmarkEnd w:id="50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6" w:name="__Fieldmark__311_3978191006"/>
            <w:bookmarkStart w:id="507" w:name="__Fieldmark__311_3978191006"/>
            <w:bookmarkEnd w:id="50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12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08" w:name="__Fieldmark__312_3978191006"/>
            <w:bookmarkStart w:id="509" w:name="__Fieldmark__312_3978191006"/>
            <w:bookmarkEnd w:id="509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pak: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0" w:name="__Fieldmark__314_3978191006"/>
            <w:bookmarkStart w:id="511" w:name="__Fieldmark__314_3978191006"/>
            <w:bookmarkEnd w:id="51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2" w:name="__Fieldmark__315_3978191006"/>
            <w:bookmarkStart w:id="513" w:name="__Fieldmark__315_3978191006"/>
            <w:bookmarkEnd w:id="51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16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4" w:name="__Fieldmark__316_3978191006"/>
            <w:bookmarkStart w:id="515" w:name="__Fieldmark__316_3978191006"/>
            <w:bookmarkEnd w:id="51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Werkhandschoenen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6" w:name="__Fieldmark__318_3978191006"/>
            <w:bookmarkStart w:id="517" w:name="__Fieldmark__318_3978191006"/>
            <w:bookmarkEnd w:id="51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18" w:name="__Fieldmark__319_3978191006"/>
            <w:bookmarkStart w:id="519" w:name="__Fieldmark__319_3978191006"/>
            <w:bookmarkEnd w:id="51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0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0" w:name="__Fieldmark__320_3978191006"/>
            <w:bookmarkStart w:id="521" w:name="__Fieldmark__320_3978191006"/>
            <w:bookmarkEnd w:id="52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schoenen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2" w:name="__Fieldmark__322_3978191006"/>
            <w:bookmarkStart w:id="523" w:name="__Fieldmark__322_3978191006"/>
            <w:bookmarkEnd w:id="52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4" w:name="__Fieldmark__323_3978191006"/>
            <w:bookmarkStart w:id="525" w:name="__Fieldmark__323_3978191006"/>
            <w:bookmarkEnd w:id="52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4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6" w:name="__Fieldmark__324_3978191006"/>
            <w:bookmarkStart w:id="527" w:name="__Fieldmark__324_3978191006"/>
            <w:bookmarkEnd w:id="527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Hel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28" w:name="__Fieldmark__326_3978191006"/>
            <w:bookmarkStart w:id="529" w:name="__Fieldmark__326_3978191006"/>
            <w:bookmarkEnd w:id="52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0" w:name="__Fieldmark__327_3978191006"/>
            <w:bookmarkStart w:id="531" w:name="__Fieldmark__327_3978191006"/>
            <w:bookmarkEnd w:id="53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28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2" w:name="__Fieldmark__328_3978191006"/>
            <w:bookmarkStart w:id="533" w:name="__Fieldmark__328_3978191006"/>
            <w:bookmarkEnd w:id="533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bril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4" w:name="__Fieldmark__330_3978191006"/>
            <w:bookmarkStart w:id="535" w:name="__Fieldmark__330_3978191006"/>
            <w:bookmarkEnd w:id="53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6" w:name="__Fieldmark__331_3978191006"/>
            <w:bookmarkStart w:id="537" w:name="__Fieldmark__331_3978191006"/>
            <w:bookmarkEnd w:id="53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32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38" w:name="__Fieldmark__332_3978191006"/>
            <w:bookmarkStart w:id="539" w:name="__Fieldmark__332_3978191006"/>
            <w:bookmarkEnd w:id="539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Gehoorbescherming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0" w:name="__Fieldmark__334_3978191006"/>
            <w:bookmarkStart w:id="541" w:name="__Fieldmark__334_3978191006"/>
            <w:bookmarkEnd w:id="54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2" w:name="__Fieldmark__335_3978191006"/>
            <w:bookmarkStart w:id="543" w:name="__Fieldmark__335_3978191006"/>
            <w:bookmarkEnd w:id="54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36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4" w:name="__Fieldmark__336_3978191006"/>
            <w:bookmarkStart w:id="545" w:name="__Fieldmark__336_3978191006"/>
            <w:bookmarkEnd w:id="545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Gelaatsscherm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6" w:name="__Fieldmark__338_3978191006"/>
            <w:bookmarkStart w:id="547" w:name="__Fieldmark__338_3978191006"/>
            <w:bookmarkEnd w:id="54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48" w:name="__Fieldmark__339_3978191006"/>
            <w:bookmarkStart w:id="549" w:name="__Fieldmark__339_3978191006"/>
            <w:bookmarkEnd w:id="54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__Fieldmark__340_3978191006"/>
                  <w:enabled/>
                  <w:ddList>
                    <w:result w:val="0"/>
                    <w:listEntry w:val="selectie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0" w:name="__Fieldmark__340_3978191006"/>
            <w:bookmarkStart w:id="551" w:name="__Fieldmark__340_3978191006"/>
            <w:bookmarkEnd w:id="551"/>
            <w:r/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demhalingsbescherming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2" w:name="__Fieldmark__342_3978191006"/>
            <w:bookmarkStart w:id="553" w:name="__Fieldmark__342_3978191006"/>
            <w:bookmarkEnd w:id="55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4" w:name="__Fieldmark__343_3978191006"/>
            <w:bookmarkStart w:id="555" w:name="__Fieldmark__343_3978191006"/>
            <w:bookmarkEnd w:id="55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Veiligheidsharna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6" w:name="__Fieldmark__345_3978191006"/>
            <w:bookmarkStart w:id="557" w:name="__Fieldmark__345_3978191006"/>
            <w:bookmarkEnd w:id="55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58" w:name="__Fieldmark__346_3978191006"/>
            <w:bookmarkStart w:id="559" w:name="__Fieldmark__346_3978191006"/>
            <w:bookmarkEnd w:id="559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0" w:name="__Fieldmark__348_3978191006"/>
            <w:bookmarkStart w:id="561" w:name="__Fieldmark__348_3978191006"/>
            <w:bookmarkEnd w:id="561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2" w:name="__Fieldmark__349_3978191006"/>
            <w:bookmarkStart w:id="563" w:name="__Fieldmark__349_3978191006"/>
            <w:bookmarkEnd w:id="563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nder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;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4" w:name="__Fieldmark__351_3978191006"/>
            <w:bookmarkStart w:id="565" w:name="__Fieldmark__351_3978191006"/>
            <w:bookmarkEnd w:id="565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nee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bookmarkStart w:id="566" w:name="__Fieldmark__352_3978191006"/>
            <w:bookmarkStart w:id="567" w:name="__Fieldmark__352_3978191006"/>
            <w:bookmarkEnd w:id="567"/>
            <w:r>
              <w:rPr>
                <w:rFonts w:cs="Comic Sans MS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gegever</w:t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Naam en handtekening stagegever-zelfstandige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……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………………………</w:t>
      </w:r>
      <w:r>
        <w:rPr>
          <w:rFonts w:cs="Comic Sans MS" w:ascii="Comic Sans MS" w:hAnsi="Comic Sans MS"/>
          <w:iCs/>
          <w:sz w:val="18"/>
          <w:szCs w:val="18"/>
        </w:rPr>
        <w:t>..………………………………….</w:t>
      </w:r>
    </w:p>
    <w:p>
      <w:pPr>
        <w:pStyle w:val="Header"/>
        <w:jc w:val="center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  <w:t>Datum: …………………………………………………….......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199" w:footer="597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700" w:leader="none"/>
      </w:tabs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 Unicode MS"/>
      <w:b/>
      <w:bCs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rant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7:00Z</dcterms:created>
  <dc:creator>Jef Vervecken</dc:creator>
  <dc:description/>
  <cp:keywords>RA; Helpdesk; stagiair;risico analyse</cp:keywords>
  <dc:language>en-US</dc:language>
  <cp:lastModifiedBy>Tine Vandeven</cp:lastModifiedBy>
  <cp:lastPrinted>2007-03-29T18:39:00Z</cp:lastPrinted>
  <dcterms:modified xsi:type="dcterms:W3CDTF">2009-10-15T10:18:00Z</dcterms:modified>
  <cp:revision>3</cp:revision>
  <dc:subject>Risico analyse</dc:subject>
  <dc:title>Risico analyse model A onderneming-instelling</dc:title>
</cp:coreProperties>
</file>