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icoanalyse van een werkpost in een school in het kader van lerarenopleiding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 xml:space="preserve">voor stagiairs uit het hoger en volwassenenonderwijs </w:t>
      </w:r>
    </w:p>
    <w:p>
      <w:pPr>
        <w:pStyle w:val="Heading1"/>
        <w:jc w:val="center"/>
        <w:rPr>
          <w:rFonts w:ascii="Comic Sans MS" w:hAnsi="Comic Sans MS" w:cs="Arial Unicode MS"/>
          <w:b w:val="false"/>
          <w:b w:val="false"/>
          <w:kern w:val="0"/>
          <w:sz w:val="20"/>
          <w:szCs w:val="20"/>
        </w:rPr>
      </w:pPr>
      <w:r>
        <w:rPr>
          <w:rFonts w:cs="Comic Sans MS" w:ascii="Comic Sans MS" w:hAnsi="Comic Sans MS"/>
        </w:rPr>
        <w:t xml:space="preserve">Model B </w:t>
      </w:r>
      <w:r>
        <w:rPr>
          <w:rFonts w:cs="Arial Unicode MS" w:ascii="Comic Sans MS" w:hAnsi="Comic Sans MS"/>
          <w:b w:val="false"/>
          <w:kern w:val="0"/>
          <w:sz w:val="20"/>
          <w:szCs w:val="20"/>
        </w:rPr>
        <w:t>(technische vakken,  praktijkvakken of andere vakken)</w:t>
      </w:r>
    </w:p>
    <w:p>
      <w:pPr>
        <w:pStyle w:val="Normal"/>
        <w:rPr>
          <w:rFonts w:ascii="Comic Sans MS" w:hAnsi="Comic Sans MS" w:cs="Arial Unicode MS"/>
          <w:b w:val="false"/>
          <w:b w:val="false"/>
          <w:kern w:val="0"/>
          <w:sz w:val="20"/>
          <w:szCs w:val="20"/>
        </w:rPr>
      </w:pPr>
      <w:r>
        <w:rPr>
          <w:rFonts w:cs="Arial Unicode MS"/>
          <w:b w:val="false"/>
          <w:kern w:val="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44"/>
          <w:szCs w:val="44"/>
          <w:lang w:val="en-US" w:eastAsia="en-US"/>
        </w:rPr>
        <w:t>Schooljaar: 20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44"/>
          <w:szCs w:val="44"/>
          <w:lang w:val="en-US" w:eastAsia="en-US"/>
        </w:rPr>
        <w:instrText xml:space="preserve"> FORMTEXT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     </w: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  <w:lang w:val="en-US" w:eastAsia="en-US"/>
        </w:rPr>
        <w:t>-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4"/>
          <w:szCs w:val="44"/>
          <w:lang w:val="en-US" w:eastAsia="en-US"/>
        </w:rPr>
        <w:instrText xml:space="preserve"> FORMTEXT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     </w:t>
      </w:r>
      <w:r/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  <w:lang w:val="en-US" w:eastAsia="en-U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801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lgemene gegevens van de stageplaats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 stagegever (= stageschool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dr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rtegenwoordigd do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uncti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l. 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500" w:leader="none"/>
                <w:tab w:val="left" w:pos="5760" w:leader="none"/>
                <w:tab w:val="left" w:pos="715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fdeling – studierichti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eriode:  zie stageovereenkomst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ard van het onderwijs waar de stage verloopt: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39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88"/>
                              <w:gridCol w:w="1256"/>
                              <w:gridCol w:w="2018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10_1948506153"/>
                                  <w:bookmarkStart w:id="1" w:name="__Fieldmark__10_194850615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AS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11_1948506153"/>
                                  <w:bookmarkStart w:id="3" w:name="__Fieldmark__11_1948506153"/>
                                  <w:bookmarkEnd w:id="3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2_1948506153"/>
                                  <w:bookmarkStart w:id="5" w:name="__Fieldmark__12_1948506153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BS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13_1948506153"/>
                                  <w:bookmarkStart w:id="7" w:name="__Fieldmark__13_1948506153"/>
                                  <w:bookmarkEnd w:id="7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4_1948506153"/>
                                  <w:bookmarkStart w:id="9" w:name="__Fieldmark__14_1948506153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BU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5_1948506153"/>
                                  <w:bookmarkStart w:id="11" w:name="__Fieldmark__15_1948506153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BUBa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" w:name="__Fieldmark__17_1948506153"/>
                                  <w:bookmarkStart w:id="13" w:name="__Fieldmark__17_1948506153"/>
                                  <w:bookmarkEnd w:id="13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8_1948506153"/>
                                  <w:bookmarkStart w:id="15" w:name="__Fieldmark__18_194850615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TS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" w:name="__Fieldmark__19_1948506153"/>
                                  <w:bookmarkStart w:id="17" w:name="__Fieldmark__19_1948506153"/>
                                  <w:bookmarkEnd w:id="17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20_1948506153"/>
                                  <w:bookmarkStart w:id="19" w:name="__Fieldmark__20_1948506153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DBSO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0" w:name="__Fieldmark__21_1948506153"/>
                                  <w:bookmarkStart w:id="21" w:name="__Fieldmark__21_1948506153"/>
                                  <w:bookmarkEnd w:id="21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5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22_1948506153"/>
                                  <w:bookmarkStart w:id="23" w:name="__Fieldmark__22_1948506153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Ba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23_1948506153"/>
                                  <w:bookmarkStart w:id="25" w:name="__Fieldmark__23_1948506153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KS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61.5pt;mso-wrap-distance-left:7.05pt;mso-wrap-distance-right:7.05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88"/>
                        <w:gridCol w:w="1256"/>
                        <w:gridCol w:w="2018"/>
                        <w:gridCol w:w="201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10_1948506153"/>
                            <w:bookmarkStart w:id="27" w:name="__Fieldmark__10_1948506153"/>
                            <w:bookmarkEnd w:id="27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AS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8" w:name="__Fieldmark__11_1948506153"/>
                            <w:bookmarkStart w:id="29" w:name="__Fieldmark__11_1948506153"/>
                            <w:bookmarkEnd w:id="29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12_1948506153"/>
                            <w:bookmarkStart w:id="31" w:name="__Fieldmark__12_1948506153"/>
                            <w:bookmarkEnd w:id="31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BS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32" w:name="__Fieldmark__13_1948506153"/>
                            <w:bookmarkStart w:id="33" w:name="__Fieldmark__13_1948506153"/>
                            <w:bookmarkEnd w:id="33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4_1948506153"/>
                            <w:bookmarkStart w:id="35" w:name="__Fieldmark__14_1948506153"/>
                            <w:bookmarkEnd w:id="35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BU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5_1948506153"/>
                            <w:bookmarkStart w:id="37" w:name="__Fieldmark__15_1948506153"/>
                            <w:bookmarkEnd w:id="37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BUBa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38" w:name="__Fieldmark__17_1948506153"/>
                            <w:bookmarkStart w:id="39" w:name="__Fieldmark__17_1948506153"/>
                            <w:bookmarkEnd w:id="39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8_1948506153"/>
                            <w:bookmarkStart w:id="41" w:name="__Fieldmark__18_1948506153"/>
                            <w:bookmarkEnd w:id="41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TS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42" w:name="__Fieldmark__19_1948506153"/>
                            <w:bookmarkStart w:id="43" w:name="__Fieldmark__19_1948506153"/>
                            <w:bookmarkEnd w:id="43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20_1948506153"/>
                            <w:bookmarkStart w:id="45" w:name="__Fieldmark__20_1948506153"/>
                            <w:bookmarkEnd w:id="45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DBSO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46" w:name="__Fieldmark__21_1948506153"/>
                            <w:bookmarkStart w:id="47" w:name="__Fieldmark__21_1948506153"/>
                            <w:bookmarkEnd w:id="47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22_1948506153"/>
                            <w:bookmarkStart w:id="49" w:name="__Fieldmark__22_1948506153"/>
                            <w:bookmarkEnd w:id="49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Ba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23_1948506153"/>
                            <w:bookmarkStart w:id="51" w:name="__Fieldmark__23_1948506153"/>
                            <w:bookmarkEnd w:id="51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KS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otaal aantal ure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/>
      </w:pPr>
      <w:r>
        <w:rPr>
          <w:b w:val="false"/>
          <w:bCs w:val="false"/>
          <w:sz w:val="20"/>
        </w:rPr>
        <w:t xml:space="preserve">Stagiair werkt altijd onder begeleiding:  </w:t>
      </w: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52" w:name="__Fieldmark__26_1948506153"/>
      <w:bookmarkStart w:id="53" w:name="__Fieldmark__26_1948506153"/>
      <w:bookmarkEnd w:id="53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</w:rPr>
        <w:t xml:space="preserve">nee    </w:t>
      </w:r>
      <w:r>
        <w:fldChar w:fldCharType="begin">
          <w:ffData>
            <w:name w:val="Selectievakje3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54" w:name="__Fieldmark__27_1948506153"/>
      <w:bookmarkStart w:id="55" w:name="__Fieldmark__27_1948506153"/>
      <w:bookmarkEnd w:id="55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b w:val="false"/>
          <w:bCs w:val="false"/>
          <w:sz w:val="20"/>
        </w:rPr>
        <w:t xml:space="preserve"> soms     </w:t>
      </w:r>
      <w:r>
        <w:fldChar w:fldCharType="begin">
          <w:ffData>
            <w:name w:val="Selectievakje3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56" w:name="__Fieldmark__28_1948506153"/>
      <w:bookmarkStart w:id="57" w:name="__Fieldmark__28_1948506153"/>
      <w:bookmarkEnd w:id="57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</w:rPr>
        <w:t xml:space="preserve">meestal       </w:t>
      </w:r>
      <w:r>
        <w:fldChar w:fldCharType="begin">
          <w:ffData>
            <w:name w:val="Selectievakje3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8" w:name="__Fieldmark__29_1948506153"/>
      <w:bookmarkStart w:id="59" w:name="__Fieldmark__29_1948506153"/>
      <w:bookmarkEnd w:id="5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ja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elvuldig tillen van leerlingen:</w:t>
        <w:tab/>
        <w:t xml:space="preserve">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60" w:name="__Fieldmark__30_1948506153"/>
      <w:bookmarkStart w:id="61" w:name="__Fieldmark__30_1948506153"/>
      <w:bookmarkEnd w:id="61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62" w:name="__Fieldmark__31_1948506153"/>
      <w:bookmarkStart w:id="63" w:name="__Fieldmark__31_1948506153"/>
      <w:bookmarkEnd w:id="63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Selectievakje3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64" w:name="__Fieldmark__32_1948506153"/>
      <w:bookmarkStart w:id="65" w:name="__Fieldmark__32_1948506153"/>
      <w:bookmarkEnd w:id="65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gressie en geweld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66" w:name="__Fieldmark__33_1948506153"/>
      <w:bookmarkStart w:id="67" w:name="__Fieldmark__33_1948506153"/>
      <w:bookmarkEnd w:id="67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fldChar w:fldCharType="begin">
          <w:ffData>
            <w:name w:val="Selectievakje4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68" w:name="__Fieldmark__34_1948506153"/>
      <w:bookmarkStart w:id="69" w:name="__Fieldmark__34_1948506153"/>
      <w:bookmarkEnd w:id="69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70" w:name="__Fieldmark__35_1948506153"/>
      <w:bookmarkStart w:id="71" w:name="__Fieldmark__35_1948506153"/>
      <w:bookmarkEnd w:id="71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72" w:name="__Fieldmark__36_1948506153"/>
      <w:bookmarkStart w:id="73" w:name="__Fieldmark__36_1948506153"/>
      <w:bookmarkEnd w:id="73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sturen van voertuigen, hefwerktuigen en machines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400" w:leader="none"/>
          <w:tab w:val="left" w:pos="6480" w:leader="none"/>
          <w:tab w:val="left" w:pos="7920" w:leader="none"/>
        </w:tabs>
        <w:rPr/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74" w:name="__Fieldmark__37_1948506153"/>
      <w:bookmarkStart w:id="75" w:name="__Fieldmark__37_1948506153"/>
      <w:bookmarkEnd w:id="75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76" w:name="__Fieldmark__38_1948506153"/>
      <w:bookmarkStart w:id="77" w:name="__Fieldmark__38_1948506153"/>
      <w:bookmarkEnd w:id="77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78" w:name="__Fieldmark__39_1948506153"/>
      <w:bookmarkStart w:id="79" w:name="__Fieldmark__39_1948506153"/>
      <w:bookmarkEnd w:id="79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ja</w:t>
      </w:r>
      <w:r>
        <w:rPr>
          <w:b w:val="false"/>
          <w:bCs w:val="false"/>
          <w:sz w:val="20"/>
        </w:rPr>
        <w:tab/>
        <w:t>welk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  <w:bookmarkStart w:id="80" w:name="Text15"/>
      <w:bookmarkEnd w:id="80"/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ind w:left="27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  <w:bookmarkStart w:id="81" w:name="Text15"/>
      <w:bookmarkEnd w:id="81"/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ind w:left="27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ootstelling aan chemische agentia (stof, gassen, dampen)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2_1948506153"/>
      <w:bookmarkStart w:id="83" w:name="__Fieldmark__42_1948506153"/>
      <w:bookmarkEnd w:id="83"/>
      <w:r>
        <w:rPr/>
      </w:r>
      <w:r>
        <w:rPr/>
        <w:fldChar w:fldCharType="end"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84" w:name="__Fieldmark__43_1948506153"/>
      <w:bookmarkStart w:id="85" w:name="__Fieldmark__43_1948506153"/>
      <w:bookmarkEnd w:id="85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86" w:name="__Fieldmark__44_1948506153"/>
      <w:bookmarkStart w:id="87" w:name="__Fieldmark__44_1948506153"/>
      <w:bookmarkEnd w:id="87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88" w:name="__Fieldmark__45_1948506153"/>
      <w:bookmarkStart w:id="89" w:name="__Fieldmark__45_1948506153"/>
      <w:bookmarkEnd w:id="89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ja</w:t>
      </w:r>
      <w:r>
        <w:rPr>
          <w:b w:val="false"/>
          <w:bCs w:val="false"/>
          <w:sz w:val="20"/>
        </w:rPr>
        <w:tab/>
        <w:tab/>
        <w:t>welk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  <w:bookmarkStart w:id="90" w:name="Text17"/>
      <w:bookmarkEnd w:id="90"/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ind w:left="27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  <w:bookmarkStart w:id="91" w:name="Text17"/>
      <w:bookmarkEnd w:id="91"/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/>
      </w:pPr>
      <w:r>
        <w:rPr>
          <w:b w:val="false"/>
          <w:bCs w:val="false"/>
          <w:sz w:val="20"/>
        </w:rPr>
        <w:t>Blootstelling aan  biologische agentia (besmettingsgevaar)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fldChar w:fldCharType="begin">
          <w:ffData>
            <w:name w:val="Selectievakje3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92" w:name="__Fieldmark__48_1948506153"/>
      <w:bookmarkStart w:id="93" w:name="__Fieldmark__48_1948506153"/>
      <w:bookmarkEnd w:id="93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94" w:name="__Fieldmark__49_1948506153"/>
      <w:bookmarkStart w:id="95" w:name="__Fieldmark__49_1948506153"/>
      <w:bookmarkEnd w:id="95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96" w:name="__Fieldmark__50_1948506153"/>
      <w:bookmarkStart w:id="97" w:name="__Fieldmark__50_1948506153"/>
      <w:bookmarkEnd w:id="97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98" w:name="__Fieldmark__51_1948506153"/>
      <w:bookmarkStart w:id="99" w:name="__Fieldmark__51_1948506153"/>
      <w:bookmarkEnd w:id="99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ja</w:t>
      </w:r>
      <w:r>
        <w:rPr>
          <w:b w:val="false"/>
          <w:bCs w:val="false"/>
          <w:sz w:val="20"/>
        </w:rPr>
        <w:tab/>
        <w:t>welk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bookmarkStart w:id="100" w:name="Text68_Copy_1"/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  <w:bookmarkEnd w:id="100"/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ind w:left="27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ontact met bijzondere groepen: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rPr/>
      </w:pPr>
      <w:r>
        <w:fldChar w:fldCharType="begin">
          <w:ffData>
            <w:name w:val="Selectievakje3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01" w:name="__Fieldmark__54_1948506153"/>
      <w:bookmarkStart w:id="102" w:name="__Fieldmark__54_1948506153"/>
      <w:bookmarkEnd w:id="102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103" w:name="__Fieldmark__55_1948506153"/>
      <w:bookmarkStart w:id="104" w:name="__Fieldmark__55_1948506153"/>
      <w:bookmarkEnd w:id="104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05" w:name="__Fieldmark__56_1948506153"/>
      <w:bookmarkStart w:id="106" w:name="__Fieldmark__56_1948506153"/>
      <w:bookmarkEnd w:id="106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fldChar w:fldCharType="begin">
          <w:ffData>
            <w:name w:val="Selectievakje3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07" w:name="__Fieldmark__57_1948506153"/>
      <w:bookmarkStart w:id="108" w:name="__Fieldmark__57_1948506153"/>
      <w:bookmarkEnd w:id="108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ja</w:t>
      </w:r>
      <w:r>
        <w:rPr>
          <w:b w:val="false"/>
          <w:bCs w:val="false"/>
          <w:sz w:val="20"/>
        </w:rPr>
        <w:tab/>
        <w:t>welke groep: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09" w:name="__Fieldmark__58_1948506153"/>
            <w:bookmarkStart w:id="110" w:name="__Fieldmark__58_1948506153"/>
            <w:bookmarkEnd w:id="110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Zie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1" w:name="__Fieldmark__59_1948506153"/>
            <w:bookmarkStart w:id="112" w:name="__Fieldmark__59_1948506153"/>
            <w:bookmarkEnd w:id="112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Kinderen &lt; 6 ja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3" w:name="__Fieldmark__60_1948506153"/>
            <w:bookmarkStart w:id="114" w:name="__Fieldmark__60_1948506153"/>
            <w:bookmarkEnd w:id="114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(ex-)Gedetineerde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5" w:name="__Fieldmark__61_1948506153"/>
            <w:bookmarkStart w:id="116" w:name="__Fieldmark__61_1948506153"/>
            <w:bookmarkEnd w:id="116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Ziekenhu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7" w:name="__Fieldmark__62_1948506153"/>
            <w:bookmarkStart w:id="118" w:name="__Fieldmark__62_1948506153"/>
            <w:bookmarkEnd w:id="118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Kinderen &lt; 12 ja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9" w:name="__Fieldmark__63_1948506153"/>
            <w:bookmarkStart w:id="120" w:name="__Fieldmark__63_1948506153"/>
            <w:bookmarkEnd w:id="120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(ex-)Verslaving (drugs, alcohol, medicatie,…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1" w:name="__Fieldmark__64_1948506153"/>
            <w:bookmarkStart w:id="122" w:name="__Fieldmark__64_1948506153"/>
            <w:bookmarkEnd w:id="122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Psychia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3" w:name="__Fieldmark__65_1948506153"/>
            <w:bookmarkStart w:id="124" w:name="__Fieldmark__65_1948506153"/>
            <w:bookmarkEnd w:id="124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Bejaar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5" w:name="__Fieldmark__66_1948506153"/>
            <w:bookmarkStart w:id="126" w:name="__Fieldmark__66_1948506153"/>
            <w:bookmarkEnd w:id="126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Asielzoeker en gelijkgestel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7" w:name="__Fieldmark__67_1948506153"/>
            <w:bookmarkStart w:id="128" w:name="__Fieldmark__67_1948506153"/>
            <w:bookmarkEnd w:id="128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RVT -PV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9" w:name="__Fieldmark__68_1948506153"/>
            <w:bookmarkStart w:id="130" w:name="__Fieldmark__68_1948506153"/>
            <w:bookmarkEnd w:id="130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Gehandicapt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31" w:name="__Fieldmark__69_1948506153"/>
            <w:bookmarkStart w:id="132" w:name="__Fieldmark__69_1948506153"/>
            <w:bookmarkEnd w:id="132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Kinderen &lt; 3 ja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33" w:name="__Fieldmark__70_1948506153"/>
            <w:bookmarkStart w:id="134" w:name="__Fieldmark__70_1948506153"/>
            <w:bookmarkEnd w:id="134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Thuislozen/kansarm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………………………………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Blootstelling aan fysische agentia: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183380" cy="480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allen van hoogte of begane grond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5" w:name="__Fieldmark__71_1948506153"/>
                                  <w:bookmarkStart w:id="136" w:name="__Fieldmark__71_1948506153"/>
                                  <w:bookmarkEnd w:id="13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37" w:name="__Fieldmark__72_1948506153"/>
                                  <w:bookmarkStart w:id="138" w:name="__Fieldmark__72_1948506153"/>
                                  <w:bookmarkEnd w:id="138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9" w:name="__Fieldmark__73_1948506153"/>
                                  <w:bookmarkStart w:id="140" w:name="__Fieldmark__73_1948506153"/>
                                  <w:bookmarkEnd w:id="14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allende voorwerp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1" w:name="__Fieldmark__74_1948506153"/>
                                  <w:bookmarkStart w:id="142" w:name="__Fieldmark__74_1948506153"/>
                                  <w:bookmarkEnd w:id="14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3" w:name="__Fieldmark__75_1948506153"/>
                                  <w:bookmarkStart w:id="144" w:name="__Fieldmark__75_1948506153"/>
                                  <w:bookmarkEnd w:id="144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5" w:name="__Fieldmark__76_1948506153"/>
                                  <w:bookmarkStart w:id="146" w:name="__Fieldmark__76_1948506153"/>
                                  <w:bookmarkEnd w:id="14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Tillen van zware lasten zo ja 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omschrijv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+/- volume of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+/- gewicht: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frequentie: 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ab/>
                                    <w:t>+/- frequentie per dag : …….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7" w:name="__Fieldmark__80_1948506153"/>
                                  <w:bookmarkStart w:id="148" w:name="__Fieldmark__80_1948506153"/>
                                  <w:bookmarkEnd w:id="14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9" w:name="__Fieldmark__81_1948506153"/>
                                  <w:bookmarkStart w:id="150" w:name="__Fieldmark__81_1948506153"/>
                                  <w:bookmarkEnd w:id="150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1" w:name="__Fieldmark__82_1948506153"/>
                                  <w:bookmarkStart w:id="152" w:name="__Fieldmark__82_1948506153"/>
                                  <w:bookmarkEnd w:id="15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Lawaai &gt;80dB(A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3" w:name="__Fieldmark__83_1948506153"/>
                                  <w:bookmarkStart w:id="154" w:name="__Fieldmark__83_1948506153"/>
                                  <w:bookmarkEnd w:id="15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55" w:name="__Fieldmark__84_1948506153"/>
                                  <w:bookmarkStart w:id="156" w:name="__Fieldmark__84_1948506153"/>
                                  <w:bookmarkEnd w:id="156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7" w:name="__Fieldmark__85_1948506153"/>
                                  <w:bookmarkStart w:id="158" w:name="__Fieldmark__85_1948506153"/>
                                  <w:bookmarkEnd w:id="15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cherpe voorwerp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9" w:name="__Fieldmark__86_1948506153"/>
                                  <w:bookmarkStart w:id="160" w:name="__Fieldmark__86_1948506153"/>
                                  <w:bookmarkEnd w:id="16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1" w:name="__Fieldmark__87_1948506153"/>
                                  <w:bookmarkStart w:id="162" w:name="__Fieldmark__87_1948506153"/>
                                  <w:bookmarkEnd w:id="162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3" w:name="__Fieldmark__88_1948506153"/>
                                  <w:bookmarkStart w:id="164" w:name="__Fieldmark__88_1948506153"/>
                                  <w:bookmarkEnd w:id="16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Machines: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5" w:name="__Fieldmark__90_1948506153"/>
                                  <w:bookmarkStart w:id="166" w:name="__Fieldmark__90_1948506153"/>
                                  <w:bookmarkEnd w:id="16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7" w:name="__Fieldmark__91_1948506153"/>
                                  <w:bookmarkStart w:id="168" w:name="__Fieldmark__91_1948506153"/>
                                  <w:bookmarkEnd w:id="168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9" w:name="__Fieldmark__92_1948506153"/>
                                  <w:bookmarkStart w:id="170" w:name="__Fieldmark__92_1948506153"/>
                                  <w:bookmarkEnd w:id="17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erken in omgeving van overdruk/onderdruk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1" w:name="__Fieldmark__93_1948506153"/>
                                  <w:bookmarkStart w:id="172" w:name="__Fieldmark__93_1948506153"/>
                                  <w:bookmarkEnd w:id="17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73" w:name="__Fieldmark__94_1948506153"/>
                                  <w:bookmarkStart w:id="174" w:name="__Fieldmark__94_1948506153"/>
                                  <w:bookmarkEnd w:id="174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5" w:name="__Fieldmark__95_1948506153"/>
                                  <w:bookmarkStart w:id="176" w:name="__Fieldmark__95_1948506153"/>
                                  <w:bookmarkEnd w:id="17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Trilling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7" w:name="__Fieldmark__96_1948506153"/>
                                  <w:bookmarkStart w:id="178" w:name="__Fieldmark__96_1948506153"/>
                                  <w:bookmarkEnd w:id="17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79" w:name="__Fieldmark__97_1948506153"/>
                                  <w:bookmarkStart w:id="180" w:name="__Fieldmark__97_1948506153"/>
                                  <w:bookmarkEnd w:id="180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1" w:name="__Fieldmark__98_1948506153"/>
                                  <w:bookmarkStart w:id="182" w:name="__Fieldmark__98_1948506153"/>
                                  <w:bookmarkEnd w:id="18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Ioniserende of radioactieve stral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3" w:name="__Fieldmark__99_1948506153"/>
                                  <w:bookmarkStart w:id="184" w:name="__Fieldmark__99_1948506153"/>
                                  <w:bookmarkEnd w:id="18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85" w:name="__Fieldmark__100_1948506153"/>
                                  <w:bookmarkStart w:id="186" w:name="__Fieldmark__100_1948506153"/>
                                  <w:bookmarkEnd w:id="186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7" w:name="__Fieldmark__101_1948506153"/>
                                  <w:bookmarkStart w:id="188" w:name="__Fieldmark__101_1948506153"/>
                                  <w:bookmarkEnd w:id="18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iet-ioniserende stralen, zoals radiogolven, microgolven, IR, UV en laserstraling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9" w:name="__Fieldmark__102_1948506153"/>
                                  <w:bookmarkStart w:id="190" w:name="__Fieldmark__102_1948506153"/>
                                  <w:bookmarkEnd w:id="19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91" w:name="__Fieldmark__103_1948506153"/>
                                  <w:bookmarkStart w:id="192" w:name="__Fieldmark__103_1948506153"/>
                                  <w:bookmarkEnd w:id="192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3" w:name="__Fieldmark__104_1948506153"/>
                                  <w:bookmarkStart w:id="194" w:name="__Fieldmark__104_1948506153"/>
                                  <w:bookmarkEnd w:id="19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ektrische risico’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5" w:name="__Fieldmark__105_1948506153"/>
                                  <w:bookmarkStart w:id="196" w:name="__Fieldmark__105_1948506153"/>
                                  <w:bookmarkEnd w:id="19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97" w:name="__Fieldmark__106_1948506153"/>
                                  <w:bookmarkStart w:id="198" w:name="__Fieldmark__106_1948506153"/>
                                  <w:bookmarkEnd w:id="198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9" w:name="__Fieldmark__107_1948506153"/>
                                  <w:bookmarkStart w:id="200" w:name="__Fieldmark__107_1948506153"/>
                                  <w:bookmarkEnd w:id="20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1" w:name="__Fieldmark__108_1948506153"/>
                                  <w:bookmarkStart w:id="202" w:name="__Fieldmark__108_1948506153"/>
                                  <w:bookmarkEnd w:id="20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Vochtigheid: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3" w:name="__Fieldmark__110_1948506153"/>
                                  <w:bookmarkStart w:id="204" w:name="__Fieldmark__110_1948506153"/>
                                  <w:bookmarkEnd w:id="20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05" w:name="__Fieldmark__111_1948506153"/>
                                  <w:bookmarkStart w:id="206" w:name="__Fieldmark__111_1948506153"/>
                                  <w:bookmarkEnd w:id="206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7" w:name="__Fieldmark__112_1948506153"/>
                                  <w:bookmarkStart w:id="208" w:name="__Fieldmark__112_1948506153"/>
                                  <w:bookmarkEnd w:id="20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9" w:name="__Fieldmark__113_1948506153"/>
                                  <w:bookmarkStart w:id="210" w:name="__Fieldmark__113_1948506153"/>
                                  <w:bookmarkEnd w:id="21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Warmte (klimaat):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1" w:name="__Fieldmark__115_1948506153"/>
                                  <w:bookmarkStart w:id="212" w:name="__Fieldmark__115_1948506153"/>
                                  <w:bookmarkEnd w:id="21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13" w:name="__Fieldmark__116_1948506153"/>
                                  <w:bookmarkStart w:id="214" w:name="__Fieldmark__116_1948506153"/>
                                  <w:bookmarkEnd w:id="214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5" w:name="__Fieldmark__117_1948506153"/>
                                  <w:bookmarkStart w:id="216" w:name="__Fieldmark__117_1948506153"/>
                                  <w:bookmarkEnd w:id="21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Koude (klimaat):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7" w:name="__Fieldmark__119_1948506153"/>
                                  <w:bookmarkStart w:id="218" w:name="__Fieldmark__119_1948506153"/>
                                  <w:bookmarkEnd w:id="21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19" w:name="__Fieldmark__120_1948506153"/>
                                  <w:bookmarkStart w:id="220" w:name="__Fieldmark__120_1948506153"/>
                                  <w:bookmarkEnd w:id="220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1" w:name="__Fieldmark__121_1948506153"/>
                                  <w:bookmarkStart w:id="222" w:name="__Fieldmark__121_1948506153"/>
                                  <w:bookmarkEnd w:id="22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Hitte (brandwonden):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3" w:name="__Fieldmark__123_1948506153"/>
                                  <w:bookmarkStart w:id="224" w:name="__Fieldmark__123_1948506153"/>
                                  <w:bookmarkEnd w:id="22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25" w:name="__Fieldmark__124_1948506153"/>
                                  <w:bookmarkStart w:id="226" w:name="__Fieldmark__124_1948506153"/>
                                  <w:bookmarkEnd w:id="226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7" w:name="__Fieldmark__125_1948506153"/>
                                  <w:bookmarkStart w:id="228" w:name="__Fieldmark__125_1948506153"/>
                                  <w:bookmarkEnd w:id="22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Andere: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Andere: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78.1pt;mso-wrap-distance-left:7.05pt;mso-wrap-distance-right:7.05pt;mso-wrap-distance-top:0pt;mso-wrap-distance-bottom:0pt;margin-top:-2.8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198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allen van hoogte of begane grond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9" w:name="__Fieldmark__71_1948506153"/>
                            <w:bookmarkStart w:id="230" w:name="__Fieldmark__71_1948506153"/>
                            <w:bookmarkEnd w:id="230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31" w:name="__Fieldmark__72_1948506153"/>
                            <w:bookmarkStart w:id="232" w:name="__Fieldmark__72_1948506153"/>
                            <w:bookmarkEnd w:id="232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3" w:name="__Fieldmark__73_1948506153"/>
                            <w:bookmarkStart w:id="234" w:name="__Fieldmark__73_1948506153"/>
                            <w:bookmarkEnd w:id="234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allende voorwerp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5" w:name="__Fieldmark__74_1948506153"/>
                            <w:bookmarkStart w:id="236" w:name="__Fieldmark__74_1948506153"/>
                            <w:bookmarkEnd w:id="236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37" w:name="__Fieldmark__75_1948506153"/>
                            <w:bookmarkStart w:id="238" w:name="__Fieldmark__75_1948506153"/>
                            <w:bookmarkEnd w:id="238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9" w:name="__Fieldmark__76_1948506153"/>
                            <w:bookmarkStart w:id="240" w:name="__Fieldmark__76_1948506153"/>
                            <w:bookmarkEnd w:id="240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Tillen van zware lasten zo ja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omschrijv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+/- volume of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+/- gewicht: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frequentie: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ab/>
                              <w:t>+/- frequentie per dag : …….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1" w:name="__Fieldmark__80_1948506153"/>
                            <w:bookmarkStart w:id="242" w:name="__Fieldmark__80_1948506153"/>
                            <w:bookmarkEnd w:id="242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43" w:name="__Fieldmark__81_1948506153"/>
                            <w:bookmarkStart w:id="244" w:name="__Fieldmark__81_1948506153"/>
                            <w:bookmarkEnd w:id="244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5" w:name="__Fieldmark__82_1948506153"/>
                            <w:bookmarkStart w:id="246" w:name="__Fieldmark__82_1948506153"/>
                            <w:bookmarkEnd w:id="246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awaai &gt;80dB(A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7" w:name="__Fieldmark__83_1948506153"/>
                            <w:bookmarkStart w:id="248" w:name="__Fieldmark__83_1948506153"/>
                            <w:bookmarkEnd w:id="248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49" w:name="__Fieldmark__84_1948506153"/>
                            <w:bookmarkStart w:id="250" w:name="__Fieldmark__84_1948506153"/>
                            <w:bookmarkEnd w:id="250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1" w:name="__Fieldmark__85_1948506153"/>
                            <w:bookmarkStart w:id="252" w:name="__Fieldmark__85_1948506153"/>
                            <w:bookmarkEnd w:id="252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cherpe voorwerp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3" w:name="__Fieldmark__86_1948506153"/>
                            <w:bookmarkStart w:id="254" w:name="__Fieldmark__86_1948506153"/>
                            <w:bookmarkEnd w:id="254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55" w:name="__Fieldmark__87_1948506153"/>
                            <w:bookmarkStart w:id="256" w:name="__Fieldmark__87_1948506153"/>
                            <w:bookmarkEnd w:id="256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7" w:name="__Fieldmark__88_1948506153"/>
                            <w:bookmarkStart w:id="258" w:name="__Fieldmark__88_1948506153"/>
                            <w:bookmarkEnd w:id="258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Machines: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9" w:name="__Fieldmark__90_1948506153"/>
                            <w:bookmarkStart w:id="260" w:name="__Fieldmark__90_1948506153"/>
                            <w:bookmarkEnd w:id="260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61" w:name="__Fieldmark__91_1948506153"/>
                            <w:bookmarkStart w:id="262" w:name="__Fieldmark__91_1948506153"/>
                            <w:bookmarkEnd w:id="262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3" w:name="__Fieldmark__92_1948506153"/>
                            <w:bookmarkStart w:id="264" w:name="__Fieldmark__92_1948506153"/>
                            <w:bookmarkEnd w:id="264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erken in omgeving van overdruk/onderdruk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5" w:name="__Fieldmark__93_1948506153"/>
                            <w:bookmarkStart w:id="266" w:name="__Fieldmark__93_1948506153"/>
                            <w:bookmarkEnd w:id="266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67" w:name="__Fieldmark__94_1948506153"/>
                            <w:bookmarkStart w:id="268" w:name="__Fieldmark__94_1948506153"/>
                            <w:bookmarkEnd w:id="268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9" w:name="__Fieldmark__95_1948506153"/>
                            <w:bookmarkStart w:id="270" w:name="__Fieldmark__95_1948506153"/>
                            <w:bookmarkEnd w:id="270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rilling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1" w:name="__Fieldmark__96_1948506153"/>
                            <w:bookmarkStart w:id="272" w:name="__Fieldmark__96_1948506153"/>
                            <w:bookmarkEnd w:id="272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73" w:name="__Fieldmark__97_1948506153"/>
                            <w:bookmarkStart w:id="274" w:name="__Fieldmark__97_1948506153"/>
                            <w:bookmarkEnd w:id="274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5" w:name="__Fieldmark__98_1948506153"/>
                            <w:bookmarkStart w:id="276" w:name="__Fieldmark__98_1948506153"/>
                            <w:bookmarkEnd w:id="276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oniserende of radioactieve stral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7" w:name="__Fieldmark__99_1948506153"/>
                            <w:bookmarkStart w:id="278" w:name="__Fieldmark__99_1948506153"/>
                            <w:bookmarkEnd w:id="278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79" w:name="__Fieldmark__100_1948506153"/>
                            <w:bookmarkStart w:id="280" w:name="__Fieldmark__100_1948506153"/>
                            <w:bookmarkEnd w:id="280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1" w:name="__Fieldmark__101_1948506153"/>
                            <w:bookmarkStart w:id="282" w:name="__Fieldmark__101_1948506153"/>
                            <w:bookmarkEnd w:id="282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iet-ioniserende stralen, zoals radiogolven, microgolven, IR, UV en laserstraling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3" w:name="__Fieldmark__102_1948506153"/>
                            <w:bookmarkStart w:id="284" w:name="__Fieldmark__102_1948506153"/>
                            <w:bookmarkEnd w:id="284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85" w:name="__Fieldmark__103_1948506153"/>
                            <w:bookmarkStart w:id="286" w:name="__Fieldmark__103_1948506153"/>
                            <w:bookmarkEnd w:id="286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7" w:name="__Fieldmark__104_1948506153"/>
                            <w:bookmarkStart w:id="288" w:name="__Fieldmark__104_1948506153"/>
                            <w:bookmarkEnd w:id="288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ektrische risico’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9" w:name="__Fieldmark__105_1948506153"/>
                            <w:bookmarkStart w:id="290" w:name="__Fieldmark__105_1948506153"/>
                            <w:bookmarkEnd w:id="290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91" w:name="__Fieldmark__106_1948506153"/>
                            <w:bookmarkStart w:id="292" w:name="__Fieldmark__106_1948506153"/>
                            <w:bookmarkEnd w:id="292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3" w:name="__Fieldmark__107_1948506153"/>
                            <w:bookmarkStart w:id="294" w:name="__Fieldmark__107_1948506153"/>
                            <w:bookmarkEnd w:id="294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5" w:name="__Fieldmark__108_1948506153"/>
                            <w:bookmarkStart w:id="296" w:name="__Fieldmark__108_1948506153"/>
                            <w:bookmarkEnd w:id="296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Vochtigheid: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7" w:name="__Fieldmark__110_1948506153"/>
                            <w:bookmarkStart w:id="298" w:name="__Fieldmark__110_1948506153"/>
                            <w:bookmarkEnd w:id="298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99" w:name="__Fieldmark__111_1948506153"/>
                            <w:bookmarkStart w:id="300" w:name="__Fieldmark__111_1948506153"/>
                            <w:bookmarkEnd w:id="300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1" w:name="__Fieldmark__112_1948506153"/>
                            <w:bookmarkStart w:id="302" w:name="__Fieldmark__112_1948506153"/>
                            <w:bookmarkEnd w:id="302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3" w:name="__Fieldmark__113_1948506153"/>
                            <w:bookmarkStart w:id="304" w:name="__Fieldmark__113_1948506153"/>
                            <w:bookmarkEnd w:id="304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Warmte (klimaat):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5" w:name="__Fieldmark__115_1948506153"/>
                            <w:bookmarkStart w:id="306" w:name="__Fieldmark__115_1948506153"/>
                            <w:bookmarkEnd w:id="306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307" w:name="__Fieldmark__116_1948506153"/>
                            <w:bookmarkStart w:id="308" w:name="__Fieldmark__116_1948506153"/>
                            <w:bookmarkEnd w:id="308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9" w:name="__Fieldmark__117_1948506153"/>
                            <w:bookmarkStart w:id="310" w:name="__Fieldmark__117_1948506153"/>
                            <w:bookmarkEnd w:id="310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Koude (klimaat):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1" w:name="__Fieldmark__119_1948506153"/>
                            <w:bookmarkStart w:id="312" w:name="__Fieldmark__119_1948506153"/>
                            <w:bookmarkEnd w:id="312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313" w:name="__Fieldmark__120_1948506153"/>
                            <w:bookmarkStart w:id="314" w:name="__Fieldmark__120_1948506153"/>
                            <w:bookmarkEnd w:id="314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5" w:name="__Fieldmark__121_1948506153"/>
                            <w:bookmarkStart w:id="316" w:name="__Fieldmark__121_1948506153"/>
                            <w:bookmarkEnd w:id="316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Hitte (brandwonden)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7" w:name="__Fieldmark__123_1948506153"/>
                            <w:bookmarkStart w:id="318" w:name="__Fieldmark__123_1948506153"/>
                            <w:bookmarkEnd w:id="318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319" w:name="__Fieldmark__124_1948506153"/>
                            <w:bookmarkStart w:id="320" w:name="__Fieldmark__124_1948506153"/>
                            <w:bookmarkEnd w:id="320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1" w:name="__Fieldmark__125_1948506153"/>
                            <w:bookmarkStart w:id="322" w:name="__Fieldmark__125_1948506153"/>
                            <w:bookmarkEnd w:id="322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Andere: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Andere: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Werken met een verhoogd risic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1460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-2.8pt;mso-position-vertical-relative:text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4446270" cy="1797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B-VCA-opleiding vereis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3" w:name="__Fieldmark__128_1948506153"/>
                                  <w:bookmarkStart w:id="324" w:name="__Fieldmark__128_1948506153"/>
                                  <w:bookmarkEnd w:id="32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25" w:name="__Fieldmark__129_1948506153"/>
                                  <w:bookmarkStart w:id="326" w:name="__Fieldmark__129_1948506153"/>
                                  <w:bookmarkEnd w:id="326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7" w:name="__Fieldmark__130_1948506153"/>
                                  <w:bookmarkStart w:id="328" w:name="__Fieldmark__130_1948506153"/>
                                  <w:bookmarkEnd w:id="32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9" w:name="__Fieldmark__131_1948506153"/>
                                  <w:bookmarkStart w:id="330" w:name="__Fieldmark__131_1948506153"/>
                                  <w:bookmarkEnd w:id="33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 vereiste opleid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Werken met een vergunning 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1" w:name="__Fieldmark__135_1948506153"/>
                                  <w:bookmarkStart w:id="332" w:name="__Fieldmark__135_1948506153"/>
                                  <w:bookmarkEnd w:id="33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3" w:name="__Fieldmark__136_1948506153"/>
                                  <w:bookmarkStart w:id="334" w:name="__Fieldmark__136_1948506153"/>
                                  <w:bookmarkEnd w:id="33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35" w:name="__Fieldmark__137_1948506153"/>
                                  <w:bookmarkStart w:id="336" w:name="__Fieldmark__137_1948506153"/>
                                  <w:bookmarkEnd w:id="336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7" w:name="__Fieldmark__138_1948506153"/>
                                  <w:bookmarkStart w:id="338" w:name="__Fieldmark__138_1948506153"/>
                                  <w:bookmarkEnd w:id="33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9" w:name="__Fieldmark__139_1948506153"/>
                                  <w:bookmarkStart w:id="340" w:name="__Fieldmark__139_1948506153"/>
                                  <w:bookmarkEnd w:id="34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Taken met verhoogde waakzaamheid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1" w:name="__Fieldmark__140_1948506153"/>
                                  <w:bookmarkStart w:id="342" w:name="__Fieldmark__140_1948506153"/>
                                  <w:bookmarkEnd w:id="34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43" w:name="__Fieldmark__141_1948506153"/>
                                  <w:bookmarkStart w:id="344" w:name="__Fieldmark__141_1948506153"/>
                                  <w:bookmarkEnd w:id="344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5" w:name="__Fieldmark__142_1948506153"/>
                                  <w:bookmarkStart w:id="346" w:name="__Fieldmark__142_1948506153"/>
                                  <w:bookmarkEnd w:id="34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5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7" w:name="__Fieldmark__143_1948506153"/>
                                  <w:bookmarkStart w:id="348" w:name="__Fieldmark__143_1948506153"/>
                                  <w:bookmarkEnd w:id="34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Andere: 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41.5pt;mso-wrap-distance-left:7.05pt;mso-wrap-distance-right:7.05pt;mso-wrap-distance-top:0pt;mso-wrap-distance-bottom:0pt;margin-top:-0.55pt;mso-position-vertical-relative:text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B-VCA-opleiding vereis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9" w:name="__Fieldmark__128_1948506153"/>
                            <w:bookmarkStart w:id="350" w:name="__Fieldmark__128_1948506153"/>
                            <w:bookmarkEnd w:id="350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351" w:name="__Fieldmark__129_1948506153"/>
                            <w:bookmarkStart w:id="352" w:name="__Fieldmark__129_1948506153"/>
                            <w:bookmarkEnd w:id="352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3" w:name="__Fieldmark__130_1948506153"/>
                            <w:bookmarkStart w:id="354" w:name="__Fieldmark__130_1948506153"/>
                            <w:bookmarkEnd w:id="354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5" w:name="__Fieldmark__131_1948506153"/>
                            <w:bookmarkStart w:id="356" w:name="__Fieldmark__131_1948506153"/>
                            <w:bookmarkEnd w:id="356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 vereiste opleid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Werken met een vergunning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7" w:name="__Fieldmark__135_1948506153"/>
                            <w:bookmarkStart w:id="358" w:name="__Fieldmark__135_1948506153"/>
                            <w:bookmarkEnd w:id="358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9" w:name="__Fieldmark__136_1948506153"/>
                            <w:bookmarkStart w:id="360" w:name="__Fieldmark__136_1948506153"/>
                            <w:bookmarkEnd w:id="360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361" w:name="__Fieldmark__137_1948506153"/>
                            <w:bookmarkStart w:id="362" w:name="__Fieldmark__137_1948506153"/>
                            <w:bookmarkEnd w:id="362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3" w:name="__Fieldmark__138_1948506153"/>
                            <w:bookmarkStart w:id="364" w:name="__Fieldmark__138_1948506153"/>
                            <w:bookmarkEnd w:id="364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5" w:name="__Fieldmark__139_1948506153"/>
                            <w:bookmarkStart w:id="366" w:name="__Fieldmark__139_1948506153"/>
                            <w:bookmarkEnd w:id="366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aken met verhoogde waakzaamheid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7" w:name="__Fieldmark__140_1948506153"/>
                            <w:bookmarkStart w:id="368" w:name="__Fieldmark__140_1948506153"/>
                            <w:bookmarkEnd w:id="368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369" w:name="__Fieldmark__141_1948506153"/>
                            <w:bookmarkStart w:id="370" w:name="__Fieldmark__141_1948506153"/>
                            <w:bookmarkEnd w:id="370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1" w:name="__Fieldmark__142_1948506153"/>
                            <w:bookmarkStart w:id="372" w:name="__Fieldmark__142_1948506153"/>
                            <w:bookmarkEnd w:id="372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3" w:name="__Fieldmark__143_1948506153"/>
                            <w:bookmarkStart w:id="374" w:name="__Fieldmark__143_1948506153"/>
                            <w:bookmarkEnd w:id="374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Andere: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/>
      </w:pPr>
      <w:r>
        <w:rPr>
          <w:b w:val="false"/>
          <w:bCs w:val="false"/>
          <w:sz w:val="20"/>
        </w:rPr>
        <w:t>Activiteiten verbonden aan voedingswaren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840" w:leader="none"/>
        </w:tabs>
        <w:rPr/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375" w:name="__Fieldmark__145_1948506153"/>
      <w:bookmarkStart w:id="376" w:name="__Fieldmark__145_1948506153"/>
      <w:bookmarkEnd w:id="376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377" w:name="__Fieldmark__146_1948506153"/>
      <w:bookmarkStart w:id="378" w:name="__Fieldmark__146_1948506153"/>
      <w:bookmarkEnd w:id="378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379" w:name="__Fieldmark__147_1948506153"/>
      <w:bookmarkStart w:id="380" w:name="__Fieldmark__147_1948506153"/>
      <w:bookmarkEnd w:id="380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ja</w:t>
      </w:r>
      <w:r>
        <w:rPr>
          <w:b w:val="false"/>
          <w:bCs w:val="false"/>
          <w:sz w:val="20"/>
        </w:rPr>
        <w:t xml:space="preserve"> </w:t>
        <w:tab/>
        <w:t>welk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  <w:bookmarkStart w:id="381" w:name="Text35"/>
      <w:bookmarkEnd w:id="381"/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ind w:left="27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  <w:bookmarkStart w:id="382" w:name="Text35"/>
      <w:bookmarkEnd w:id="382"/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reisten van de stagegever aan de student-stagiair: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3345" cy="180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592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ereisten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Rijbewijs, type: </w:t>
                                  </w: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3" w:name="__Fieldmark__151_1948506153"/>
                                  <w:bookmarkStart w:id="384" w:name="__Fieldmark__151_1948506153"/>
                                  <w:bookmarkEnd w:id="38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85" w:name="__Fieldmark__152_1948506153"/>
                                  <w:bookmarkStart w:id="386" w:name="__Fieldmark__152_1948506153"/>
                                  <w:bookmarkEnd w:id="386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7" w:name="__Fieldmark__153_1948506153"/>
                                  <w:bookmarkStart w:id="388" w:name="__Fieldmark__153_1948506153"/>
                                  <w:bookmarkEnd w:id="38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HBO-opleiding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9" w:name="__Fieldmark__154_1948506153"/>
                                  <w:bookmarkStart w:id="390" w:name="__Fieldmark__154_1948506153"/>
                                  <w:bookmarkEnd w:id="39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91" w:name="__Fieldmark__155_1948506153"/>
                                  <w:bookmarkStart w:id="392" w:name="__Fieldmark__155_1948506153"/>
                                  <w:bookmarkEnd w:id="392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3" w:name="__Fieldmark__156_1948506153"/>
                                  <w:bookmarkStart w:id="394" w:name="__Fieldmark__156_1948506153"/>
                                  <w:bookmarkEnd w:id="39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Rookverbod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5" w:name="__Fieldmark__157_1948506153"/>
                                  <w:bookmarkStart w:id="396" w:name="__Fieldmark__157_1948506153"/>
                                  <w:bookmarkEnd w:id="39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97" w:name="__Fieldmark__158_1948506153"/>
                                  <w:bookmarkStart w:id="398" w:name="__Fieldmark__158_1948506153"/>
                                  <w:bookmarkEnd w:id="398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9" w:name="__Fieldmark__159_1948506153"/>
                                  <w:bookmarkStart w:id="400" w:name="__Fieldmark__159_1948506153"/>
                                  <w:bookmarkEnd w:id="40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lgemene reg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etverbod tijdens werkzaamheden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1" w:name="__Fieldmark__160_1948506153"/>
                                  <w:bookmarkStart w:id="402" w:name="__Fieldmark__160_1948506153"/>
                                  <w:bookmarkEnd w:id="40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03" w:name="__Fieldmark__161_1948506153"/>
                                  <w:bookmarkStart w:id="404" w:name="__Fieldmark__161_1948506153"/>
                                  <w:bookmarkEnd w:id="404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5" w:name="__Fieldmark__162_1948506153"/>
                                  <w:bookmarkStart w:id="406" w:name="__Fieldmark__162_1948506153"/>
                                  <w:bookmarkEnd w:id="40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lgemene reg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142.5pt;mso-wrap-distance-left:7.05pt;mso-wrap-distance-right:7.05pt;mso-wrap-distance-top:0pt;mso-wrap-distance-bottom:0pt;margin-top:0.05pt;mso-position-vertical-relative:text;margin-left:2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592"/>
                        <w:gridCol w:w="1875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ereisten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Rijbewijs, type: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7" w:name="__Fieldmark__151_1948506153"/>
                            <w:bookmarkStart w:id="408" w:name="__Fieldmark__151_1948506153"/>
                            <w:bookmarkEnd w:id="408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409" w:name="__Fieldmark__152_1948506153"/>
                            <w:bookmarkStart w:id="410" w:name="__Fieldmark__152_1948506153"/>
                            <w:bookmarkEnd w:id="410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1" w:name="__Fieldmark__153_1948506153"/>
                            <w:bookmarkStart w:id="412" w:name="__Fieldmark__153_1948506153"/>
                            <w:bookmarkEnd w:id="412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HBO-opleiding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3" w:name="__Fieldmark__154_1948506153"/>
                            <w:bookmarkStart w:id="414" w:name="__Fieldmark__154_1948506153"/>
                            <w:bookmarkEnd w:id="414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415" w:name="__Fieldmark__155_1948506153"/>
                            <w:bookmarkStart w:id="416" w:name="__Fieldmark__155_1948506153"/>
                            <w:bookmarkEnd w:id="416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7" w:name="__Fieldmark__156_1948506153"/>
                            <w:bookmarkStart w:id="418" w:name="__Fieldmark__156_1948506153"/>
                            <w:bookmarkEnd w:id="418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ookverbod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9" w:name="__Fieldmark__157_1948506153"/>
                            <w:bookmarkStart w:id="420" w:name="__Fieldmark__157_1948506153"/>
                            <w:bookmarkEnd w:id="420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421" w:name="__Fieldmark__158_1948506153"/>
                            <w:bookmarkStart w:id="422" w:name="__Fieldmark__158_1948506153"/>
                            <w:bookmarkEnd w:id="422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3" w:name="__Fieldmark__159_1948506153"/>
                            <w:bookmarkStart w:id="424" w:name="__Fieldmark__159_1948506153"/>
                            <w:bookmarkEnd w:id="424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gemene reg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etverbod tijdens werkzaamheden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5" w:name="__Fieldmark__160_1948506153"/>
                            <w:bookmarkStart w:id="426" w:name="__Fieldmark__160_1948506153"/>
                            <w:bookmarkEnd w:id="426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427" w:name="__Fieldmark__161_1948506153"/>
                            <w:bookmarkStart w:id="428" w:name="__Fieldmark__161_1948506153"/>
                            <w:bookmarkEnd w:id="428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9" w:name="__Fieldmark__162_1948506153"/>
                            <w:bookmarkStart w:id="430" w:name="__Fieldmark__162_1948506153"/>
                            <w:bookmarkEnd w:id="430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gemene reg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nthaal, EHBO, preventie en bescherming: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thaal, EHBO, preventie en bescherming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fo noodprocedures, EHBO e.d. worden bij het onthaal gegeven </w:t>
              <w:tab/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31" w:name="__Fieldmark__164_1948506153"/>
            <w:bookmarkStart w:id="432" w:name="__Fieldmark__164_1948506153"/>
            <w:bookmarkEnd w:id="432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33" w:name="__Fieldmark__165_1948506153"/>
            <w:bookmarkStart w:id="434" w:name="__Fieldmark__165_1948506153"/>
            <w:bookmarkEnd w:id="434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35" w:name="__Fieldmark__166_1948506153"/>
            <w:bookmarkStart w:id="436" w:name="__Fieldmark__166_1948506153"/>
            <w:bookmarkEnd w:id="436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HBO-post op de werkplaats</w:t>
              <w:tab/>
              <w:tab/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37" w:name="__Fieldmark__167_1948506153"/>
            <w:bookmarkStart w:id="438" w:name="__Fieldmark__167_1948506153"/>
            <w:bookmarkEnd w:id="438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39" w:name="__Fieldmark__168_1948506153"/>
            <w:bookmarkStart w:id="440" w:name="__Fieldmark__168_1948506153"/>
            <w:bookmarkEnd w:id="440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41" w:name="__Fieldmark__169_1948506153"/>
            <w:bookmarkStart w:id="442" w:name="__Fieldmark__169_1948506153"/>
            <w:bookmarkEnd w:id="442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am preventieadviseur 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l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ab/>
              <w:tab/>
              <w:t xml:space="preserve">E-mail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terne dienst voor bescherming en preventie op het werk van de stagegever-werkgever:</w:t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ab/>
              <w:tab/>
              <w:tab/>
              <w:tab/>
              <w:tab/>
              <w:tab/>
              <w:tab/>
              <w:t xml:space="preserve">Tel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-mail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am arbeidsgeneeshe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trouwenspersoon stagegever-werkgever:</w:t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am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ab/>
              <w:tab/>
              <w:tab/>
              <w:tab/>
              <w:tab/>
              <w:tab/>
              <w:t xml:space="preserve">Tel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-mail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erkkledij en persoonlijke beschermingsmiddelen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141"/>
        <w:gridCol w:w="2043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mschrijving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id aan welke PBM’s van toepassing zijn en vul eventueel aan met type of bijzonderhed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ul de verant-woordelijke in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stagegever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f stagiair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tofja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43" w:name="__Fieldmark__181_1948506153"/>
            <w:bookmarkStart w:id="444" w:name="__Fieldmark__181_1948506153"/>
            <w:bookmarkEnd w:id="444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45" w:name="__Fieldmark__182_1948506153"/>
            <w:bookmarkStart w:id="446" w:name="__Fieldmark__182_1948506153"/>
            <w:bookmarkEnd w:id="446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47" w:name="__Fieldmark__183_1948506153"/>
            <w:bookmarkStart w:id="448" w:name="__Fieldmark__183_1948506153"/>
            <w:bookmarkEnd w:id="448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184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49" w:name="__Fieldmark__184_1948506153"/>
            <w:bookmarkStart w:id="450" w:name="__Fieldmark__184_1948506153"/>
            <w:bookmarkEnd w:id="450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erkpak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51" w:name="__Fieldmark__186_1948506153"/>
            <w:bookmarkStart w:id="452" w:name="__Fieldmark__186_1948506153"/>
            <w:bookmarkEnd w:id="452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53" w:name="__Fieldmark__187_1948506153"/>
            <w:bookmarkStart w:id="454" w:name="__Fieldmark__187_1948506153"/>
            <w:bookmarkEnd w:id="454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55" w:name="__Fieldmark__188_1948506153"/>
            <w:bookmarkStart w:id="456" w:name="__Fieldmark__188_1948506153"/>
            <w:bookmarkEnd w:id="456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189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57" w:name="__Fieldmark__189_1948506153"/>
            <w:bookmarkStart w:id="458" w:name="__Fieldmark__189_1948506153"/>
            <w:bookmarkEnd w:id="458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erkhandschoenen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59" w:name="__Fieldmark__191_1948506153"/>
            <w:bookmarkStart w:id="460" w:name="__Fieldmark__191_1948506153"/>
            <w:bookmarkEnd w:id="460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61" w:name="__Fieldmark__192_1948506153"/>
            <w:bookmarkStart w:id="462" w:name="__Fieldmark__192_1948506153"/>
            <w:bookmarkEnd w:id="462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63" w:name="__Fieldmark__193_1948506153"/>
            <w:bookmarkStart w:id="464" w:name="__Fieldmark__193_1948506153"/>
            <w:bookmarkEnd w:id="464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194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65" w:name="__Fieldmark__194_1948506153"/>
            <w:bookmarkStart w:id="466" w:name="__Fieldmark__194_1948506153"/>
            <w:bookmarkEnd w:id="466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Helm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67" w:name="__Fieldmark__196_1948506153"/>
            <w:bookmarkStart w:id="468" w:name="__Fieldmark__196_1948506153"/>
            <w:bookmarkEnd w:id="468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69" w:name="__Fieldmark__197_1948506153"/>
            <w:bookmarkStart w:id="470" w:name="__Fieldmark__197_1948506153"/>
            <w:bookmarkEnd w:id="470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71" w:name="__Fieldmark__198_1948506153"/>
            <w:bookmarkStart w:id="472" w:name="__Fieldmark__198_1948506153"/>
            <w:bookmarkEnd w:id="472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199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73" w:name="__Fieldmark__199_1948506153"/>
            <w:bookmarkStart w:id="474" w:name="__Fieldmark__199_1948506153"/>
            <w:bookmarkEnd w:id="474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iligheidsbril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75" w:name="__Fieldmark__201_1948506153"/>
            <w:bookmarkStart w:id="476" w:name="__Fieldmark__201_1948506153"/>
            <w:bookmarkEnd w:id="476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77" w:name="__Fieldmark__202_1948506153"/>
            <w:bookmarkStart w:id="478" w:name="__Fieldmark__202_1948506153"/>
            <w:bookmarkEnd w:id="478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79" w:name="__Fieldmark__203_1948506153"/>
            <w:bookmarkStart w:id="480" w:name="__Fieldmark__203_1948506153"/>
            <w:bookmarkEnd w:id="480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04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81" w:name="__Fieldmark__204_1948506153"/>
            <w:bookmarkStart w:id="482" w:name="__Fieldmark__204_1948506153"/>
            <w:bookmarkEnd w:id="482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Gehoorbescherming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83" w:name="__Fieldmark__206_1948506153"/>
            <w:bookmarkStart w:id="484" w:name="__Fieldmark__206_1948506153"/>
            <w:bookmarkEnd w:id="484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85" w:name="__Fieldmark__207_1948506153"/>
            <w:bookmarkStart w:id="486" w:name="__Fieldmark__207_1948506153"/>
            <w:bookmarkEnd w:id="486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87" w:name="__Fieldmark__208_1948506153"/>
            <w:bookmarkStart w:id="488" w:name="__Fieldmark__208_1948506153"/>
            <w:bookmarkEnd w:id="488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09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89" w:name="__Fieldmark__209_1948506153"/>
            <w:bookmarkStart w:id="490" w:name="__Fieldmark__209_1948506153"/>
            <w:bookmarkEnd w:id="490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ok of hoofddeksel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91" w:name="__Fieldmark__211_1948506153"/>
            <w:bookmarkStart w:id="492" w:name="__Fieldmark__211_1948506153"/>
            <w:bookmarkEnd w:id="492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93" w:name="__Fieldmark__212_1948506153"/>
            <w:bookmarkStart w:id="494" w:name="__Fieldmark__212_1948506153"/>
            <w:bookmarkEnd w:id="494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95" w:name="__Fieldmark__213_1948506153"/>
            <w:bookmarkStart w:id="496" w:name="__Fieldmark__213_1948506153"/>
            <w:bookmarkEnd w:id="496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14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97" w:name="__Fieldmark__214_1948506153"/>
            <w:bookmarkStart w:id="498" w:name="__Fieldmark__214_1948506153"/>
            <w:bookmarkEnd w:id="498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oorbinder of schort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99" w:name="__Fieldmark__216_1948506153"/>
            <w:bookmarkStart w:id="500" w:name="__Fieldmark__216_1948506153"/>
            <w:bookmarkEnd w:id="500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01" w:name="__Fieldmark__217_1948506153"/>
            <w:bookmarkStart w:id="502" w:name="__Fieldmark__217_1948506153"/>
            <w:bookmarkEnd w:id="502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03" w:name="__Fieldmark__218_1948506153"/>
            <w:bookmarkStart w:id="504" w:name="__Fieldmark__218_1948506153"/>
            <w:bookmarkEnd w:id="504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19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05" w:name="__Fieldmark__219_1948506153"/>
            <w:bookmarkStart w:id="506" w:name="__Fieldmark__219_1948506153"/>
            <w:bookmarkEnd w:id="506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roek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07" w:name="__Fieldmark__221_1948506153"/>
            <w:bookmarkStart w:id="508" w:name="__Fieldmark__221_1948506153"/>
            <w:bookmarkEnd w:id="508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09" w:name="__Fieldmark__222_1948506153"/>
            <w:bookmarkStart w:id="510" w:name="__Fieldmark__222_1948506153"/>
            <w:bookmarkEnd w:id="510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11" w:name="__Fieldmark__223_1948506153"/>
            <w:bookmarkStart w:id="512" w:name="__Fieldmark__223_1948506153"/>
            <w:bookmarkEnd w:id="512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24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13" w:name="__Fieldmark__224_1948506153"/>
            <w:bookmarkStart w:id="514" w:name="__Fieldmark__224_1948506153"/>
            <w:bookmarkEnd w:id="514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Halsdoek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15" w:name="__Fieldmark__226_1948506153"/>
            <w:bookmarkStart w:id="516" w:name="__Fieldmark__226_1948506153"/>
            <w:bookmarkEnd w:id="516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17" w:name="__Fieldmark__227_1948506153"/>
            <w:bookmarkStart w:id="518" w:name="__Fieldmark__227_1948506153"/>
            <w:bookmarkEnd w:id="518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19" w:name="__Fieldmark__228_1948506153"/>
            <w:bookmarkStart w:id="520" w:name="__Fieldmark__228_1948506153"/>
            <w:bookmarkEnd w:id="520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29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21" w:name="__Fieldmark__229_1948506153"/>
            <w:bookmarkStart w:id="522" w:name="__Fieldmark__229_1948506153"/>
            <w:bookmarkEnd w:id="522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iligheidsschoene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23" w:name="__Fieldmark__231_1948506153"/>
            <w:bookmarkStart w:id="524" w:name="__Fieldmark__231_1948506153"/>
            <w:bookmarkEnd w:id="524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25" w:name="__Fieldmark__232_1948506153"/>
            <w:bookmarkStart w:id="526" w:name="__Fieldmark__232_1948506153"/>
            <w:bookmarkEnd w:id="526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27" w:name="__Fieldmark__233_1948506153"/>
            <w:bookmarkStart w:id="528" w:name="__Fieldmark__233_1948506153"/>
            <w:bookmarkEnd w:id="528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34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29" w:name="__Fieldmark__234_1948506153"/>
            <w:bookmarkStart w:id="530" w:name="__Fieldmark__234_1948506153"/>
            <w:bookmarkEnd w:id="530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Laarze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31" w:name="__Fieldmark__236_1948506153"/>
            <w:bookmarkStart w:id="532" w:name="__Fieldmark__236_1948506153"/>
            <w:bookmarkEnd w:id="532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33" w:name="__Fieldmark__237_1948506153"/>
            <w:bookmarkStart w:id="534" w:name="__Fieldmark__237_1948506153"/>
            <w:bookmarkEnd w:id="534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35" w:name="__Fieldmark__238_1948506153"/>
            <w:bookmarkStart w:id="536" w:name="__Fieldmark__238_1948506153"/>
            <w:bookmarkEnd w:id="536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39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37" w:name="__Fieldmark__239_1948506153"/>
            <w:bookmarkStart w:id="538" w:name="__Fieldmark__239_1948506153"/>
            <w:bookmarkEnd w:id="538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Klompen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39" w:name="__Fieldmark__241_1948506153"/>
            <w:bookmarkStart w:id="540" w:name="__Fieldmark__241_1948506153"/>
            <w:bookmarkEnd w:id="540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41" w:name="__Fieldmark__242_1948506153"/>
            <w:bookmarkStart w:id="542" w:name="__Fieldmark__242_1948506153"/>
            <w:bookmarkEnd w:id="542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43" w:name="__Fieldmark__243_1948506153"/>
            <w:bookmarkStart w:id="544" w:name="__Fieldmark__243_1948506153"/>
            <w:bookmarkEnd w:id="544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44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45" w:name="__Fieldmark__244_1948506153"/>
            <w:bookmarkStart w:id="546" w:name="__Fieldmark__244_1948506153"/>
            <w:bookmarkEnd w:id="546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angepaste schoenen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47" w:name="__Fieldmark__246_1948506153"/>
            <w:bookmarkStart w:id="548" w:name="__Fieldmark__246_1948506153"/>
            <w:bookmarkEnd w:id="548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49" w:name="__Fieldmark__247_1948506153"/>
            <w:bookmarkStart w:id="550" w:name="__Fieldmark__247_1948506153"/>
            <w:bookmarkEnd w:id="550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51" w:name="__Fieldmark__248_1948506153"/>
            <w:bookmarkStart w:id="552" w:name="__Fieldmark__248_1948506153"/>
            <w:bookmarkEnd w:id="552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49_194850615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53" w:name="__Fieldmark__249_1948506153"/>
            <w:bookmarkStart w:id="554" w:name="__Fieldmark__249_1948506153"/>
            <w:bookmarkEnd w:id="554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nder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egever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nder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ege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dische aspecten (op advies van de arbeidsgeneesheer):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dische aspecten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Inenting-test:  </w:t>
            </w: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55" w:name="__Fieldmark__252_1948506153"/>
            <w:bookmarkStart w:id="556" w:name="__Fieldmark__252_1948506153"/>
            <w:bookmarkEnd w:id="556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20"/>
                <w:lang w:val="en-GB"/>
              </w:rPr>
              <w:t xml:space="preserve"> tetanus     </w:t>
            </w: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57" w:name="__Fieldmark__253_1948506153"/>
            <w:bookmarkStart w:id="558" w:name="__Fieldmark__253_1948506153"/>
            <w:bookmarkEnd w:id="558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20"/>
                <w:lang w:val="en-GB"/>
              </w:rPr>
              <w:t xml:space="preserve">  hepatitis B      </w:t>
            </w:r>
            <w:r>
              <w:fldChar w:fldCharType="begin">
                <w:ffData>
                  <w:name w:val="Selectievakje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59" w:name="__Fieldmark__254_1948506153"/>
            <w:bookmarkStart w:id="560" w:name="__Fieldmark__254_1948506153"/>
            <w:bookmarkEnd w:id="560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20"/>
                <w:lang w:val="en-GB"/>
              </w:rPr>
              <w:t xml:space="preserve">  tuberculose        ander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GB" w:eastAsia="en-US"/>
              </w:rPr>
            </w:r>
            <w:r>
              <w:rPr>
                <w:sz w:val="20"/>
                <w:b w:val="false"/>
                <w:bCs w:val="false"/>
                <w:lang w:val="en-GB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GB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GB" w:eastAsia="en-US"/>
              </w:rPr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ijzondere maatregelen in geval van zwangerschap    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61" w:name="__Fieldmark__256_1948506153"/>
            <w:bookmarkStart w:id="562" w:name="__Fieldmark__256_1948506153"/>
            <w:bookmarkEnd w:id="562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63" w:name="__Fieldmark__257_1948506153"/>
            <w:bookmarkStart w:id="564" w:name="__Fieldmark__257_1948506153"/>
            <w:bookmarkEnd w:id="564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65" w:name="__Fieldmark__258_1948506153"/>
            <w:bookmarkStart w:id="566" w:name="__Fieldmark__258_1948506153"/>
            <w:bookmarkEnd w:id="566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bookmarkStart w:id="567" w:name="Text65"/>
            <w:r>
              <w:rPr>
                <w:b w:val="false"/>
                <w:sz w:val="20"/>
                <w:szCs w:val="20"/>
              </w:rPr>
              <w:t xml:space="preserve">Welke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bookmarkEnd w:id="567"/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assende gezondheidsbeoordeling: 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Selectievakje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68" w:name="__Fieldmark__260_1948506153"/>
            <w:bookmarkStart w:id="569" w:name="__Fieldmark__260_1948506153"/>
            <w:bookmarkEnd w:id="569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Niet vereist 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570" w:name="__Fieldmark__261_1948506153"/>
            <w:bookmarkStart w:id="571" w:name="__Fieldmark__261_1948506153"/>
            <w:bookmarkEnd w:id="571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</w:rPr>
              <w:t>Verei</w:t>
            </w:r>
            <w:r>
              <w:rPr>
                <w:b w:val="false"/>
                <w:sz w:val="20"/>
                <w:szCs w:val="20"/>
              </w:rPr>
              <w:t xml:space="preserve">st omwille van 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szCs w:val="20"/>
                <w:lang w:val="nl-BE"/>
              </w:rPr>
            </w:pPr>
            <w:r>
              <w:rPr>
                <w:b w:val="false"/>
                <w:sz w:val="20"/>
                <w:szCs w:val="20"/>
                <w:lang w:val="nl-BE"/>
              </w:rPr>
            </w:r>
          </w:p>
        </w:tc>
      </w:tr>
    </w:tbl>
    <w:p>
      <w:pPr>
        <w:pStyle w:val="Head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Naam en handtekening stagegever:</w:t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bCs w:val="false"/>
        </w:rPr>
      </w:pPr>
      <w:r>
        <w:rPr>
          <w:b w:val="false"/>
          <w:iCs/>
          <w:sz w:val="20"/>
        </w:rPr>
        <w:t>Datum: ...................................................</w:t>
      </w:r>
    </w:p>
    <w:p>
      <w:pPr>
        <w:pStyle w:val="Head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er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079" w:footer="933" w:bottom="9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 w:ascii="Arial" w:hAnsi="Arial"/>
        <w:b w:val="false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b w:val="false"/>
        <w:vanish/>
        <w:sz w:val="16"/>
        <w:szCs w:val="16"/>
      </w:rPr>
      <w:t xml:space="preserve"> - pdesk/</w:t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van 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1.65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van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658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5040" w:leader="none"/>
        <w:tab w:val="left" w:pos="68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</w:rPr>
  </w:style>
  <w:style w:type="character" w:styleId="WW8Num2z2">
    <w:name w:val="WW8Num2z2"/>
    <w:qFormat/>
    <w:rPr>
      <w:rFonts w:ascii="Webdings" w:hAnsi="Web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eastAsia="Times New Roman" w:cs="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/>
      <w:iCs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255"/>
    </w:pPr>
    <w:rPr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0:00Z</dcterms:created>
  <dc:creator>Jef Vervecken</dc:creator>
  <dc:description/>
  <cp:keywords/>
  <dc:language>en-US</dc:language>
  <cp:lastModifiedBy>Tine Vandeven</cp:lastModifiedBy>
  <cp:lastPrinted>2005-11-05T10:56:00Z</cp:lastPrinted>
  <dcterms:modified xsi:type="dcterms:W3CDTF">2009-10-15T10:17:00Z</dcterms:modified>
  <cp:revision>3</cp:revision>
  <dc:subject>Stages</dc:subject>
  <dc:title>RA school Model B (invulbaar op het scherm)</dc:title>
</cp:coreProperties>
</file>