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icoanalyse van een werkpost in een school in het kader van lerarenopleiding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 xml:space="preserve">voor stagiairs uit het hoger en volwassenenonderwijs 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</w:rPr>
        <w:t xml:space="preserve">Model A </w:t>
      </w:r>
      <w:r>
        <w:rPr>
          <w:rFonts w:cs="Comic Sans MS" w:ascii="Comic Sans MS" w:hAnsi="Comic Sans MS"/>
          <w:b w:val="false"/>
          <w:sz w:val="24"/>
          <w:szCs w:val="24"/>
        </w:rPr>
        <w:t>(algemene vakken)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fdelingen: lerarenopleiding in het kleuteronderwijs, lager onderwijs, secundair onderwijs en buitengewoon onderwijs voor algemene vakken incl. lichamelijke opvoeding</w:t>
      </w:r>
    </w:p>
    <w:p>
      <w:pPr>
        <w:pStyle w:val="Normal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44"/>
          <w:szCs w:val="44"/>
          <w:lang w:val="en-US" w:eastAsia="en-US"/>
        </w:rPr>
        <w:t>Schooljaar: 20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44"/>
          <w:szCs w:val="44"/>
          <w:lang w:val="en-US" w:eastAsia="en-US"/>
        </w:rPr>
        <w:instrText xml:space="preserve"> FORMTEXT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     </w: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  <w:lang w:val="en-US" w:eastAsia="en-US"/>
        </w:rPr>
        <w:t xml:space="preserve"> - 20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44"/>
          <w:szCs w:val="44"/>
          <w:lang w:val="en-US" w:eastAsia="en-US"/>
        </w:rPr>
        <w:instrText xml:space="preserve"> FORMTEXT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     </w:t>
      </w:r>
      <w:r/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  <w:lang w:val="en-US" w:eastAsia="en-U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801"/>
      </w:tblGrid>
      <w:tr>
        <w:trPr/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lgemene gegevens van de stageplaats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e stagegev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dr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rtegenwoordigd doo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uncti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l.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eriode/totaal aantal uren:  zie stageovereenkomst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ard van het onderwijs waar de stage verloopt: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398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88"/>
                              <w:gridCol w:w="1256"/>
                              <w:gridCol w:w="2018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9_1931845763"/>
                                  <w:bookmarkStart w:id="1" w:name="__Fieldmark__9_193184576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AS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10_1931845763"/>
                                  <w:bookmarkStart w:id="3" w:name="__Fieldmark__10_1931845763"/>
                                  <w:bookmarkEnd w:id="3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1_1931845763"/>
                                  <w:bookmarkStart w:id="5" w:name="__Fieldmark__11_1931845763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BS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12_1931845763"/>
                                  <w:bookmarkStart w:id="7" w:name="__Fieldmark__12_1931845763"/>
                                  <w:bookmarkEnd w:id="7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3_1931845763"/>
                                  <w:bookmarkStart w:id="9" w:name="__Fieldmark__13_1931845763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BU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4_1931845763"/>
                                  <w:bookmarkStart w:id="11" w:name="__Fieldmark__14_1931845763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BUBa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1931845763"/>
                                  <w:bookmarkStart w:id="13" w:name="__Fieldmark__16_1931845763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TS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17_1931845763"/>
                                  <w:bookmarkStart w:id="15" w:name="__Fieldmark__17_1931845763"/>
                                  <w:bookmarkEnd w:id="15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8_1931845763"/>
                                  <w:bookmarkStart w:id="17" w:name="__Fieldmark__18_1931845763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DBSO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8" w:name="__Fieldmark__19_1931845763"/>
                                  <w:bookmarkStart w:id="19" w:name="__Fieldmark__19_1931845763"/>
                                  <w:bookmarkEnd w:id="19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5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20_1931845763"/>
                                  <w:bookmarkStart w:id="21" w:name="__Fieldmark__20_1931845763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Ba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21_1931845763"/>
                                  <w:bookmarkStart w:id="23" w:name="__Fieldmark__21_1931845763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KS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61.5pt;mso-wrap-distance-left:7.05pt;mso-wrap-distance-right:7.05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88"/>
                        <w:gridCol w:w="1256"/>
                        <w:gridCol w:w="2018"/>
                        <w:gridCol w:w="201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9_1931845763"/>
                            <w:bookmarkStart w:id="25" w:name="__Fieldmark__9_1931845763"/>
                            <w:bookmarkEnd w:id="25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AS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26" w:name="__Fieldmark__10_1931845763"/>
                            <w:bookmarkStart w:id="27" w:name="__Fieldmark__10_1931845763"/>
                            <w:bookmarkEnd w:id="27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11_1931845763"/>
                            <w:bookmarkStart w:id="29" w:name="__Fieldmark__11_1931845763"/>
                            <w:bookmarkEnd w:id="29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BS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30" w:name="__Fieldmark__12_1931845763"/>
                            <w:bookmarkStart w:id="31" w:name="__Fieldmark__12_1931845763"/>
                            <w:bookmarkEnd w:id="31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3_1931845763"/>
                            <w:bookmarkStart w:id="33" w:name="__Fieldmark__13_1931845763"/>
                            <w:bookmarkEnd w:id="33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BU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4_1931845763"/>
                            <w:bookmarkStart w:id="35" w:name="__Fieldmark__14_1931845763"/>
                            <w:bookmarkEnd w:id="35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BUBa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6_1931845763"/>
                            <w:bookmarkStart w:id="37" w:name="__Fieldmark__16_1931845763"/>
                            <w:bookmarkEnd w:id="37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TS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38" w:name="__Fieldmark__17_1931845763"/>
                            <w:bookmarkStart w:id="39" w:name="__Fieldmark__17_1931845763"/>
                            <w:bookmarkEnd w:id="39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8_1931845763"/>
                            <w:bookmarkStart w:id="41" w:name="__Fieldmark__18_1931845763"/>
                            <w:bookmarkEnd w:id="41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DBSO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42" w:name="__Fieldmark__19_1931845763"/>
                            <w:bookmarkStart w:id="43" w:name="__Fieldmark__19_1931845763"/>
                            <w:bookmarkEnd w:id="43"/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20_1931845763"/>
                            <w:bookmarkStart w:id="45" w:name="__Fieldmark__20_1931845763"/>
                            <w:bookmarkEnd w:id="45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Ba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21_1931845763"/>
                            <w:bookmarkStart w:id="47" w:name="__Fieldmark__21_1931845763"/>
                            <w:bookmarkEnd w:id="47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KS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  <w:tab w:val="left" w:pos="4320" w:leader="none"/>
          <w:tab w:val="left" w:pos="6840" w:leader="none"/>
        </w:tabs>
        <w:rPr/>
      </w:pPr>
      <w:r>
        <w:rPr>
          <w:b w:val="false"/>
          <w:bCs w:val="false"/>
          <w:sz w:val="20"/>
        </w:rPr>
        <w:t>Stage in:</w:t>
        <w:tab/>
        <w:t xml:space="preserve"> </w:t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8" w:name="__Fieldmark__23_1931845763"/>
      <w:bookmarkStart w:id="49" w:name="__Fieldmark__23_1931845763"/>
      <w:bookmarkEnd w:id="4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algemene vakken </w:t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0" w:name="__Fieldmark__24_1931845763"/>
      <w:bookmarkStart w:id="51" w:name="__Fieldmark__24_1931845763"/>
      <w:bookmarkEnd w:id="5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sport en L.O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tagiair werkt altijd onder begeleiding:  </w:t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2" w:name="__Fieldmark__25_1931845763"/>
      <w:bookmarkStart w:id="53" w:name="__Fieldmark__25_1931845763"/>
      <w:bookmarkEnd w:id="5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nee     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4" w:name="__Fieldmark__26_1931845763"/>
      <w:bookmarkStart w:id="55" w:name="__Fieldmark__26_1931845763"/>
      <w:bookmarkEnd w:id="5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soms      </w:t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6" w:name="__Fieldmark__27_1931845763"/>
      <w:bookmarkStart w:id="57" w:name="__Fieldmark__27_1931845763"/>
      <w:bookmarkEnd w:id="5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meestal      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8" w:name="__Fieldmark__28_1931845763"/>
      <w:bookmarkStart w:id="59" w:name="__Fieldmark__28_1931845763"/>
      <w:bookmarkEnd w:id="5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ja: 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elvuldig tillen van leerlingen:</w:t>
        <w:tab/>
        <w:t xml:space="preserve">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60" w:name="__Fieldmark__29_1931845763"/>
      <w:bookmarkStart w:id="61" w:name="__Fieldmark__29_1931845763"/>
      <w:bookmarkEnd w:id="61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62" w:name="__Fieldmark__30_1931845763"/>
      <w:bookmarkStart w:id="63" w:name="__Fieldmark__30_1931845763"/>
      <w:bookmarkEnd w:id="63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64" w:name="__Fieldmark__31_1931845763"/>
      <w:bookmarkStart w:id="65" w:name="__Fieldmark__31_1931845763"/>
      <w:bookmarkEnd w:id="65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gressie en geweld</w:t>
        <w:tab/>
        <w:tab/>
        <w:t xml:space="preserve">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66" w:name="__Fieldmark__32_1931845763"/>
      <w:bookmarkStart w:id="67" w:name="__Fieldmark__32_1931845763"/>
      <w:bookmarkEnd w:id="67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68" w:name="__Fieldmark__33_1931845763"/>
      <w:bookmarkStart w:id="69" w:name="__Fieldmark__33_1931845763"/>
      <w:bookmarkEnd w:id="69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70" w:name="__Fieldmark__34_1931845763"/>
      <w:bookmarkStart w:id="71" w:name="__Fieldmark__34_1931845763"/>
      <w:bookmarkEnd w:id="71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/>
      </w:pPr>
      <w:r>
        <w:rPr>
          <w:b w:val="false"/>
          <w:bCs w:val="false"/>
          <w:sz w:val="20"/>
        </w:rPr>
        <w:t>Uitvoeren van experimenten (stof, gassen, dampen)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72" w:name="__Fieldmark__35_1931845763"/>
      <w:bookmarkStart w:id="73" w:name="__Fieldmark__35_1931845763"/>
      <w:bookmarkEnd w:id="73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74" w:name="__Fieldmark__36_1931845763"/>
      <w:bookmarkStart w:id="75" w:name="__Fieldmark__36_1931845763"/>
      <w:bookmarkEnd w:id="75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76" w:name="__Fieldmark__37_1931845763"/>
      <w:bookmarkStart w:id="77" w:name="__Fieldmark__37_1931845763"/>
      <w:bookmarkEnd w:id="77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ja 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</w:rPr>
        <w:t xml:space="preserve"> welke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340" w:leader="none"/>
          <w:tab w:val="left" w:pos="2520" w:leader="none"/>
          <w:tab w:val="left" w:pos="4140" w:leader="none"/>
          <w:tab w:val="left" w:pos="6840" w:leader="none"/>
        </w:tabs>
        <w:ind w:left="234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hemische agenti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340" w:leader="none"/>
          <w:tab w:val="left" w:pos="2520" w:leader="none"/>
          <w:tab w:val="left" w:pos="4140" w:leader="none"/>
          <w:tab w:val="left" w:pos="6840" w:leader="none"/>
        </w:tabs>
        <w:ind w:left="234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fysische agenti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ootstelling aan biologische agentia (besmettingsgevaar)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78" w:name="__Fieldmark__40_1931845763"/>
      <w:bookmarkStart w:id="79" w:name="__Fieldmark__40_1931845763"/>
      <w:bookmarkEnd w:id="79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80" w:name="__Fieldmark__41_1931845763"/>
      <w:bookmarkStart w:id="81" w:name="__Fieldmark__41_1931845763"/>
      <w:bookmarkEnd w:id="81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82" w:name="__Fieldmark__42_1931845763"/>
      <w:bookmarkStart w:id="83" w:name="__Fieldmark__42_1931845763"/>
      <w:bookmarkEnd w:id="83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ja 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</w:rPr>
        <w:t xml:space="preserve">  welk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  <w:bookmarkStart w:id="84" w:name="Text15"/>
      <w:bookmarkEnd w:id="84"/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ind w:left="27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  <w:bookmarkStart w:id="85" w:name="Text15"/>
      <w:bookmarkEnd w:id="85"/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/>
      </w:pPr>
      <w:r>
        <w:rPr>
          <w:b w:val="false"/>
          <w:bCs w:val="false"/>
          <w:sz w:val="20"/>
        </w:rPr>
        <w:t>Activiteiten verbonden aan voedingswaren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840" w:leader="none"/>
        </w:tabs>
        <w:rPr/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86" w:name="__Fieldmark__45_1931845763"/>
      <w:bookmarkStart w:id="87" w:name="__Fieldmark__45_1931845763"/>
      <w:bookmarkEnd w:id="87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88" w:name="__Fieldmark__46_1931845763"/>
      <w:bookmarkStart w:id="89" w:name="__Fieldmark__46_1931845763"/>
      <w:bookmarkEnd w:id="89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90" w:name="__Fieldmark__47_1931845763"/>
      <w:bookmarkStart w:id="91" w:name="__Fieldmark__47_1931845763"/>
      <w:bookmarkEnd w:id="91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ja</w:t>
      </w:r>
      <w:r>
        <w:rPr>
          <w:b w:val="false"/>
          <w:bCs w:val="false"/>
          <w:sz w:val="20"/>
        </w:rPr>
        <w:tab/>
        <w:t>welk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  <w:bookmarkStart w:id="92" w:name="Text17"/>
      <w:bookmarkEnd w:id="92"/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ind w:left="27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  <w:bookmarkStart w:id="93" w:name="Text17"/>
      <w:bookmarkEnd w:id="93"/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nthaal, EHBO, preventie en bescherming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ind w:first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Onthaal, EHBO, preventie en bescherming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fo noodprocedures, EHBO e.d. worden bij het onthaal gegeven 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94" w:name="__Fieldmark__50_1931845763"/>
            <w:bookmarkStart w:id="95" w:name="__Fieldmark__50_1931845763"/>
            <w:bookmarkEnd w:id="95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96" w:name="__Fieldmark__51_1931845763"/>
            <w:bookmarkStart w:id="97" w:name="__Fieldmark__51_1931845763"/>
            <w:bookmarkEnd w:id="9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98" w:name="__Fieldmark__52_1931845763"/>
            <w:bookmarkStart w:id="99" w:name="__Fieldmark__52_1931845763"/>
            <w:bookmarkEnd w:id="99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  <w:r>
              <w:rPr>
                <w:b w:val="false"/>
                <w:bCs w:val="false"/>
                <w:sz w:val="20"/>
              </w:rPr>
              <w:t xml:space="preserve">     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HBO-post op de werkplaats</w:t>
              <w:tab/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00" w:name="__Fieldmark__53_1931845763"/>
            <w:bookmarkStart w:id="101" w:name="__Fieldmark__53_1931845763"/>
            <w:bookmarkEnd w:id="101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2" w:name="__Fieldmark__54_1931845763"/>
            <w:bookmarkStart w:id="103" w:name="__Fieldmark__54_1931845763"/>
            <w:bookmarkEnd w:id="10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04" w:name="__Fieldmark__55_1931845763"/>
            <w:bookmarkStart w:id="105" w:name="__Fieldmark__55_1931845763"/>
            <w:bookmarkEnd w:id="105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  <w:r>
              <w:rPr>
                <w:b w:val="false"/>
                <w:bCs w:val="false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am preventieadviseur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ab/>
              <w:tab/>
              <w:t xml:space="preserve">E-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terne dienst voor bescherming en preventie op het werk van de stagegever-werkgever:</w:t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ab/>
              <w:tab/>
              <w:tab/>
              <w:tab/>
              <w:tab/>
              <w:tab/>
              <w:t xml:space="preserve">Te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-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am arbeidsgeneeshe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Vertrouwenspersoon stagegever-werkgever:</w:t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am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ab/>
              <w:tab/>
              <w:tab/>
              <w:tab/>
              <w:tab/>
              <w:t xml:space="preserve">Te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-mai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edische aspecten: zie bijlage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Naam en handtekening stagegever</w:t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Normal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Datum: ..................................................</w:t>
      </w:r>
      <w:r>
        <w:br w:type="page"/>
      </w:r>
    </w:p>
    <w:p>
      <w:pPr>
        <w:pStyle w:val="Normal"/>
        <w:rPr/>
      </w:pPr>
      <w:r>
        <w:rPr/>
        <w:t>Bij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  <w:t>Verklaring van de arbeidsgeneesheer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ze beoordeling is geldig voor alle stages die plaats hebben in het opgegeven schooljaar (en opgegeven afdeling en opgegeven vakken)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chool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fdeling (eventueel)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akken (eventueel)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ype onderwij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chooljaar : 20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lang w:val="en-US" w:eastAsia="en-US"/>
        </w:rPr>
        <w:t>     </w: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</w:rPr>
        <w:t xml:space="preserve">  -  20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32"/>
          <w:szCs w:val="32"/>
          <w:lang w:val="en-US" w:eastAsia="en-US"/>
        </w:rPr>
        <w:t>     </w:t>
      </w:r>
      <w:r/>
      <w:r>
        <w:rPr>
          <w:sz w:val="32"/>
          <w:b w:val="false"/>
          <w:szCs w:val="32"/>
          <w:bCs w:val="false"/>
          <w:lang w:val="en-US" w:eastAsia="en-US"/>
        </w:rPr>
        <w:fldChar w:fldCharType="end"/>
      </w:r>
      <w:r>
        <w:rPr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Medische aspecten voor de stages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Inenting-test:  </w:t>
            </w:r>
            <w:bookmarkStart w:id="106" w:name="Selectievakje62"/>
            <w:r>
              <w:rPr>
                <w:b w:val="false"/>
                <w:bCs w:val="false"/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07" w:name="__Fieldmark__72_1931845763"/>
            <w:bookmarkStart w:id="108" w:name="__Fieldmark__72_1931845763"/>
            <w:bookmarkEnd w:id="108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bookmarkEnd w:id="106"/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t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etanus     </w:t>
            </w: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09" w:name="__Fieldmark__73_1931845763"/>
            <w:bookmarkStart w:id="110" w:name="__Fieldmark__73_1931845763"/>
            <w:bookmarkEnd w:id="110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20"/>
                <w:lang w:val="en-GB"/>
              </w:rPr>
              <w:t xml:space="preserve"> hepatitis B      </w:t>
            </w: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11" w:name="__Fieldmark__74_1931845763"/>
            <w:bookmarkStart w:id="112" w:name="__Fieldmark__74_1931845763"/>
            <w:bookmarkEnd w:id="112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20"/>
                <w:lang w:val="en-GB"/>
              </w:rPr>
              <w:t xml:space="preserve">  tuberculose        ander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GB" w:eastAsia="en-US"/>
              </w:rPr>
            </w:r>
            <w:r>
              <w:rPr>
                <w:sz w:val="20"/>
                <w:b w:val="false"/>
                <w:bCs w:val="false"/>
                <w:lang w:val="en-GB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GB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GB" w:eastAsia="en-US"/>
              </w:rPr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ijzondere maatregelen in geval van zwangerschap:      </w:t>
            </w: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13" w:name="__Fieldmark__76_1931845763"/>
            <w:bookmarkStart w:id="114" w:name="__Fieldmark__76_1931845763"/>
            <w:bookmarkEnd w:id="114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15" w:name="__Fieldmark__77_1931845763"/>
            <w:bookmarkStart w:id="116" w:name="__Fieldmark__77_1931845763"/>
            <w:bookmarkEnd w:id="116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17" w:name="__Fieldmark__78_1931845763"/>
            <w:bookmarkStart w:id="118" w:name="__Fieldmark__78_1931845763"/>
            <w:bookmarkEnd w:id="118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ssende gezondheidsbeoordeling: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9" w:name="__Fieldmark__80_1931845763"/>
            <w:bookmarkStart w:id="120" w:name="__Fieldmark__80_1931845763"/>
            <w:bookmarkEnd w:id="120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Niet vereist 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21" w:name="__Fieldmark__81_1931845763"/>
            <w:bookmarkStart w:id="122" w:name="__Fieldmark__81_1931845763"/>
            <w:bookmarkEnd w:id="122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Verei</w:t>
            </w:r>
            <w:r>
              <w:rPr>
                <w:b w:val="false"/>
                <w:sz w:val="20"/>
                <w:szCs w:val="20"/>
              </w:rPr>
              <w:t xml:space="preserve">st omwille van 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szCs w:val="20"/>
                <w:lang w:val="nl-BE"/>
              </w:rPr>
            </w:pPr>
            <w:r>
              <w:rPr>
                <w:b w:val="false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EDPBW:</w:t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Normal"/>
        <w:jc w:val="center"/>
        <w:rPr>
          <w:b w:val="false"/>
          <w:b w:val="false"/>
          <w:iCs/>
          <w:sz w:val="20"/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 w:val="false"/>
          <w:iCs/>
          <w:lang w:val="en-US" w:eastAsia="en-US"/>
        </w:rPr>
        <w:instrText xml:space="preserve"> FORMTEXT </w:instrText>
      </w:r>
      <w:r>
        <w:rPr>
          <w:b w:val="false"/>
          <w:iCs/>
          <w:sz w:val="20"/>
          <w:lang w:val="en-US" w:eastAsia="en-US"/>
        </w:rPr>
      </w:r>
      <w:r>
        <w:rPr>
          <w:sz w:val="20"/>
          <w:b w:val="false"/>
          <w:iCs/>
          <w:lang w:val="en-US" w:eastAsia="en-US"/>
        </w:rPr>
        <w:fldChar w:fldCharType="separate"/>
      </w:r>
      <w:r>
        <w:rPr>
          <w:b w:val="false"/>
          <w:iCs/>
          <w:sz w:val="20"/>
          <w:lang w:val="en-US" w:eastAsia="en-US"/>
        </w:rPr>
        <w:t>     </w:t>
      </w:r>
      <w:r/>
      <w:r>
        <w:rPr>
          <w:sz w:val="20"/>
          <w:b w:val="false"/>
          <w:iCs/>
          <w:lang w:val="en-US" w:eastAsia="en-US"/>
        </w:rPr>
        <w:fldChar w:fldCharType="end"/>
      </w:r>
      <w:r>
        <w:rPr>
          <w:b w:val="false"/>
          <w:i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 w:val="false"/>
          <w:iCs/>
          <w:sz w:val="20"/>
        </w:rPr>
        <w:t>Naam en handtekening arbeidsgeneesheer</w:t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Normal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Datum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902" w:footer="940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/>
    </w:pPr>
    <w:r>
      <w:rPr>
        <w:rFonts w:cs="Arial" w:ascii="Arial" w:hAnsi="Arial"/>
        <w:b w:val="false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b w:val="false"/>
        <w:vanish/>
        <w:sz w:val="16"/>
        <w:szCs w:val="16"/>
      </w:rPr>
      <w:t xml:space="preserve"> - pdesk/</w:t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van 3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1.65pt;mso-wrap-distance-left:0pt;mso-wrap-distance-right:0pt;mso-wrap-distance-top:0pt;mso-wrap-distance-bottom:0pt;margin-top:0.05pt;mso-position-vertical-relative:text;margin-left:39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van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5040" w:leader="none"/>
        <w:tab w:val="left" w:pos="68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</w:rPr>
  </w:style>
  <w:style w:type="character" w:styleId="WW8Num1z2">
    <w:name w:val="WW8Num1z2"/>
    <w:qFormat/>
    <w:rPr>
      <w:rFonts w:ascii="Webdings" w:hAnsi="Web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eastAsia="Times New Roman" w:cs="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i/>
      <w:iCs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" w:hanging="255"/>
    </w:pPr>
    <w:rPr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7:00Z</dcterms:created>
  <dc:creator>Jef Vervecken</dc:creator>
  <dc:description/>
  <cp:keywords/>
  <dc:language>en-US</dc:language>
  <cp:lastModifiedBy>Tine Vandeven</cp:lastModifiedBy>
  <cp:lastPrinted>2005-10-07T12:04:00Z</cp:lastPrinted>
  <dcterms:modified xsi:type="dcterms:W3CDTF">2009-10-15T10:17:00Z</dcterms:modified>
  <cp:revision>4</cp:revision>
  <dc:subject>Stages</dc:subject>
  <dc:title>RA school Model A (invulbaar op het scherm)</dc:title>
</cp:coreProperties>
</file>