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Risicoanalyse van een werkpost </w:t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 een onderneming of instelling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voor stagiairs uit het secundair, buitengewoon secundair, hoger en volwassenenonderwijs 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Style w:val="Kop2Char"/>
          <w:b/>
        </w:rPr>
        <w:t>Model B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zachte sector)</w:t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 xml:space="preserve">Afdelingen: zie de lijst op de website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coprant.be</w:t>
        </w:r>
      </w:hyperlink>
      <w:r>
        <w:rPr>
          <w:b w:val="false"/>
          <w:bCs w:val="false"/>
          <w:sz w:val="20"/>
          <w:szCs w:val="20"/>
        </w:rPr>
        <w:t xml:space="preserve"> -&gt; helpdeskstages -&gt; documenten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t document wordt opgesteld na advies van de stagegever, stagementor en stagebegeleide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stagegever: …………………………………………………………………………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: …………………………..……………………………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;……</w:t>
            </w:r>
          </w:p>
        </w:tc>
        <w:tc>
          <w:tcPr>
            <w:tcW w:w="48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Vertegenwoordigd door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tie: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.: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Stageplaats voor (geef beroepsveld, studierichting of opleiding) : ………………………………………………………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agementor (optioneel)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am stagementor: ………………………………………………………………………………………………………………………………. </w:t>
              <w:tab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tie: ……………………………………….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4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Tel.: ……………………………………………………………………..</w:t>
              <w:tab/>
              <w:t xml:space="preserve"> E-mail : ………………………………………….………………………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Benaming werkpost of algemene functieomschrijving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22"/>
              </w:rPr>
              <w:t>..…….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ypen van activiteiten van de werkpost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5. ……………………………………………………………………………………………………………………………………………………………………….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522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Stage:  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op het bedrijf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op verplaatsing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buiten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binnen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>Dag/week/maand–rooster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chtarbeid (20u tot 6u):   </w:t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539723108"/>
      <w:bookmarkStart w:id="1" w:name="__Fieldmark__0_539723108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 xml:space="preserve">ja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>Ploegenarbeid: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nl-BE"/>
        </w:rPr>
        <w:t xml:space="preserve"> </w:t>
      </w:r>
      <w:r>
        <w:rPr>
          <w:b w:val="false"/>
          <w:bCs w:val="false"/>
          <w:sz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539723108"/>
      <w:bookmarkStart w:id="3" w:name="__Fieldmark__1_539723108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agiair(e) werkt altijd onder begeleiding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4" w:name="__Fieldmark__2_539723108"/>
      <w:bookmarkStart w:id="5" w:name="__Fieldmark__2_539723108"/>
      <w:bookmarkEnd w:id="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soms 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meestal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ja 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Beeldschermwerk: </w:t>
        <w:tab/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geen   </w:t>
        <w:tab/>
      </w:r>
      <w:r>
        <w:rPr>
          <w:b w:val="false"/>
          <w:bCs w:val="false"/>
          <w:sz w:val="20"/>
        </w:rPr>
        <w:t xml:space="preserve">O </w:t>
      </w:r>
      <w:r>
        <w:rPr>
          <w:b w:val="false"/>
          <w:bCs w:val="false"/>
          <w:sz w:val="20"/>
          <w:lang w:val="nl-BE"/>
        </w:rPr>
        <w:t xml:space="preserve">  </w:t>
      </w:r>
      <w:r>
        <w:rPr>
          <w:b w:val="false"/>
          <w:bCs w:val="false"/>
          <w:sz w:val="20"/>
        </w:rPr>
        <w:t>minder dan 4uur</w:t>
        <w:tab/>
        <w:tab/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  <w:lang w:val="nl-BE"/>
        </w:rPr>
        <w:t xml:space="preserve"> </w:t>
      </w:r>
      <w:r>
        <w:rPr>
          <w:b w:val="false"/>
          <w:bCs w:val="false"/>
          <w:sz w:val="20"/>
        </w:rPr>
        <w:t xml:space="preserve">4 tot 8 uur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 xml:space="preserve">Werken op hoogte  (&gt;2m): 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" w:name="__Fieldmark__3_539723108"/>
      <w:bookmarkStart w:id="7" w:name="__Fieldmark__3_539723108"/>
      <w:bookmarkEnd w:id="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ard van de stagewerkzaamhed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04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oog rit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" w:name="__Fieldmark__4_539723108"/>
                                  <w:bookmarkStart w:id="9" w:name="__Fieldmark__4_539723108"/>
                                  <w:bookmarkEnd w:id="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epetitieve arbe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" w:name="__Fieldmark__5_539723108"/>
                                  <w:bookmarkStart w:id="11" w:name="__Fieldmark__5_539723108"/>
                                  <w:bookmarkEnd w:id="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Grote mentale belast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2" w:name="__Fieldmark__6_539723108"/>
                                  <w:bookmarkStart w:id="13" w:name="__Fieldmark__6_539723108"/>
                                  <w:bookmarkEnd w:id="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gressie en emoti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4" w:name="__Fieldmark__7_539723108"/>
                                  <w:bookmarkStart w:id="15" w:name="__Fieldmark__7_539723108"/>
                                  <w:bookmarkEnd w:id="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6pt;mso-wrap-distance-left:7.05pt;mso-wrap-distance-right:7.05pt;mso-wrap-distance-top:0pt;mso-wrap-distance-bottom:0pt;margin-top:0.05pt;mso-position-vertical-relative:text;margin-left: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oog rit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" w:name="__Fieldmark__4_539723108"/>
                            <w:bookmarkStart w:id="17" w:name="__Fieldmark__4_539723108"/>
                            <w:bookmarkEnd w:id="1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petitieve arbe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8" w:name="__Fieldmark__5_539723108"/>
                            <w:bookmarkStart w:id="19" w:name="__Fieldmark__5_539723108"/>
                            <w:bookmarkEnd w:id="1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Grote mentale belast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0" w:name="__Fieldmark__6_539723108"/>
                            <w:bookmarkStart w:id="21" w:name="__Fieldmark__6_539723108"/>
                            <w:bookmarkEnd w:id="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gressie en emoti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" w:name="__Fieldmark__7_539723108"/>
                            <w:bookmarkStart w:id="23" w:name="__Fieldmark__7_539723108"/>
                            <w:bookmarkEnd w:id="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geplaats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laatsen waar werkzaamheden worden verricht die ernstige branden of ontploffingen kunnen veroorzaken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4" w:name="__Fieldmark__8_539723108"/>
            <w:bookmarkStart w:id="25" w:name="__Fieldmark__8_539723108"/>
            <w:bookmarkEnd w:id="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kalen bestemd voor autopsiediensten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6" w:name="__Fieldmark__9_539723108"/>
            <w:bookmarkStart w:id="27" w:name="__Fieldmark__9_539723108"/>
            <w:bookmarkEnd w:id="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Lokalen  waar dieren worden geslacht of kadavers en krengen behandeld 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" w:name="__Fieldmark__10_539723108"/>
            <w:bookmarkStart w:id="29" w:name="__Fieldmark__10_539723108"/>
            <w:bookmarkEnd w:id="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0" w:name="__Fieldmark__11_539723108"/>
            <w:bookmarkStart w:id="31" w:name="__Fieldmark__11_539723108"/>
            <w:bookmarkEnd w:id="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360" w:hanging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lokalen of bouwplaatsen waar door werkzaamheden of werken asbestvezels kunnen worden vrijgemaakt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2" w:name="__Fieldmark__12_539723108"/>
            <w:bookmarkStart w:id="33" w:name="__Fieldmark__12_539723108"/>
            <w:bookmarkEnd w:id="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4" w:name="__Fieldmark__13_539723108"/>
            <w:bookmarkStart w:id="35" w:name="__Fieldmark__13_539723108"/>
            <w:bookmarkEnd w:id="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4_539723108"/>
            <w:bookmarkStart w:id="37" w:name="__Fieldmark__14_539723108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5_539723108"/>
            <w:bookmarkStart w:id="39" w:name="__Fieldmark__15_539723108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cédés en werkzaamhed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/>
            </w:pPr>
            <w:r>
              <w:rPr>
                <w:b w:val="false"/>
                <w:bCs w:val="false"/>
                <w:sz w:val="20"/>
              </w:rPr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16_539723108"/>
            <w:bookmarkStart w:id="41" w:name="__Fieldmark__16_539723108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2" w:name="__Fieldmark__17_539723108"/>
            <w:bookmarkStart w:id="43" w:name="__Fieldmark__17_539723108"/>
            <w:bookmarkEnd w:id="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18_539723108"/>
            <w:bookmarkStart w:id="45" w:name="__Fieldmark__18_539723108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19_539723108"/>
            <w:bookmarkStart w:id="47" w:name="__Fieldmark__19_539723108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zaamheden met wilde of giftige dieren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" w:name="__Fieldmark__20_539723108"/>
            <w:bookmarkStart w:id="49" w:name="__Fieldmark__20_539723108"/>
            <w:bookmarkEnd w:id="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21_539723108"/>
            <w:bookmarkStart w:id="51" w:name="__Fieldmark__21_539723108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22_539723108"/>
            <w:bookmarkStart w:id="53" w:name="__Fieldmark__22_539723108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4" w:name="__Fieldmark__23_539723108"/>
            <w:bookmarkStart w:id="55" w:name="__Fieldmark__23_539723108"/>
            <w:bookmarkEnd w:id="5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/>
        <w:tc>
          <w:tcPr>
            <w:tcW w:w="7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540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beid met een door machines bepaald werktempo.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6" w:name="__Fieldmark__24_539723108"/>
            <w:bookmarkStart w:id="57" w:name="__Fieldmark__24_539723108"/>
            <w:bookmarkEnd w:id="5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8" w:name="__Fieldmark__25_539723108"/>
            <w:bookmarkStart w:id="59" w:name="__Fieldmark__25_539723108"/>
            <w:bookmarkEnd w:id="5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60" w:name="__Fieldmark__26_539723108"/>
            <w:bookmarkStart w:id="61" w:name="__Fieldmark__26_539723108"/>
            <w:bookmarkEnd w:id="6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sturen van voertuig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2" w:name="__Fieldmark__27_539723108"/>
      <w:bookmarkStart w:id="63" w:name="__Fieldmark__27_539723108"/>
      <w:bookmarkEnd w:id="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>welk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chemische agentia (stof, gassen, dampen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4" w:name="__Fieldmark__28_539723108"/>
      <w:bookmarkStart w:id="65" w:name="__Fieldmark__28_539723108"/>
      <w:bookmarkEnd w:id="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6" w:name="__Fieldmark__29_539723108"/>
      <w:bookmarkStart w:id="67" w:name="__Fieldmark__29_539723108"/>
      <w:bookmarkEnd w:id="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>welk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 biologische agentia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040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rikrisic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68" w:name="__Fieldmark__30_539723108"/>
                                  <w:bookmarkStart w:id="69" w:name="__Fieldmark__30_539723108"/>
                                  <w:bookmarkEnd w:id="6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auw speekselcontac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0" w:name="__Fieldmark__31_539723108"/>
                                  <w:bookmarkStart w:id="71" w:name="__Fieldmark__31_539723108"/>
                                  <w:bookmarkEnd w:id="7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tact bloe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2" w:name="__Fieldmark__32_539723108"/>
                                  <w:bookmarkStart w:id="73" w:name="__Fieldmark__32_539723108"/>
                                  <w:bookmarkEnd w:id="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tact stoelga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4" w:name="__Fieldmark__33_539723108"/>
                                  <w:bookmarkStart w:id="75" w:name="__Fieldmark__33_539723108"/>
                                  <w:bookmarkEnd w:id="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tact urin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6" w:name="__Fieldmark__34_539723108"/>
                                  <w:bookmarkStart w:id="77" w:name="__Fieldmark__34_539723108"/>
                                  <w:bookmarkEnd w:id="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85pt;mso-wrap-distance-left:7.05pt;mso-wrap-distance-right:7.05pt;mso-wrap-distance-top:0pt;mso-wrap-distance-bottom:0pt;margin-top:0.05pt;mso-position-vertical-relative:text;margin-left:10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622"/>
                      </w:tblGrid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rikrisic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8" w:name="__Fieldmark__30_539723108"/>
                            <w:bookmarkStart w:id="79" w:name="__Fieldmark__30_539723108"/>
                            <w:bookmarkEnd w:id="7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auw speekselcontac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0" w:name="__Fieldmark__31_539723108"/>
                            <w:bookmarkStart w:id="81" w:name="__Fieldmark__31_539723108"/>
                            <w:bookmarkEnd w:id="8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tact bloe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2" w:name="__Fieldmark__32_539723108"/>
                            <w:bookmarkStart w:id="83" w:name="__Fieldmark__32_539723108"/>
                            <w:bookmarkEnd w:id="8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tact stoelga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4" w:name="__Fieldmark__33_539723108"/>
                            <w:bookmarkStart w:id="85" w:name="__Fieldmark__33_539723108"/>
                            <w:bookmarkEnd w:id="8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tact urin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6" w:name="__Fieldmark__34_539723108"/>
                            <w:bookmarkStart w:id="87" w:name="__Fieldmark__34_539723108"/>
                            <w:bookmarkEnd w:id="8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>Contact met  bijzondere groep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8" w:name="__Fieldmark__35_539723108"/>
      <w:bookmarkStart w:id="89" w:name="__Fieldmark__35_539723108"/>
      <w:bookmarkEnd w:id="8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          welke groep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24"/>
        <w:gridCol w:w="456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Ziek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Kinderen &lt; 6 ja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(ex-)Gedetineerden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Ziekenhu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Kinderen &lt; 12 ja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(ex-)Verslaving (drugs, alcohol, medicatie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Psychiatr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Bejaard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Asielzoeker en gelijkgestelde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RVT -PV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Gehandicapt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Kinderen &lt; 3 ja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Thuislozen/kansarm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Blootstelling aan fysische agentia: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4975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 van hoogte of begane grond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0" w:name="__Fieldmark__36_539723108"/>
                                  <w:bookmarkStart w:id="91" w:name="__Fieldmark__36_539723108"/>
                                  <w:bookmarkEnd w:id="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d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2" w:name="__Fieldmark__37_539723108"/>
                                  <w:bookmarkStart w:id="93" w:name="__Fieldmark__37_539723108"/>
                                  <w:bookmarkEnd w:id="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Tillen van zware lasten zo ja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omschrijv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volume of: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+/- gewicht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equentie: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4" w:name="__Fieldmark__38_539723108"/>
                                  <w:bookmarkStart w:id="95" w:name="__Fieldmark__38_539723108"/>
                                  <w:bookmarkEnd w:id="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waai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6" w:name="__Fieldmark__39_539723108"/>
                                  <w:bookmarkStart w:id="97" w:name="__Fieldmark__39_539723108"/>
                                  <w:bookmarkEnd w:id="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cherp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8" w:name="__Fieldmark__40_539723108"/>
                                  <w:bookmarkStart w:id="99" w:name="__Fieldmark__40_539723108"/>
                                  <w:bookmarkEnd w:id="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chines: 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0" w:name="__Fieldmark__41_539723108"/>
                                  <w:bookmarkStart w:id="101" w:name="__Fieldmark__41_539723108"/>
                                  <w:bookmarkEnd w:id="1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in omgeving van overdruk/onderdruk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2" w:name="__Fieldmark__42_539723108"/>
                                  <w:bookmarkStart w:id="103" w:name="__Fieldmark__42_539723108"/>
                                  <w:bookmarkEnd w:id="1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rilling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4" w:name="__Fieldmark__43_539723108"/>
                                  <w:bookmarkStart w:id="105" w:name="__Fieldmark__43_539723108"/>
                                  <w:bookmarkEnd w:id="1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oniserende of radioactieve stral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6" w:name="__Fieldmark__44_539723108"/>
                                  <w:bookmarkStart w:id="107" w:name="__Fieldmark__44_539723108"/>
                                  <w:bookmarkEnd w:id="1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iet-ioniserende stralen, zoals radiogolven, microgolven, IR, UV en laserstralin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08" w:name="__Fieldmark__45_539723108"/>
                                  <w:bookmarkStart w:id="109" w:name="__Fieldmark__45_539723108"/>
                                  <w:bookmarkEnd w:id="1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ektrische risico’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0" w:name="__Fieldmark__46_539723108"/>
                                  <w:bookmarkStart w:id="111" w:name="__Fieldmark__46_539723108"/>
                                  <w:bookmarkEnd w:id="1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ochtigheid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2" w:name="__Fieldmark__47_539723108"/>
                                  <w:bookmarkStart w:id="113" w:name="__Fieldmark__47_539723108"/>
                                  <w:bookmarkEnd w:id="1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armte (klima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4" w:name="__Fieldmark__48_539723108"/>
                                  <w:bookmarkStart w:id="115" w:name="__Fieldmark__48_539723108"/>
                                  <w:bookmarkEnd w:id="1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Koude (klima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6" w:name="__Fieldmark__49_539723108"/>
                                  <w:bookmarkStart w:id="117" w:name="__Fieldmark__49_539723108"/>
                                  <w:bookmarkEnd w:id="1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itte (brandwonden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18" w:name="__Fieldmark__50_539723108"/>
                                  <w:bookmarkStart w:id="119" w:name="__Fieldmark__50_539723108"/>
                                  <w:bookmarkEnd w:id="1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1.75pt;mso-wrap-distance-left:7.05pt;mso-wrap-distance-right:7.05pt;mso-wrap-distance-top:0pt;mso-wrap-distance-bottom:0pt;margin-top:0.05pt;mso-position-vertical-relative:text;margin-left:6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 van hoogte of begane grond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0" w:name="__Fieldmark__36_539723108"/>
                            <w:bookmarkStart w:id="121" w:name="__Fieldmark__36_539723108"/>
                            <w:bookmarkEnd w:id="12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d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2" w:name="__Fieldmark__37_539723108"/>
                            <w:bookmarkStart w:id="123" w:name="__Fieldmark__37_539723108"/>
                            <w:bookmarkEnd w:id="1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Tillen van zware lasten zo ja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omschrijv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volume of: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+/- gewicht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equentie: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4" w:name="__Fieldmark__38_539723108"/>
                            <w:bookmarkStart w:id="125" w:name="__Fieldmark__38_539723108"/>
                            <w:bookmarkEnd w:id="1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waai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6" w:name="__Fieldmark__39_539723108"/>
                            <w:bookmarkStart w:id="127" w:name="__Fieldmark__39_539723108"/>
                            <w:bookmarkEnd w:id="1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cherp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28" w:name="__Fieldmark__40_539723108"/>
                            <w:bookmarkStart w:id="129" w:name="__Fieldmark__40_539723108"/>
                            <w:bookmarkEnd w:id="1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chines: ……………………………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0" w:name="__Fieldmark__41_539723108"/>
                            <w:bookmarkStart w:id="131" w:name="__Fieldmark__41_539723108"/>
                            <w:bookmarkEnd w:id="1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in omgeving van overdruk/onderdruk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2" w:name="__Fieldmark__42_539723108"/>
                            <w:bookmarkStart w:id="133" w:name="__Fieldmark__42_539723108"/>
                            <w:bookmarkEnd w:id="1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illing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4" w:name="__Fieldmark__43_539723108"/>
                            <w:bookmarkStart w:id="135" w:name="__Fieldmark__43_539723108"/>
                            <w:bookmarkEnd w:id="1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oniserende of radioactieve stral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6" w:name="__Fieldmark__44_539723108"/>
                            <w:bookmarkStart w:id="137" w:name="__Fieldmark__44_539723108"/>
                            <w:bookmarkEnd w:id="1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t-ioniserende stralen, zoals radiogolven, microgolven, IR, UV en laserstralin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38" w:name="__Fieldmark__45_539723108"/>
                            <w:bookmarkStart w:id="139" w:name="__Fieldmark__45_539723108"/>
                            <w:bookmarkEnd w:id="1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ektrische risico’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0" w:name="__Fieldmark__46_539723108"/>
                            <w:bookmarkStart w:id="141" w:name="__Fieldmark__46_539723108"/>
                            <w:bookmarkEnd w:id="1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ochtigheid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2" w:name="__Fieldmark__47_539723108"/>
                            <w:bookmarkStart w:id="143" w:name="__Fieldmark__47_539723108"/>
                            <w:bookmarkEnd w:id="1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armte (klima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4" w:name="__Fieldmark__48_539723108"/>
                            <w:bookmarkStart w:id="145" w:name="__Fieldmark__48_539723108"/>
                            <w:bookmarkEnd w:id="1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Koude (klima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6" w:name="__Fieldmark__49_539723108"/>
                            <w:bookmarkStart w:id="147" w:name="__Fieldmark__49_539723108"/>
                            <w:bookmarkEnd w:id="1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itte (brandwonden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48" w:name="__Fieldmark__50_539723108"/>
                            <w:bookmarkStart w:id="149" w:name="__Fieldmark__50_539723108"/>
                            <w:bookmarkEnd w:id="1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rken met een verhoogd risico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19704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B-VCA-opleiding vereis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0" w:name="__Fieldmark__51_539723108"/>
                                  <w:bookmarkStart w:id="151" w:name="__Fieldmark__51_539723108"/>
                                  <w:bookmarkEnd w:id="15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waarvan een specifieke opleiding vereist is :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 xml:space="preserve"> ……………………………………………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 xml:space="preserve"> 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2" w:name="__Fieldmark__52_539723108"/>
                                  <w:bookmarkStart w:id="153" w:name="__Fieldmark__52_539723108"/>
                                  <w:bookmarkEnd w:id="15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met vergunning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4" w:name="__Fieldmark__53_539723108"/>
                                  <w:bookmarkStart w:id="155" w:name="__Fieldmark__53_539723108"/>
                                  <w:bookmarkEnd w:id="15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aken met verhoogde waakzaamhei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6" w:name="__Fieldmark__54_539723108"/>
                                  <w:bookmarkStart w:id="157" w:name="__Fieldmark__54_539723108"/>
                                  <w:bookmarkEnd w:id="15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 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55.15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-VCA-opleiding vereis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58" w:name="__Fieldmark__51_539723108"/>
                            <w:bookmarkStart w:id="159" w:name="__Fieldmark__51_539723108"/>
                            <w:bookmarkEnd w:id="1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waarvan een specifieke opleiding vereist is 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 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 xml:space="preserve"> 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0" w:name="__Fieldmark__52_539723108"/>
                            <w:bookmarkStart w:id="161" w:name="__Fieldmark__52_539723108"/>
                            <w:bookmarkEnd w:id="1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met vergunn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2" w:name="__Fieldmark__53_539723108"/>
                            <w:bookmarkStart w:id="163" w:name="__Fieldmark__53_539723108"/>
                            <w:bookmarkEnd w:id="1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aken met verhoogde waakzaamhei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64" w:name="__Fieldmark__54_539723108"/>
                            <w:bookmarkStart w:id="165" w:name="__Fieldmark__54_539723108"/>
                            <w:bookmarkEnd w:id="1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 ……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tiviteiten verbonden aan voedingswaren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6" w:name="__Fieldmark__55_539723108"/>
      <w:bookmarkStart w:id="167" w:name="__Fieldmark__55_539723108"/>
      <w:bookmarkEnd w:id="1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68" w:name="__Fieldmark__56_539723108"/>
      <w:bookmarkStart w:id="169" w:name="__Fieldmark__56_539723108"/>
      <w:bookmarkEnd w:id="1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70" w:name="__Fieldmark__57_539723108"/>
      <w:bookmarkStart w:id="171" w:name="__Fieldmark__57_539723108"/>
      <w:bookmarkEnd w:id="17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 xml:space="preserve">ja </w:t>
        <w:tab/>
        <w:t>welk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</w:t>
      </w:r>
      <w:r>
        <w:rPr>
          <w:b w:val="false"/>
          <w:bCs w:val="false"/>
          <w:sz w:val="20"/>
        </w:rPr>
        <w:t>.………..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</w:t>
      </w:r>
      <w:r>
        <w:rPr>
          <w:b w:val="false"/>
          <w:bCs w:val="false"/>
          <w:sz w:val="20"/>
        </w:rPr>
        <w:t>..……………….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>
          <w:b w:val="false"/>
          <w:bCs w:val="false"/>
          <w:sz w:val="20"/>
        </w:rPr>
        <w:t>Vereisten van de stagegever jegens de stagiair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8255</wp:posOffset>
                </wp:positionV>
                <wp:extent cx="5287645" cy="3617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730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ereisten: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mschrij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een hoogtevree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2" w:name="__Fieldmark__58_539723108"/>
                                  <w:bookmarkStart w:id="173" w:name="__Fieldmark__58_539723108"/>
                                  <w:bookmarkEnd w:id="17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4" w:name="__Fieldmark__59_539723108"/>
                                  <w:bookmarkStart w:id="175" w:name="__Fieldmark__59_539723108"/>
                                  <w:bookmarkEnd w:id="17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teile trappen/hoge werkplatformen/tor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Behendighei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6" w:name="__Fieldmark__60_539723108"/>
                                  <w:bookmarkStart w:id="177" w:name="__Fieldmark__60_539723108"/>
                                  <w:bookmarkEnd w:id="17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8" w:name="__Fieldmark__61_539723108"/>
                                  <w:bookmarkStart w:id="179" w:name="__Fieldmark__61_539723108"/>
                                  <w:bookmarkEnd w:id="17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malle doorgangen, beperkte bewegingsruimte, an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Grote spierkracht &amp; uithouding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0" w:name="__Fieldmark__62_539723108"/>
                                  <w:bookmarkStart w:id="181" w:name="__Fieldmark__62_539723108"/>
                                  <w:bookmarkEnd w:id="18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2" w:name="__Fieldmark__63_539723108"/>
                                  <w:bookmarkStart w:id="183" w:name="__Fieldmark__63_539723108"/>
                                  <w:bookmarkEnd w:id="18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ngdurig staand w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fgezonderd werk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4" w:name="__Fieldmark__64_539723108"/>
                                  <w:bookmarkStart w:id="185" w:name="__Fieldmark__64_539723108"/>
                                  <w:bookmarkEnd w:id="18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6" w:name="__Fieldmark__65_539723108"/>
                                  <w:bookmarkStart w:id="187" w:name="__Fieldmark__65_539723108"/>
                                  <w:bookmarkEnd w:id="18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88" w:name="__Fieldmark__66_539723108"/>
                                  <w:bookmarkStart w:id="189" w:name="__Fieldmark__66_539723108"/>
                                  <w:bookmarkEnd w:id="18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ijbewijs  type: …….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0" w:name="__Fieldmark__67_539723108"/>
                                  <w:bookmarkStart w:id="191" w:name="__Fieldmark__67_539723108"/>
                                  <w:bookmarkEnd w:id="19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2" w:name="__Fieldmark__68_539723108"/>
                                  <w:bookmarkStart w:id="193" w:name="__Fieldmark__68_539723108"/>
                                  <w:bookmarkEnd w:id="19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4" w:name="__Fieldmark__69_539723108"/>
                                  <w:bookmarkStart w:id="195" w:name="__Fieldmark__69_539723108"/>
                                  <w:bookmarkEnd w:id="19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6" w:name="__Fieldmark__70_539723108"/>
                                  <w:bookmarkStart w:id="197" w:name="__Fieldmark__70_539723108"/>
                                  <w:bookmarkEnd w:id="19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ja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HBO opleiding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8" w:name="__Fieldmark__71_539723108"/>
                                  <w:bookmarkStart w:id="199" w:name="__Fieldmark__71_539723108"/>
                                  <w:bookmarkEnd w:id="19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0" w:name="__Fieldmark__72_539723108"/>
                                  <w:bookmarkStart w:id="201" w:name="__Fieldmark__72_539723108"/>
                                  <w:bookmarkEnd w:id="20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2" w:name="__Fieldmark__73_539723108"/>
                                  <w:bookmarkStart w:id="203" w:name="__Fieldmark__73_539723108"/>
                                  <w:bookmarkEnd w:id="20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4" w:name="__Fieldmark__74_539723108"/>
                                  <w:bookmarkStart w:id="205" w:name="__Fieldmark__74_539723108"/>
                                  <w:bookmarkEnd w:id="20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ookverbod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6" w:name="__Fieldmark__75_539723108"/>
                                  <w:bookmarkStart w:id="207" w:name="__Fieldmark__75_539723108"/>
                                  <w:bookmarkEnd w:id="20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08" w:name="__Fieldmark__76_539723108"/>
                                  <w:bookmarkStart w:id="209" w:name="__Fieldmark__76_539723108"/>
                                  <w:bookmarkEnd w:id="20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0" w:name="__Fieldmark__77_539723108"/>
                                  <w:bookmarkStart w:id="211" w:name="__Fieldmark__77_539723108"/>
                                  <w:bookmarkEnd w:id="21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2" w:name="__Fieldmark__78_539723108"/>
                                  <w:bookmarkStart w:id="213" w:name="__Fieldmark__78_539723108"/>
                                  <w:bookmarkEnd w:id="213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etverbod tijdens werkzaamheden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4" w:name="__Fieldmark__79_539723108"/>
                                  <w:bookmarkStart w:id="215" w:name="__Fieldmark__79_539723108"/>
                                  <w:bookmarkEnd w:id="215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6" w:name="__Fieldmark__80_539723108"/>
                                  <w:bookmarkStart w:id="217" w:name="__Fieldmark__80_539723108"/>
                                  <w:bookmarkEnd w:id="217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8" w:name="__Fieldmark__81_539723108"/>
                                  <w:bookmarkStart w:id="219" w:name="__Fieldmark__81_539723108"/>
                                  <w:bookmarkEnd w:id="219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20" w:name="__Fieldmark__82_539723108"/>
                                  <w:bookmarkStart w:id="221" w:name="__Fieldmark__82_539723108"/>
                                  <w:bookmarkEnd w:id="221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 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84.85pt;mso-wrap-distance-left:7.05pt;mso-wrap-distance-right:7.05pt;mso-wrap-distance-top:0pt;mso-wrap-distance-bottom:0pt;margin-top:0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730"/>
                        <w:gridCol w:w="2387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ereisten: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mschrijv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een hoogtevree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2" w:name="__Fieldmark__58_539723108"/>
                            <w:bookmarkStart w:id="223" w:name="__Fieldmark__58_539723108"/>
                            <w:bookmarkEnd w:id="22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4" w:name="__Fieldmark__59_539723108"/>
                            <w:bookmarkStart w:id="225" w:name="__Fieldmark__59_539723108"/>
                            <w:bookmarkEnd w:id="22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teile trappen/hoge werkplatformen/tore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ehendigheid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6" w:name="__Fieldmark__60_539723108"/>
                            <w:bookmarkStart w:id="227" w:name="__Fieldmark__60_539723108"/>
                            <w:bookmarkEnd w:id="22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28" w:name="__Fieldmark__61_539723108"/>
                            <w:bookmarkStart w:id="229" w:name="__Fieldmark__61_539723108"/>
                            <w:bookmarkEnd w:id="22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malle doorgangen, beperkte bewegingsruimte, ande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Grote spierkracht &amp; uithouding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0" w:name="__Fieldmark__62_539723108"/>
                            <w:bookmarkStart w:id="231" w:name="__Fieldmark__62_539723108"/>
                            <w:bookmarkEnd w:id="23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2" w:name="__Fieldmark__63_539723108"/>
                            <w:bookmarkStart w:id="233" w:name="__Fieldmark__63_539723108"/>
                            <w:bookmarkEnd w:id="23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ngdurig staand wer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fgezonderd werk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4" w:name="__Fieldmark__64_539723108"/>
                            <w:bookmarkStart w:id="235" w:name="__Fieldmark__64_539723108"/>
                            <w:bookmarkEnd w:id="23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6" w:name="__Fieldmark__65_539723108"/>
                            <w:bookmarkStart w:id="237" w:name="__Fieldmark__65_539723108"/>
                            <w:bookmarkEnd w:id="23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38" w:name="__Fieldmark__66_539723108"/>
                            <w:bookmarkStart w:id="239" w:name="__Fieldmark__66_539723108"/>
                            <w:bookmarkEnd w:id="23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ijbewijs  type: ……..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0" w:name="__Fieldmark__67_539723108"/>
                            <w:bookmarkStart w:id="241" w:name="__Fieldmark__67_539723108"/>
                            <w:bookmarkEnd w:id="24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2" w:name="__Fieldmark__68_539723108"/>
                            <w:bookmarkStart w:id="243" w:name="__Fieldmark__68_539723108"/>
                            <w:bookmarkEnd w:id="24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4" w:name="__Fieldmark__69_539723108"/>
                            <w:bookmarkStart w:id="245" w:name="__Fieldmark__69_539723108"/>
                            <w:bookmarkEnd w:id="24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6" w:name="__Fieldmark__70_539723108"/>
                            <w:bookmarkStart w:id="247" w:name="__Fieldmark__70_539723108"/>
                            <w:bookmarkEnd w:id="24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ja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HBO opleiding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48" w:name="__Fieldmark__71_539723108"/>
                            <w:bookmarkStart w:id="249" w:name="__Fieldmark__71_539723108"/>
                            <w:bookmarkEnd w:id="24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0" w:name="__Fieldmark__72_539723108"/>
                            <w:bookmarkStart w:id="251" w:name="__Fieldmark__72_539723108"/>
                            <w:bookmarkEnd w:id="25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2" w:name="__Fieldmark__73_539723108"/>
                            <w:bookmarkStart w:id="253" w:name="__Fieldmark__73_539723108"/>
                            <w:bookmarkEnd w:id="25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4" w:name="__Fieldmark__74_539723108"/>
                            <w:bookmarkStart w:id="255" w:name="__Fieldmark__74_539723108"/>
                            <w:bookmarkEnd w:id="25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ookverbod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6" w:name="__Fieldmark__75_539723108"/>
                            <w:bookmarkStart w:id="257" w:name="__Fieldmark__75_539723108"/>
                            <w:bookmarkEnd w:id="25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58" w:name="__Fieldmark__76_539723108"/>
                            <w:bookmarkStart w:id="259" w:name="__Fieldmark__76_539723108"/>
                            <w:bookmarkEnd w:id="25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0" w:name="__Fieldmark__77_539723108"/>
                            <w:bookmarkStart w:id="261" w:name="__Fieldmark__77_539723108"/>
                            <w:bookmarkEnd w:id="26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2" w:name="__Fieldmark__78_539723108"/>
                            <w:bookmarkStart w:id="263" w:name="__Fieldmark__78_539723108"/>
                            <w:bookmarkEnd w:id="263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gemene reg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etverbod tijdens werkzaamheden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4" w:name="__Fieldmark__79_539723108"/>
                            <w:bookmarkStart w:id="265" w:name="__Fieldmark__79_539723108"/>
                            <w:bookmarkEnd w:id="265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6" w:name="__Fieldmark__80_539723108"/>
                            <w:bookmarkStart w:id="267" w:name="__Fieldmark__80_539723108"/>
                            <w:bookmarkEnd w:id="267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68" w:name="__Fieldmark__81_539723108"/>
                            <w:bookmarkStart w:id="269" w:name="__Fieldmark__81_539723108"/>
                            <w:bookmarkEnd w:id="269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270" w:name="__Fieldmark__82_539723108"/>
                            <w:bookmarkStart w:id="271" w:name="__Fieldmark__82_539723108"/>
                            <w:bookmarkEnd w:id="271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gemene rege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 ………………………………………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nthaal, EHBO, preventie en bescherming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thaal, EHBO, preventie en bescherming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Info noodprocedures, EHBO e.d. worden bij het onthaal gegeven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72" w:name="__Fieldmark__83_539723108"/>
            <w:bookmarkStart w:id="273" w:name="__Fieldmark__83_539723108"/>
            <w:bookmarkEnd w:id="2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ja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  <w:lang w:val="nl-BE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EHBO-post op de werkplaats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74" w:name="__Fieldmark__84_539723108"/>
            <w:bookmarkStart w:id="275" w:name="__Fieldmark__84_539723108"/>
            <w:bookmarkEnd w:id="27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preventieadviseur :………………………………………………………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.:………………………………... E-mail: ………………………………………………………………………………..………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terne dienst voor bescherming en preventie op het werk van de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…………………</w:t>
            </w:r>
            <w:r>
              <w:rPr>
                <w:b w:val="false"/>
                <w:bCs w:val="false"/>
                <w:sz w:val="20"/>
              </w:rPr>
              <w:t>..……………………………………………………………………….…… Tel.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arbeidsgeneesheer: …………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ouwenspersoon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Naam:…………………… ……………………………………………………………………….…… Tel.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erkkledij en persoonlijke beschermingsmiddel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8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schrijving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id aan welke PBM’s van toepassing zijn en vul eventueel aan met type of bijzonderh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ul 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stagegever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f stagiai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</w:rPr>
              <w:t>Werkpak: ………………………………………………..…..........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76" w:name="__Fieldmark__85_539723108"/>
            <w:bookmarkStart w:id="277" w:name="__Fieldmark__85_539723108"/>
            <w:bookmarkEnd w:id="2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k of hoofddeksel:……… …………………..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78" w:name="__Fieldmark__86_539723108"/>
            <w:bookmarkStart w:id="279" w:name="__Fieldmark__86_539723108"/>
            <w:bookmarkEnd w:id="27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</w:rPr>
              <w:t>Voorbinder of schort:  ………………………..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0" w:name="__Fieldmark__87_539723108"/>
            <w:bookmarkStart w:id="281" w:name="__Fieldmark__87_539723108"/>
            <w:bookmarkEnd w:id="2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roek:  …………………………….........................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2" w:name="__Fieldmark__88_539723108"/>
            <w:bookmarkStart w:id="283" w:name="__Fieldmark__88_539723108"/>
            <w:bookmarkEnd w:id="2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lsdoek:  ……………………..………..……….……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4" w:name="__Fieldmark__89_539723108"/>
            <w:bookmarkStart w:id="285" w:name="__Fieldmark__89_539723108"/>
            <w:bookmarkEnd w:id="2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ndschoenen:……………………………………………….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6" w:name="__Fieldmark__90_539723108"/>
            <w:bookmarkStart w:id="287" w:name="__Fieldmark__90_539723108"/>
            <w:bookmarkEnd w:id="2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arzen:………………………..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88" w:name="__Fieldmark__91_539723108"/>
            <w:bookmarkStart w:id="289" w:name="__Fieldmark__91_539723108"/>
            <w:bookmarkEnd w:id="2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ompen:………………………………………………….….……..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0" w:name="__Fieldmark__92_539723108"/>
            <w:bookmarkStart w:id="291" w:name="__Fieldmark__92_539723108"/>
            <w:bookmarkEnd w:id="2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angepaste schoenen: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2" w:name="__Fieldmark__93_539723108"/>
            <w:bookmarkStart w:id="293" w:name="__Fieldmark__93_539723108"/>
            <w:bookmarkEnd w:id="2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rmische kledij:…………………………………….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4" w:name="__Fieldmark__94_539723108"/>
            <w:bookmarkStart w:id="295" w:name="__Fieldmark__94_539723108"/>
            <w:bookmarkEnd w:id="2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e:………………………………………………………..........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e:…………………………………………………. …............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Medische aspecten (op advies van de arbeidsgeneesheer!):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Medische aspecten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Inenting-test: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tetanus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 hepatitis B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 tuberculose        andere ……………………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ijzondere maatregelen in geval van zwangerschap: 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nl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96" w:name="__Fieldmark__95_539723108"/>
            <w:bookmarkStart w:id="297" w:name="__Fieldmark__95_539723108"/>
            <w:bookmarkEnd w:id="2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lke: ……………………………………………………………………………………………………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>Passende gezondheidsbeoordeling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iet vereist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erei</w:t>
            </w:r>
            <w:r>
              <w:rPr>
                <w:b w:val="false"/>
                <w:sz w:val="20"/>
                <w:szCs w:val="20"/>
              </w:rPr>
              <w:t>st omwille van : ………………………………………………………………………………………….………..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Specifieke gezondheidsbeoordeling: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iet vereist 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ereist omwille van de leeftijd (&lt;18j)</w:t>
            </w:r>
          </w:p>
          <w:p>
            <w:pPr>
              <w:pStyle w:val="Normal"/>
              <w:ind w:left="255" w:hanging="0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ereist omwille van de nachtarbeid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ereist omwille van specifiek risico:……………………………………………………………………………………</w:t>
            </w:r>
          </w:p>
        </w:tc>
      </w:tr>
    </w:tbl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Naam en handtekening stagegever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um: 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9" w:footer="5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30265</wp:posOffset>
              </wp:positionH>
              <wp:positionV relativeFrom="paragraph">
                <wp:posOffset>106045</wp:posOffset>
              </wp:positionV>
              <wp:extent cx="683260" cy="2336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8.4pt;mso-wrap-distance-left:0pt;mso-wrap-distance-right:0pt;mso-wrap-distance-top:0pt;mso-wrap-distance-bottom:0pt;margin-top:8.3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57800</wp:posOffset>
          </wp:positionH>
          <wp:positionV relativeFrom="paragraph">
            <wp:posOffset>6350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2">
    <w:name w:val="WW8Num1z2"/>
    <w:qFormat/>
    <w:rPr>
      <w:rFonts w:ascii="Webdings" w:hAnsi="Web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ebdings" w:hAnsi="Webdings" w:eastAsia="Times New Roman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Sans;Times New Roman" w:hAnsi="GillSans;Times New Roman" w:eastAsia="Times New Roman" w:cs="Gill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illSans;Times New Roman" w:hAnsi="GillSans;Times New Roman" w:eastAsia="Times New Roman" w:cs="GillSan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rFonts w:ascii="Comic Sans MS" w:hAnsi="Comic Sans MS" w:cs="Arial Unicode MS"/>
      <w:b/>
      <w:bCs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5:00Z</dcterms:created>
  <dc:creator>Jef Vervecken</dc:creator>
  <dc:description/>
  <cp:keywords/>
  <dc:language>en-US</dc:language>
  <cp:lastModifiedBy>Tine Vandeven</cp:lastModifiedBy>
  <cp:lastPrinted>2007-04-25T13:19:00Z</cp:lastPrinted>
  <dcterms:modified xsi:type="dcterms:W3CDTF">2009-10-15T08:05:00Z</dcterms:modified>
  <cp:revision>2</cp:revision>
  <dc:subject>Stages</dc:subject>
  <dc:title>RA onderneming - instelling  Model B</dc:title>
</cp:coreProperties>
</file>