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isicoanalyse van een werkpost </w:t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een onderneming of een instelli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 stagiairs uit het secundair, buitengewoon secundair, hoger en volwassenenonderwijs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Model A </w:t>
      </w:r>
      <w:r>
        <w:rPr>
          <w:rFonts w:cs="Comic Sans MS" w:ascii="Comic Sans MS" w:hAnsi="Comic Sans MS"/>
          <w:b w:val="false"/>
          <w:sz w:val="24"/>
          <w:szCs w:val="24"/>
        </w:rPr>
        <w:t>(harde sector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</w:rPr>
        <w:t xml:space="preserve">Afdelingen: zie de lijst op de website: </w:t>
      </w:r>
      <w:hyperlink r:id="rId2">
        <w:r>
          <w:rPr>
            <w:rStyle w:val="InternetLink"/>
            <w:rFonts w:cs="Comic Sans MS" w:ascii="Comic Sans MS" w:hAnsi="Comic Sans MS"/>
            <w:bCs/>
          </w:rPr>
          <w:t>www.coprant.be</w:t>
        </w:r>
      </w:hyperlink>
      <w:r>
        <w:rPr>
          <w:rFonts w:cs="Comic Sans MS" w:ascii="Comic Sans MS" w:hAnsi="Comic Sans MS"/>
          <w:bCs/>
        </w:rPr>
        <w:t xml:space="preserve"> -&gt; helpdeskstages -&gt; documenten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it document wordt opgesteld door de stagegever met advies van de arbeidsgeneesheer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7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gemene informatie van de stageplaat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stagegever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domein of specialiteit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am van de verantwoordelijke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res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.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SM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mail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bsite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plaats voor (geef beroepsveld, studierichting of opleiding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40" w:after="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50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gementor (optioneel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am stagementor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nctie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.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40" w:after="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enaming werkpost of algemene functieomschrijving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ypen van activiteiten van de werkpost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60"/>
        <w:gridCol w:w="360"/>
        <w:gridCol w:w="360"/>
        <w:gridCol w:w="1080"/>
        <w:gridCol w:w="900"/>
        <w:gridCol w:w="720"/>
        <w:gridCol w:w="180"/>
        <w:gridCol w:w="162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 Stage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0" w:name="__Fieldmark__21_2134772752"/>
            <w:bookmarkStart w:id="1" w:name="__Fieldmark__21_2134772752"/>
            <w:bookmarkEnd w:id="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op het bedrijf</w:t>
              <w:tab/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" w:name="__Fieldmark__22_2134772752"/>
            <w:bookmarkStart w:id="3" w:name="__Fieldmark__22_2134772752"/>
            <w:bookmarkEnd w:id="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op verplaatsing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" w:name="__Fieldmark__23_2134772752"/>
            <w:bookmarkStart w:id="5" w:name="__Fieldmark__23_2134772752"/>
            <w:bookmarkEnd w:id="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innen</w:t>
              <w:tab/>
              <w:tab/>
              <w:tab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" w:name="__Fieldmark__24_2134772752"/>
            <w:bookmarkStart w:id="7" w:name="__Fieldmark__24_2134772752"/>
            <w:bookmarkEnd w:id="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uiten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.  Dag/week/maand –rooster:  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  Nachtarbeid (20u tot 6u):  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" w:name="__Fieldmark__26_2134772752"/>
            <w:bookmarkStart w:id="9" w:name="__Fieldmark__26_2134772752"/>
            <w:bookmarkEnd w:id="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" w:name="__Fieldmark__27_2134772752"/>
            <w:bookmarkStart w:id="11" w:name="__Fieldmark__27_2134772752"/>
            <w:bookmarkEnd w:id="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" w:name="__Fieldmark__28_2134772752"/>
            <w:bookmarkStart w:id="13" w:name="__Fieldmark__28_2134772752"/>
            <w:bookmarkEnd w:id="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  Ploegenarbeid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" w:name="__Fieldmark__29_2134772752"/>
            <w:bookmarkStart w:id="15" w:name="__Fieldmark__29_2134772752"/>
            <w:bookmarkEnd w:id="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" w:name="__Fieldmark__30_2134772752"/>
            <w:bookmarkStart w:id="17" w:name="__Fieldmark__30_2134772752"/>
            <w:bookmarkEnd w:id="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" w:name="__Fieldmark__31_2134772752"/>
            <w:bookmarkStart w:id="19" w:name="__Fieldmark__31_2134772752"/>
            <w:bookmarkEnd w:id="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  Stagiair(e) werkt altijd onder begeleiding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" w:name="__Fieldmark__32_2134772752"/>
            <w:bookmarkStart w:id="21" w:name="__Fieldmark__32_2134772752"/>
            <w:bookmarkEnd w:id="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" w:name="__Fieldmark__33_2134772752"/>
            <w:bookmarkStart w:id="23" w:name="__Fieldmark__33_2134772752"/>
            <w:bookmarkEnd w:id="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" w:name="__Fieldmark__34_2134772752"/>
            <w:bookmarkStart w:id="25" w:name="__Fieldmark__34_2134772752"/>
            <w:bookmarkEnd w:id="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" w:name="__Fieldmark__35_2134772752"/>
            <w:bookmarkStart w:id="27" w:name="__Fieldmark__35_2134772752"/>
            <w:bookmarkEnd w:id="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" w:name="__Fieldmark__36_2134772752"/>
            <w:bookmarkStart w:id="29" w:name="__Fieldmark__36_2134772752"/>
            <w:bookmarkEnd w:id="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ms    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" w:name="__Fieldmark__37_2134772752"/>
            <w:bookmarkStart w:id="31" w:name="__Fieldmark__37_2134772752"/>
            <w:bookmarkEnd w:id="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meest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" w:name="__Fieldmark__38_2134772752"/>
            <w:bookmarkStart w:id="33" w:name="__Fieldmark__38_2134772752"/>
            <w:bookmarkEnd w:id="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" w:name="__Fieldmark__39_2134772752"/>
            <w:bookmarkStart w:id="35" w:name="__Fieldmark__39_2134772752"/>
            <w:bookmarkEnd w:id="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" w:name="__Fieldmark__40_2134772752"/>
            <w:bookmarkStart w:id="37" w:name="__Fieldmark__40_2134772752"/>
            <w:bookmarkEnd w:id="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6.  Beeldschermwerk:   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" w:name="__Fieldmark__41_2134772752"/>
            <w:bookmarkStart w:id="39" w:name="__Fieldmark__41_2134772752"/>
            <w:bookmarkEnd w:id="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" w:name="__Fieldmark__42_2134772752"/>
            <w:bookmarkStart w:id="41" w:name="__Fieldmark__42_2134772752"/>
            <w:bookmarkEnd w:id="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" w:name="__Fieldmark__43_2134772752"/>
            <w:bookmarkStart w:id="43" w:name="__Fieldmark__43_2134772752"/>
            <w:bookmarkEnd w:id="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 Werken op hoogte  (&gt;2m)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" w:name="__Fieldmark__44_2134772752"/>
            <w:bookmarkStart w:id="45" w:name="__Fieldmark__44_2134772752"/>
            <w:bookmarkEnd w:id="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" w:name="__Fieldmark__45_2134772752"/>
            <w:bookmarkStart w:id="47" w:name="__Fieldmark__45_2134772752"/>
            <w:bookmarkEnd w:id="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" w:name="__Fieldmark__46_2134772752"/>
            <w:bookmarkStart w:id="49" w:name="__Fieldmark__46_2134772752"/>
            <w:bookmarkEnd w:id="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 Aard van de stagewerkzaamheden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Hoog ritme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" w:name="__Fieldmark__47_2134772752"/>
            <w:bookmarkStart w:id="51" w:name="__Fieldmark__47_2134772752"/>
            <w:bookmarkEnd w:id="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" w:name="__Fieldmark__48_2134772752"/>
            <w:bookmarkStart w:id="53" w:name="__Fieldmark__48_2134772752"/>
            <w:bookmarkEnd w:id="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" w:name="__Fieldmark__49_2134772752"/>
            <w:bookmarkStart w:id="55" w:name="__Fieldmark__49_2134772752"/>
            <w:bookmarkEnd w:id="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Repetitieve arbeid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" w:name="__Fieldmark__50_2134772752"/>
            <w:bookmarkStart w:id="57" w:name="__Fieldmark__50_2134772752"/>
            <w:bookmarkEnd w:id="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8" w:name="__Fieldmark__51_2134772752"/>
            <w:bookmarkStart w:id="59" w:name="__Fieldmark__51_2134772752"/>
            <w:bookmarkEnd w:id="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0" w:name="__Fieldmark__52_2134772752"/>
            <w:bookmarkStart w:id="61" w:name="__Fieldmark__52_2134772752"/>
            <w:bookmarkEnd w:id="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Grote mentale belasting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2" w:name="__Fieldmark__53_2134772752"/>
            <w:bookmarkStart w:id="63" w:name="__Fieldmark__53_2134772752"/>
            <w:bookmarkEnd w:id="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4" w:name="__Fieldmark__54_2134772752"/>
            <w:bookmarkStart w:id="65" w:name="__Fieldmark__54_2134772752"/>
            <w:bookmarkEnd w:id="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6" w:name="__Fieldmark__55_2134772752"/>
            <w:bookmarkStart w:id="67" w:name="__Fieldmark__55_2134772752"/>
            <w:bookmarkEnd w:id="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Agressie en emoties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8" w:name="__Fieldmark__56_2134772752"/>
            <w:bookmarkStart w:id="69" w:name="__Fieldmark__56_2134772752"/>
            <w:bookmarkEnd w:id="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0" w:name="__Fieldmark__57_2134772752"/>
            <w:bookmarkStart w:id="71" w:name="__Fieldmark__57_2134772752"/>
            <w:bookmarkEnd w:id="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2" w:name="__Fieldmark__58_2134772752"/>
            <w:bookmarkStart w:id="73" w:name="__Fieldmark__58_2134772752"/>
            <w:bookmarkEnd w:id="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  Stageplaats: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atsen waar werkzaamheden worden verricht die ernstige branden of ontploffingen kunnen veroorza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4" w:name="__Fieldmark__59_2134772752"/>
            <w:bookmarkStart w:id="75" w:name="__Fieldmark__59_2134772752"/>
            <w:bookmarkEnd w:id="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6" w:name="__Fieldmark__60_2134772752"/>
            <w:bookmarkStart w:id="77" w:name="__Fieldmark__60_2134772752"/>
            <w:bookmarkEnd w:id="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8" w:name="__Fieldmark__61_2134772752"/>
            <w:bookmarkStart w:id="79" w:name="__Fieldmark__61_2134772752"/>
            <w:bookmarkEnd w:id="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kalen bestemd voor autopsiedienst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0" w:name="__Fieldmark__62_2134772752"/>
            <w:bookmarkStart w:id="81" w:name="__Fieldmark__62_2134772752"/>
            <w:bookmarkEnd w:id="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2" w:name="__Fieldmark__63_2134772752"/>
            <w:bookmarkStart w:id="83" w:name="__Fieldmark__63_2134772752"/>
            <w:bookmarkEnd w:id="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4" w:name="__Fieldmark__64_2134772752"/>
            <w:bookmarkStart w:id="85" w:name="__Fieldmark__64_2134772752"/>
            <w:bookmarkEnd w:id="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okalen  waar dieren worden geslacht of kadavers en krengen behandeld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6" w:name="__Fieldmark__65_2134772752"/>
            <w:bookmarkStart w:id="87" w:name="__Fieldmark__65_2134772752"/>
            <w:bookmarkEnd w:id="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8" w:name="__Fieldmark__66_2134772752"/>
            <w:bookmarkStart w:id="89" w:name="__Fieldmark__66_2134772752"/>
            <w:bookmarkEnd w:id="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0" w:name="__Fieldmark__67_2134772752"/>
            <w:bookmarkStart w:id="91" w:name="__Fieldmark__67_2134772752"/>
            <w:bookmarkEnd w:id="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kalen waar werkzaamheden worden verricht die een risico inhouden van contact met cyaanwaterstofzuur of met elke stof die dit zuur kan vrijma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2" w:name="__Fieldmark__68_2134772752"/>
            <w:bookmarkStart w:id="93" w:name="__Fieldmark__68_2134772752"/>
            <w:bookmarkEnd w:id="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4" w:name="__Fieldmark__69_2134772752"/>
            <w:bookmarkStart w:id="95" w:name="__Fieldmark__69_2134772752"/>
            <w:bookmarkEnd w:id="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6" w:name="__Fieldmark__70_2134772752"/>
            <w:bookmarkStart w:id="97" w:name="__Fieldmark__70_2134772752"/>
            <w:bookmarkEnd w:id="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okalen of bouwplaatsen waar door werkzaamheden of werken asbestvezels kunnen worden vrijgemaa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8" w:name="__Fieldmark__71_2134772752"/>
            <w:bookmarkStart w:id="99" w:name="__Fieldmark__71_2134772752"/>
            <w:bookmarkEnd w:id="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0" w:name="__Fieldmark__72_2134772752"/>
            <w:bookmarkStart w:id="101" w:name="__Fieldmark__72_2134772752"/>
            <w:bookmarkEnd w:id="1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2" w:name="__Fieldmark__73_2134772752"/>
            <w:bookmarkStart w:id="103" w:name="__Fieldmark__73_2134772752"/>
            <w:bookmarkEnd w:id="1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  Procédés en werkzaamheden: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vaardiging, gebruik, distributie met het oog op gebruik, opslag en vervoer van springstoffen of van projectielen, ontstekingsmiddelen of diverse voorwerpen die springstoffen bevatt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4" w:name="__Fieldmark__74_2134772752"/>
            <w:bookmarkStart w:id="105" w:name="__Fieldmark__74_2134772752"/>
            <w:bookmarkEnd w:id="1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6" w:name="__Fieldmark__75_2134772752"/>
            <w:bookmarkStart w:id="107" w:name="__Fieldmark__75_2134772752"/>
            <w:bookmarkEnd w:id="1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8" w:name="__Fieldmark__76_2134772752"/>
            <w:bookmarkStart w:id="109" w:name="__Fieldmark__76_2134772752"/>
            <w:bookmarkEnd w:id="1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beid in persluchtcaissons en onder overdru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0" w:name="__Fieldmark__77_2134772752"/>
            <w:bookmarkStart w:id="111" w:name="__Fieldmark__77_2134772752"/>
            <w:bookmarkEnd w:id="1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2" w:name="__Fieldmark__78_2134772752"/>
            <w:bookmarkStart w:id="113" w:name="__Fieldmark__78_2134772752"/>
            <w:bookmarkEnd w:id="1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4" w:name="__Fieldmark__79_2134772752"/>
            <w:bookmarkStart w:id="115" w:name="__Fieldmark__79_2134772752"/>
            <w:bookmarkEnd w:id="1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 waarbij gebruikgemaakt wordt van apparaten voor de vervaardiging, de opslag of het vullen van reservoirs met ontvlambare vloeistoffen en met samengeperste gassen, vloeibare of opgeloste gassen; werkzaamheden die een ernstige brand of zware ontploffingen kunnen veroorza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6" w:name="__Fieldmark__80_2134772752"/>
            <w:bookmarkStart w:id="117" w:name="__Fieldmark__80_2134772752"/>
            <w:bookmarkEnd w:id="1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8" w:name="__Fieldmark__81_2134772752"/>
            <w:bookmarkStart w:id="119" w:name="__Fieldmark__81_2134772752"/>
            <w:bookmarkEnd w:id="1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0" w:name="__Fieldmark__82_2134772752"/>
            <w:bookmarkStart w:id="121" w:name="__Fieldmark__82_2134772752"/>
            <w:bookmarkEnd w:id="1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nd- en stutwerk bij uitgravingen van meer dan 2 m diep waarvan de breedte op halve diepte kleiner is dan de diepte; werk dat instortingen kan veroorza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2" w:name="__Fieldmark__83_2134772752"/>
            <w:bookmarkStart w:id="123" w:name="__Fieldmark__83_2134772752"/>
            <w:bookmarkEnd w:id="1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4" w:name="__Fieldmark__84_2134772752"/>
            <w:bookmarkStart w:id="125" w:name="__Fieldmark__84_2134772752"/>
            <w:bookmarkEnd w:id="1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6" w:name="__Fieldmark__85_2134772752"/>
            <w:bookmarkStart w:id="127" w:name="__Fieldmark__85_2134772752"/>
            <w:bookmarkEnd w:id="1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turen van graafwerktuigen en -machin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8" w:name="__Fieldmark__86_2134772752"/>
            <w:bookmarkStart w:id="129" w:name="__Fieldmark__86_2134772752"/>
            <w:bookmarkEnd w:id="1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0" w:name="__Fieldmark__87_2134772752"/>
            <w:bookmarkStart w:id="131" w:name="__Fieldmark__87_2134772752"/>
            <w:bookmarkEnd w:id="1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2" w:name="__Fieldmark__88_2134772752"/>
            <w:bookmarkStart w:id="133" w:name="__Fieldmark__88_2134772752"/>
            <w:bookmarkEnd w:id="1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turen van machines voor het heien van pal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4" w:name="__Fieldmark__89_2134772752"/>
            <w:bookmarkStart w:id="135" w:name="__Fieldmark__89_2134772752"/>
            <w:bookmarkEnd w:id="1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6" w:name="__Fieldmark__90_2134772752"/>
            <w:bookmarkStart w:id="137" w:name="__Fieldmark__90_2134772752"/>
            <w:bookmarkEnd w:id="1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8" w:name="__Fieldmark__91_2134772752"/>
            <w:bookmarkStart w:id="139" w:name="__Fieldmark__91_2134772752"/>
            <w:bookmarkEnd w:id="1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turen van hefwerktuigen en het geleiden van de bestuurders ervan met signal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0" w:name="__Fieldmark__92_2134772752"/>
            <w:bookmarkStart w:id="141" w:name="__Fieldmark__92_2134772752"/>
            <w:bookmarkEnd w:id="1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2" w:name="__Fieldmark__93_2134772752"/>
            <w:bookmarkStart w:id="143" w:name="__Fieldmark__93_2134772752"/>
            <w:bookmarkEnd w:id="1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4" w:name="__Fieldmark__94_2134772752"/>
            <w:bookmarkStart w:id="145" w:name="__Fieldmark__94_2134772752"/>
            <w:bookmarkEnd w:id="1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pen van gebouw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6" w:name="__Fieldmark__95_2134772752"/>
            <w:bookmarkStart w:id="147" w:name="__Fieldmark__95_2134772752"/>
            <w:bookmarkEnd w:id="1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8" w:name="__Fieldmark__96_2134772752"/>
            <w:bookmarkStart w:id="149" w:name="__Fieldmark__96_2134772752"/>
            <w:bookmarkEnd w:id="1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0" w:name="__Fieldmark__97_2134772752"/>
            <w:bookmarkStart w:id="151" w:name="__Fieldmark__97_2134772752"/>
            <w:bookmarkEnd w:id="1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richten en afbreken van stelling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2" w:name="__Fieldmark__98_2134772752"/>
            <w:bookmarkStart w:id="153" w:name="__Fieldmark__98_2134772752"/>
            <w:bookmarkEnd w:id="1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4" w:name="__Fieldmark__99_2134772752"/>
            <w:bookmarkStart w:id="155" w:name="__Fieldmark__99_2134772752"/>
            <w:bookmarkEnd w:id="1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6" w:name="__Fieldmark__100_2134772752"/>
            <w:bookmarkStart w:id="157" w:name="__Fieldmark__100_2134772752"/>
            <w:bookmarkEnd w:id="1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s- of snijwerk met de elektrische boog of met de brander in tank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8" w:name="__Fieldmark__101_2134772752"/>
            <w:bookmarkStart w:id="159" w:name="__Fieldmark__101_2134772752"/>
            <w:bookmarkEnd w:id="1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0" w:name="__Fieldmark__102_2134772752"/>
            <w:bookmarkStart w:id="161" w:name="__Fieldmark__102_2134772752"/>
            <w:bookmarkEnd w:id="1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2" w:name="__Fieldmark__103_2134772752"/>
            <w:bookmarkStart w:id="163" w:name="__Fieldmark__103_2134772752"/>
            <w:bookmarkEnd w:id="1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bruik van schiethamer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4" w:name="__Fieldmark__104_2134772752"/>
            <w:bookmarkStart w:id="165" w:name="__Fieldmark__104_2134772752"/>
            <w:bookmarkEnd w:id="1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6" w:name="__Fieldmark__105_2134772752"/>
            <w:bookmarkStart w:id="167" w:name="__Fieldmark__105_2134772752"/>
            <w:bookmarkEnd w:id="1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8" w:name="__Fieldmark__106_2134772752"/>
            <w:bookmarkStart w:id="169" w:name="__Fieldmark__106_2134772752"/>
            <w:bookmarkEnd w:id="1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nderhoud, reiniging en herstel van hoogspanningsinstallaties in transformatorhuisjes; arbeid met gevaren op het gebied van hoogspanningselektricitei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0" w:name="__Fieldmark__107_2134772752"/>
            <w:bookmarkStart w:id="171" w:name="__Fieldmark__107_2134772752"/>
            <w:bookmarkEnd w:id="1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2" w:name="__Fieldmark__108_2134772752"/>
            <w:bookmarkStart w:id="173" w:name="__Fieldmark__108_2134772752"/>
            <w:bookmarkEnd w:id="1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4" w:name="__Fieldmark__109_2134772752"/>
            <w:bookmarkStart w:id="175" w:name="__Fieldmark__109_2134772752"/>
            <w:bookmarkEnd w:id="1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den en lossen van schep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6" w:name="__Fieldmark__110_2134772752"/>
            <w:bookmarkStart w:id="177" w:name="__Fieldmark__110_2134772752"/>
            <w:bookmarkEnd w:id="1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8" w:name="__Fieldmark__111_2134772752"/>
            <w:bookmarkStart w:id="179" w:name="__Fieldmark__111_2134772752"/>
            <w:bookmarkEnd w:id="1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0" w:name="__Fieldmark__112_2134772752"/>
            <w:bookmarkStart w:id="181" w:name="__Fieldmark__112_2134772752"/>
            <w:bookmarkEnd w:id="1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oeien en vellen van hoogstammige bomen en behandelen van rondhou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2" w:name="__Fieldmark__113_2134772752"/>
            <w:bookmarkStart w:id="183" w:name="__Fieldmark__113_2134772752"/>
            <w:bookmarkEnd w:id="1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4" w:name="__Fieldmark__114_2134772752"/>
            <w:bookmarkStart w:id="185" w:name="__Fieldmark__114_2134772752"/>
            <w:bookmarkEnd w:id="1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6" w:name="__Fieldmark__115_2134772752"/>
            <w:bookmarkStart w:id="187" w:name="__Fieldmark__115_2134772752"/>
            <w:bookmarkEnd w:id="1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beid met gevaarlijke machines, behalve wanneer de machine vast is voorzien van afdoende beschermingsinrichtingen die onafhankelijk werken van de bediener. Als gevaarlijke machines worden beschouw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utbewerkingmachines: cirkelzagen, lintzagen, vlakbanken, vandiktebanken, frezen, pennenbanken, kettingfrezen, gecombineerde machin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erlooierijmachines: walsmachines, pers- en schaafmachines, machines voor het gladschuren, karrenwalsen, stolmachines en vacuümdroogmachin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alpersen: schroefpersen met wrijvingskoppeling, excenterpersen met mechanische, pneumatische of hydraulische koppeling, hydraulische perse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sen voor het vormen van plastische stoffe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chanisch bewogen metaalscharen en snijmachin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hamer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8" w:name="__Fieldmark__116_2134772752"/>
            <w:bookmarkStart w:id="189" w:name="__Fieldmark__116_2134772752"/>
            <w:bookmarkEnd w:id="1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0" w:name="__Fieldmark__117_2134772752"/>
            <w:bookmarkStart w:id="191" w:name="__Fieldmark__117_2134772752"/>
            <w:bookmarkEnd w:id="1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2" w:name="__Fieldmark__118_2134772752"/>
            <w:bookmarkStart w:id="193" w:name="__Fieldmark__118_2134772752"/>
            <w:bookmarkEnd w:id="1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4" w:name="__Fieldmark__119_2134772752"/>
            <w:bookmarkStart w:id="195" w:name="__Fieldmark__119_2134772752"/>
            <w:bookmarkEnd w:id="1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6" w:name="__Fieldmark__120_2134772752"/>
            <w:bookmarkStart w:id="197" w:name="__Fieldmark__120_2134772752"/>
            <w:bookmarkEnd w:id="1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8" w:name="__Fieldmark__121_2134772752"/>
            <w:bookmarkStart w:id="199" w:name="__Fieldmark__121_2134772752"/>
            <w:bookmarkEnd w:id="1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0" w:name="__Fieldmark__122_2134772752"/>
            <w:bookmarkStart w:id="201" w:name="__Fieldmark__122_2134772752"/>
            <w:bookmarkEnd w:id="2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2" w:name="__Fieldmark__123_2134772752"/>
            <w:bookmarkStart w:id="203" w:name="__Fieldmark__123_2134772752"/>
            <w:bookmarkEnd w:id="2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4" w:name="__Fieldmark__124_2134772752"/>
            <w:bookmarkStart w:id="205" w:name="__Fieldmark__124_2134772752"/>
            <w:bookmarkEnd w:id="2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6" w:name="__Fieldmark__125_2134772752"/>
            <w:bookmarkStart w:id="207" w:name="__Fieldmark__125_2134772752"/>
            <w:bookmarkEnd w:id="2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8" w:name="__Fieldmark__126_2134772752"/>
            <w:bookmarkStart w:id="209" w:name="__Fieldmark__126_2134772752"/>
            <w:bookmarkEnd w:id="2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0" w:name="__Fieldmark__127_2134772752"/>
            <w:bookmarkStart w:id="211" w:name="__Fieldmark__127_2134772752"/>
            <w:bookmarkEnd w:id="2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2" w:name="__Fieldmark__128_2134772752"/>
            <w:bookmarkStart w:id="213" w:name="__Fieldmark__128_2134772752"/>
            <w:bookmarkEnd w:id="2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4" w:name="__Fieldmark__129_2134772752"/>
            <w:bookmarkStart w:id="215" w:name="__Fieldmark__129_2134772752"/>
            <w:bookmarkEnd w:id="2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6" w:name="__Fieldmark__130_2134772752"/>
            <w:bookmarkStart w:id="217" w:name="__Fieldmark__130_2134772752"/>
            <w:bookmarkEnd w:id="2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8" w:name="__Fieldmark__131_2134772752"/>
            <w:bookmarkStart w:id="219" w:name="__Fieldmark__131_2134772752"/>
            <w:bookmarkEnd w:id="2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0" w:name="__Fieldmark__132_2134772752"/>
            <w:bookmarkStart w:id="221" w:name="__Fieldmark__132_2134772752"/>
            <w:bookmarkEnd w:id="2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2" w:name="__Fieldmark__133_2134772752"/>
            <w:bookmarkStart w:id="223" w:name="__Fieldmark__133_2134772752"/>
            <w:bookmarkEnd w:id="2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édés en werkzaamheden bedoeld in bijlage II van het Koninklijk Besluit van 2 december 1993 betreffende de bescherming van de werknemers tegen de risico's van blootstelling aan kankerverwekkende agentia op het wer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4" w:name="__Fieldmark__134_2134772752"/>
            <w:bookmarkStart w:id="225" w:name="__Fieldmark__134_2134772752"/>
            <w:bookmarkEnd w:id="2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6" w:name="__Fieldmark__135_2134772752"/>
            <w:bookmarkStart w:id="227" w:name="__Fieldmark__135_2134772752"/>
            <w:bookmarkEnd w:id="2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8" w:name="__Fieldmark__136_2134772752"/>
            <w:bookmarkStart w:id="229" w:name="__Fieldmark__136_2134772752"/>
            <w:bookmarkEnd w:id="2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zaamheden met wilde of giftige dier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0" w:name="__Fieldmark__137_2134772752"/>
            <w:bookmarkStart w:id="231" w:name="__Fieldmark__137_2134772752"/>
            <w:bookmarkEnd w:id="2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2" w:name="__Fieldmark__138_2134772752"/>
            <w:bookmarkStart w:id="233" w:name="__Fieldmark__138_2134772752"/>
            <w:bookmarkEnd w:id="2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4" w:name="__Fieldmark__139_2134772752"/>
            <w:bookmarkStart w:id="235" w:name="__Fieldmark__139_2134772752"/>
            <w:bookmarkEnd w:id="2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ilderwerk waarbij gebruik gemaakt wordt  van loodwit, loodsulfaat of enig product dat die pigmenten bevat, indien het loodgehalte groter is dan 2 gewichtsprocent berekend in metallische toestan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6" w:name="__Fieldmark__140_2134772752"/>
            <w:bookmarkStart w:id="237" w:name="__Fieldmark__140_2134772752"/>
            <w:bookmarkEnd w:id="2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8" w:name="__Fieldmark__141_2134772752"/>
            <w:bookmarkStart w:id="239" w:name="__Fieldmark__141_2134772752"/>
            <w:bookmarkEnd w:id="2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0" w:name="__Fieldmark__142_2134772752"/>
            <w:bookmarkStart w:id="241" w:name="__Fieldmark__142_2134772752"/>
            <w:bookmarkEnd w:id="2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 aan of met kuipen, bassins, reservoirs, korfflessen of buikflessen die chemische agentia bevatt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2" w:name="__Fieldmark__143_2134772752"/>
            <w:bookmarkStart w:id="243" w:name="__Fieldmark__143_2134772752"/>
            <w:bookmarkEnd w:id="2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4" w:name="__Fieldmark__144_2134772752"/>
            <w:bookmarkStart w:id="245" w:name="__Fieldmark__144_2134772752"/>
            <w:bookmarkEnd w:id="2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6" w:name="__Fieldmark__145_2134772752"/>
            <w:bookmarkStart w:id="247" w:name="__Fieldmark__145_2134772752"/>
            <w:bookmarkEnd w:id="2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beid met een door machines bepaald werktemp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8" w:name="__Fieldmark__146_2134772752"/>
            <w:bookmarkStart w:id="249" w:name="__Fieldmark__146_2134772752"/>
            <w:bookmarkEnd w:id="2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0" w:name="__Fieldmark__147_2134772752"/>
            <w:bookmarkStart w:id="251" w:name="__Fieldmark__147_2134772752"/>
            <w:bookmarkEnd w:id="2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2" w:name="__Fieldmark__148_2134772752"/>
            <w:bookmarkStart w:id="253" w:name="__Fieldmark__148_2134772752"/>
            <w:bookmarkEnd w:id="2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1. Besturen van voertuigen :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4" w:name="__Fieldmark__149_2134772752"/>
            <w:bookmarkStart w:id="255" w:name="__Fieldmark__149_2134772752"/>
            <w:bookmarkEnd w:id="2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6" w:name="__Fieldmark__150_2134772752"/>
            <w:bookmarkStart w:id="257" w:name="__Fieldmark__150_2134772752"/>
            <w:bookmarkEnd w:id="2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>Type van voertuig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ar?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 het bedrijf:       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8" w:name="__Fieldmark__152_2134772752"/>
            <w:bookmarkStart w:id="259" w:name="__Fieldmark__152_2134772752"/>
            <w:bookmarkEnd w:id="2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0" w:name="__Fieldmark__153_2134772752"/>
            <w:bookmarkStart w:id="261" w:name="__Fieldmark__153_2134772752"/>
            <w:bookmarkEnd w:id="2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eve–veldverkeer:  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2" w:name="__Fieldmark__155_2134772752"/>
            <w:bookmarkStart w:id="263" w:name="__Fieldmark__155_2134772752"/>
            <w:bookmarkEnd w:id="2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4" w:name="__Fieldmark__156_2134772752"/>
            <w:bookmarkStart w:id="265" w:name="__Fieldmark__156_2134772752"/>
            <w:bookmarkEnd w:id="2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6" w:name="__Fieldmark__157_2134772752"/>
            <w:bookmarkStart w:id="267" w:name="__Fieldmark__157_2134772752"/>
            <w:bookmarkEnd w:id="2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 de openbare weg:  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8" w:name="__Fieldmark__159_2134772752"/>
            <w:bookmarkStart w:id="269" w:name="__Fieldmark__159_2134772752"/>
            <w:bookmarkEnd w:id="2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0" w:name="__Fieldmark__160_2134772752"/>
            <w:bookmarkStart w:id="271" w:name="__Fieldmark__160_2134772752"/>
            <w:bookmarkEnd w:id="2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t aanhangwagen: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2" w:name="__Fieldmark__162_2134772752"/>
            <w:bookmarkStart w:id="273" w:name="__Fieldmark__162_2134772752"/>
            <w:bookmarkEnd w:id="2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4" w:name="__Fieldmark__163_2134772752"/>
            <w:bookmarkStart w:id="275" w:name="__Fieldmark__163_2134772752"/>
            <w:bookmarkEnd w:id="2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x.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ton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2.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sturen van hefwerktuigen:</w:t>
            </w:r>
            <w:r>
              <w:rPr>
                <w:rFonts w:cs="Arial CYR;Arial" w:ascii="Comic Sans MS" w:hAnsi="Comic Sans MS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6" w:name="__Fieldmark__165_2134772752"/>
            <w:bookmarkStart w:id="277" w:name="__Fieldmark__165_2134772752"/>
            <w:bookmarkEnd w:id="2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8" w:name="__Fieldmark__166_2134772752"/>
            <w:bookmarkStart w:id="279" w:name="__Fieldmark__166_2134772752"/>
            <w:bookmarkEnd w:id="2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</w:t>
              <w:tab/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ydraulisch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0" w:name="__Fieldmark__168_2134772752"/>
            <w:bookmarkStart w:id="281" w:name="__Fieldmark__168_2134772752"/>
            <w:bookmarkEnd w:id="2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2" w:name="__Fieldmark__169_2134772752"/>
            <w:bookmarkStart w:id="283" w:name="__Fieldmark__169_2134772752"/>
            <w:bookmarkEnd w:id="2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   pneumatisch: </w:t>
              <w:tab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4" w:name="__Fieldmark__170_2134772752"/>
            <w:bookmarkStart w:id="285" w:name="__Fieldmark__170_2134772752"/>
            <w:bookmarkEnd w:id="2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6" w:name="__Fieldmark__171_2134772752"/>
            <w:bookmarkStart w:id="287" w:name="__Fieldmark__171_2134772752"/>
            <w:bookmarkEnd w:id="2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ydraulisch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8" w:name="__Fieldmark__173_2134772752"/>
            <w:bookmarkStart w:id="289" w:name="__Fieldmark__173_2134772752"/>
            <w:bookmarkEnd w:id="2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0" w:name="__Fieldmark__174_2134772752"/>
            <w:bookmarkStart w:id="291" w:name="__Fieldmark__174_2134772752"/>
            <w:bookmarkEnd w:id="2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   pneumatisch: </w:t>
              <w:tab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2" w:name="__Fieldmark__175_2134772752"/>
            <w:bookmarkStart w:id="293" w:name="__Fieldmark__175_2134772752"/>
            <w:bookmarkEnd w:id="2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4" w:name="__Fieldmark__176_2134772752"/>
            <w:bookmarkStart w:id="295" w:name="__Fieldmark__176_2134772752"/>
            <w:bookmarkEnd w:id="2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3.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edienen van machines: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6" w:name="__Fieldmark__177_2134772752"/>
            <w:bookmarkStart w:id="297" w:name="__Fieldmark__177_2134772752"/>
            <w:bookmarkEnd w:id="2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8" w:name="__Fieldmark__178_2134772752"/>
            <w:bookmarkStart w:id="299" w:name="__Fieldmark__178_2134772752"/>
            <w:bookmarkEnd w:id="2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4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chemische agentia (stof, gassen, dampen):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0" w:name="__Fieldmark__181_2134772752"/>
            <w:bookmarkStart w:id="301" w:name="__Fieldmark__181_2134772752"/>
            <w:bookmarkEnd w:id="3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2" w:name="__Fieldmark__182_2134772752"/>
            <w:bookmarkStart w:id="303" w:name="__Fieldmark__182_2134772752"/>
            <w:bookmarkEnd w:id="3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1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5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 biologische agentia (besmettingsgevaar):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4" w:name="__Fieldmark__185_2134772752"/>
            <w:bookmarkStart w:id="305" w:name="__Fieldmark__185_2134772752"/>
            <w:bookmarkEnd w:id="3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6" w:name="__Fieldmark__186_2134772752"/>
            <w:bookmarkStart w:id="307" w:name="__Fieldmark__186_2134772752"/>
            <w:bookmarkEnd w:id="3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1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6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fysische agentia:</w:t>
              <w:tab/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8" w:name="__Fieldmark__189_2134772752"/>
            <w:bookmarkStart w:id="309" w:name="__Fieldmark__189_2134772752"/>
            <w:bookmarkEnd w:id="3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0" w:name="__Fieldmark__190_2134772752"/>
            <w:bookmarkStart w:id="311" w:name="__Fieldmark__190_2134772752"/>
            <w:bookmarkEnd w:id="3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Vallen van hoogte of begane gron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2" w:name="__Fieldmark__191_2134772752"/>
            <w:bookmarkStart w:id="313" w:name="__Fieldmark__191_2134772752"/>
            <w:bookmarkEnd w:id="3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4" w:name="__Fieldmark__192_2134772752"/>
            <w:bookmarkStart w:id="315" w:name="__Fieldmark__192_2134772752"/>
            <w:bookmarkEnd w:id="3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6" w:name="__Fieldmark__193_2134772752"/>
            <w:bookmarkStart w:id="317" w:name="__Fieldmark__193_2134772752"/>
            <w:bookmarkEnd w:id="3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Vallende voorwerp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8" w:name="__Fieldmark__194_2134772752"/>
            <w:bookmarkStart w:id="319" w:name="__Fieldmark__194_2134772752"/>
            <w:bookmarkEnd w:id="3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0" w:name="__Fieldmark__195_2134772752"/>
            <w:bookmarkStart w:id="321" w:name="__Fieldmark__195_2134772752"/>
            <w:bookmarkEnd w:id="3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2" w:name="__Fieldmark__196_2134772752"/>
            <w:bookmarkStart w:id="323" w:name="__Fieldmark__196_2134772752"/>
            <w:bookmarkEnd w:id="3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>
          <w:trHeight w:val="1285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Tillen van zware lasten, zo ja : 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omschrijving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+/- volume of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+/- gewich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(kg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Frequentie per dag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ab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4" w:name="__Fieldmark__200_2134772752"/>
            <w:bookmarkStart w:id="325" w:name="__Fieldmark__200_2134772752"/>
            <w:bookmarkEnd w:id="3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6" w:name="__Fieldmark__201_2134772752"/>
            <w:bookmarkStart w:id="327" w:name="__Fieldmark__201_2134772752"/>
            <w:bookmarkEnd w:id="3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8" w:name="__Fieldmark__202_2134772752"/>
            <w:bookmarkStart w:id="329" w:name="__Fieldmark__202_2134772752"/>
            <w:bookmarkEnd w:id="3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Lawaai &gt;80dB(A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0" w:name="__Fieldmark__203_2134772752"/>
            <w:bookmarkStart w:id="331" w:name="__Fieldmark__203_2134772752"/>
            <w:bookmarkEnd w:id="3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2" w:name="__Fieldmark__204_2134772752"/>
            <w:bookmarkStart w:id="333" w:name="__Fieldmark__204_2134772752"/>
            <w:bookmarkEnd w:id="3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4" w:name="__Fieldmark__205_2134772752"/>
            <w:bookmarkStart w:id="335" w:name="__Fieldmark__205_2134772752"/>
            <w:bookmarkEnd w:id="3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Scherpe voorwerp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6" w:name="__Fieldmark__206_2134772752"/>
            <w:bookmarkStart w:id="337" w:name="__Fieldmark__206_2134772752"/>
            <w:bookmarkEnd w:id="3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8" w:name="__Fieldmark__207_2134772752"/>
            <w:bookmarkStart w:id="339" w:name="__Fieldmark__207_2134772752"/>
            <w:bookmarkEnd w:id="3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0" w:name="__Fieldmark__208_2134772752"/>
            <w:bookmarkStart w:id="341" w:name="__Fieldmark__208_2134772752"/>
            <w:bookmarkEnd w:id="3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Machine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2" w:name="__Fieldmark__210_2134772752"/>
            <w:bookmarkStart w:id="343" w:name="__Fieldmark__210_2134772752"/>
            <w:bookmarkEnd w:id="3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4" w:name="__Fieldmark__211_2134772752"/>
            <w:bookmarkStart w:id="345" w:name="__Fieldmark__211_2134772752"/>
            <w:bookmarkEnd w:id="3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6" w:name="__Fieldmark__212_2134772752"/>
            <w:bookmarkStart w:id="347" w:name="__Fieldmark__212_2134772752"/>
            <w:bookmarkEnd w:id="3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Werken in omgeving van overdruk/onderdruk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8" w:name="__Fieldmark__213_2134772752"/>
            <w:bookmarkStart w:id="349" w:name="__Fieldmark__213_2134772752"/>
            <w:bookmarkEnd w:id="3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0" w:name="__Fieldmark__214_2134772752"/>
            <w:bookmarkStart w:id="351" w:name="__Fieldmark__214_2134772752"/>
            <w:bookmarkEnd w:id="3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2" w:name="__Fieldmark__215_2134772752"/>
            <w:bookmarkStart w:id="353" w:name="__Fieldmark__215_2134772752"/>
            <w:bookmarkEnd w:id="3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Trilling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4" w:name="__Fieldmark__216_2134772752"/>
            <w:bookmarkStart w:id="355" w:name="__Fieldmark__216_2134772752"/>
            <w:bookmarkEnd w:id="3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6" w:name="__Fieldmark__217_2134772752"/>
            <w:bookmarkStart w:id="357" w:name="__Fieldmark__217_2134772752"/>
            <w:bookmarkEnd w:id="3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8" w:name="__Fieldmark__218_2134772752"/>
            <w:bookmarkStart w:id="359" w:name="__Fieldmark__218_2134772752"/>
            <w:bookmarkEnd w:id="3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Ioniserende of radioactieve stral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0" w:name="__Fieldmark__219_2134772752"/>
            <w:bookmarkStart w:id="361" w:name="__Fieldmark__219_2134772752"/>
            <w:bookmarkEnd w:id="3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2" w:name="__Fieldmark__220_2134772752"/>
            <w:bookmarkStart w:id="363" w:name="__Fieldmark__220_2134772752"/>
            <w:bookmarkEnd w:id="3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4" w:name="__Fieldmark__221_2134772752"/>
            <w:bookmarkStart w:id="365" w:name="__Fieldmark__221_2134772752"/>
            <w:bookmarkEnd w:id="3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Niet-ioniserende stralen, zoals radiogolven, microgolven, IR, UV en laserstral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6" w:name="__Fieldmark__222_2134772752"/>
            <w:bookmarkStart w:id="367" w:name="__Fieldmark__222_2134772752"/>
            <w:bookmarkEnd w:id="3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8" w:name="__Fieldmark__223_2134772752"/>
            <w:bookmarkStart w:id="369" w:name="__Fieldmark__223_2134772752"/>
            <w:bookmarkEnd w:id="3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0" w:name="__Fieldmark__224_2134772752"/>
            <w:bookmarkStart w:id="371" w:name="__Fieldmark__224_2134772752"/>
            <w:bookmarkEnd w:id="3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>Elektrische risico’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2" w:name="__Fieldmark__225_2134772752"/>
            <w:bookmarkStart w:id="373" w:name="__Fieldmark__225_2134772752"/>
            <w:bookmarkEnd w:id="3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4" w:name="__Fieldmark__226_2134772752"/>
            <w:bookmarkStart w:id="375" w:name="__Fieldmark__226_2134772752"/>
            <w:bookmarkEnd w:id="3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6" w:name="__Fieldmark__227_2134772752"/>
            <w:bookmarkStart w:id="377" w:name="__Fieldmark__227_2134772752"/>
            <w:bookmarkEnd w:id="3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Vochtigheid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8" w:name="__Fieldmark__229_2134772752"/>
            <w:bookmarkStart w:id="379" w:name="__Fieldmark__229_2134772752"/>
            <w:bookmarkEnd w:id="3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0" w:name="__Fieldmark__230_2134772752"/>
            <w:bookmarkStart w:id="381" w:name="__Fieldmark__230_2134772752"/>
            <w:bookmarkEnd w:id="3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2" w:name="__Fieldmark__231_2134772752"/>
            <w:bookmarkStart w:id="383" w:name="__Fieldmark__231_2134772752"/>
            <w:bookmarkEnd w:id="3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Warmte (klimaat)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4" w:name="__Fieldmark__233_2134772752"/>
            <w:bookmarkStart w:id="385" w:name="__Fieldmark__233_2134772752"/>
            <w:bookmarkEnd w:id="3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6" w:name="__Fieldmark__234_2134772752"/>
            <w:bookmarkStart w:id="387" w:name="__Fieldmark__234_2134772752"/>
            <w:bookmarkEnd w:id="3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8" w:name="__Fieldmark__235_2134772752"/>
            <w:bookmarkStart w:id="389" w:name="__Fieldmark__235_2134772752"/>
            <w:bookmarkEnd w:id="3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Koude (klimaat)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0" w:name="__Fieldmark__237_2134772752"/>
            <w:bookmarkStart w:id="391" w:name="__Fieldmark__237_2134772752"/>
            <w:bookmarkEnd w:id="3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2" w:name="__Fieldmark__238_2134772752"/>
            <w:bookmarkStart w:id="393" w:name="__Fieldmark__238_2134772752"/>
            <w:bookmarkEnd w:id="3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4" w:name="__Fieldmark__239_2134772752"/>
            <w:bookmarkStart w:id="395" w:name="__Fieldmark__239_2134772752"/>
            <w:bookmarkEnd w:id="3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Hitte (brandwonden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6" w:name="__Fieldmark__241_2134772752"/>
            <w:bookmarkStart w:id="397" w:name="__Fieldmark__241_2134772752"/>
            <w:bookmarkEnd w:id="3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8" w:name="__Fieldmark__242_2134772752"/>
            <w:bookmarkStart w:id="399" w:name="__Fieldmark__242_2134772752"/>
            <w:bookmarkEnd w:id="3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0" w:name="__Fieldmark__243_2134772752"/>
            <w:bookmarkStart w:id="401" w:name="__Fieldmark__243_2134772752"/>
            <w:bookmarkEnd w:id="4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>
                <w:b/>
                <w:b/>
                <w:bCs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17.  Werken met een verhoogd risico: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-VCA-opleiding vereis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2" w:name="__Fieldmark__246_2134772752"/>
            <w:bookmarkStart w:id="403" w:name="__Fieldmark__246_2134772752"/>
            <w:bookmarkEnd w:id="4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4" w:name="__Fieldmark__247_2134772752"/>
            <w:bookmarkStart w:id="405" w:name="__Fieldmark__247_2134772752"/>
            <w:bookmarkEnd w:id="4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6" w:name="__Fieldmark__248_2134772752"/>
            <w:bookmarkStart w:id="407" w:name="__Fieldmark__248_2134772752"/>
            <w:bookmarkEnd w:id="4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dere vereiste opleiding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8" w:name="__Fieldmark__251_2134772752"/>
            <w:bookmarkStart w:id="409" w:name="__Fieldmark__251_2134772752"/>
            <w:bookmarkEnd w:id="4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0" w:name="__Fieldmark__252_2134772752"/>
            <w:bookmarkStart w:id="411" w:name="__Fieldmark__252_2134772752"/>
            <w:bookmarkEnd w:id="4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2" w:name="__Fieldmark__253_2134772752"/>
            <w:bookmarkStart w:id="413" w:name="__Fieldmark__253_2134772752"/>
            <w:bookmarkEnd w:id="4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rken met een vergunning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gunning betreden van besloten ruim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uurvergu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oudvergu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raafvergu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erken aan elektrische installa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4" w:name="__Fieldmark__256_2134772752"/>
            <w:bookmarkStart w:id="415" w:name="__Fieldmark__256_2134772752"/>
            <w:bookmarkEnd w:id="4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6" w:name="__Fieldmark__257_2134772752"/>
            <w:bookmarkStart w:id="417" w:name="__Fieldmark__257_2134772752"/>
            <w:bookmarkEnd w:id="4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8" w:name="__Fieldmark__258_2134772752"/>
            <w:bookmarkStart w:id="419" w:name="__Fieldmark__258_2134772752"/>
            <w:bookmarkEnd w:id="4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0" w:name="__Fieldmark__259_2134772752"/>
            <w:bookmarkStart w:id="421" w:name="__Fieldmark__259_2134772752"/>
            <w:bookmarkEnd w:id="4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2" w:name="__Fieldmark__260_2134772752"/>
            <w:bookmarkStart w:id="423" w:name="__Fieldmark__260_2134772752"/>
            <w:bookmarkEnd w:id="4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4" w:name="__Fieldmark__261_2134772752"/>
            <w:bookmarkStart w:id="425" w:name="__Fieldmark__261_2134772752"/>
            <w:bookmarkEnd w:id="4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6" w:name="__Fieldmark__262_2134772752"/>
            <w:bookmarkStart w:id="427" w:name="__Fieldmark__262_2134772752"/>
            <w:bookmarkEnd w:id="4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8" w:name="__Fieldmark__263_2134772752"/>
            <w:bookmarkStart w:id="429" w:name="__Fieldmark__263_2134772752"/>
            <w:bookmarkEnd w:id="4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0" w:name="__Fieldmark__264_2134772752"/>
            <w:bookmarkStart w:id="431" w:name="__Fieldmark__264_2134772752"/>
            <w:bookmarkEnd w:id="4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2" w:name="__Fieldmark__265_2134772752"/>
            <w:bookmarkStart w:id="433" w:name="__Fieldmark__265_2134772752"/>
            <w:bookmarkEnd w:id="4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4" w:name="__Fieldmark__266_2134772752"/>
            <w:bookmarkStart w:id="435" w:name="__Fieldmark__266_2134772752"/>
            <w:bookmarkEnd w:id="4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6" w:name="__Fieldmark__267_2134772752"/>
            <w:bookmarkStart w:id="437" w:name="__Fieldmark__267_2134772752"/>
            <w:bookmarkEnd w:id="4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8" w:name="__Fieldmark__268_2134772752"/>
            <w:bookmarkStart w:id="439" w:name="__Fieldmark__268_2134772752"/>
            <w:bookmarkEnd w:id="4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0" w:name="__Fieldmark__269_2134772752"/>
            <w:bookmarkStart w:id="441" w:name="__Fieldmark__269_2134772752"/>
            <w:bookmarkEnd w:id="4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2" w:name="__Fieldmark__270_2134772752"/>
            <w:bookmarkStart w:id="443" w:name="__Fieldmark__270_2134772752"/>
            <w:bookmarkEnd w:id="4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aken met verhoogde waakzaamhei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4" w:name="__Fieldmark__271_2134772752"/>
            <w:bookmarkStart w:id="445" w:name="__Fieldmark__271_2134772752"/>
            <w:bookmarkEnd w:id="4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6" w:name="__Fieldmark__272_2134772752"/>
            <w:bookmarkStart w:id="447" w:name="__Fieldmark__272_2134772752"/>
            <w:bookmarkEnd w:id="4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8" w:name="__Fieldmark__273_2134772752"/>
            <w:bookmarkStart w:id="449" w:name="__Fieldmark__273_2134772752"/>
            <w:bookmarkEnd w:id="4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8. </w:t>
              <w:tab/>
              <w:t xml:space="preserve">Activiteiten verbonden aan voedingswaren: 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0" w:name="__Fieldmark__275_2134772752"/>
            <w:bookmarkStart w:id="451" w:name="__Fieldmark__275_2134772752"/>
            <w:bookmarkEnd w:id="4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2" w:name="__Fieldmark__276_2134772752"/>
            <w:bookmarkStart w:id="453" w:name="__Fieldmark__276_2134772752"/>
            <w:bookmarkEnd w:id="4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4" w:name="__Fieldmark__277_2134772752"/>
            <w:bookmarkStart w:id="455" w:name="__Fieldmark__277_2134772752"/>
            <w:bookmarkEnd w:id="4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Beschrijving 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>
                <w:b/>
                <w:b/>
                <w:bCs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19. Vereisten van de stagegever jegens de stagiair: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eisten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mschrij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een hoogtevre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6" w:name="__Fieldmark__279_2134772752"/>
            <w:bookmarkStart w:id="457" w:name="__Fieldmark__279_2134772752"/>
            <w:bookmarkEnd w:id="4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8" w:name="__Fieldmark__280_2134772752"/>
            <w:bookmarkStart w:id="459" w:name="__Fieldmark__280_2134772752"/>
            <w:bookmarkEnd w:id="4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teile trappen/hoge werkplatformen/tore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ehendighei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0" w:name="__Fieldmark__281_2134772752"/>
            <w:bookmarkStart w:id="461" w:name="__Fieldmark__281_2134772752"/>
            <w:bookmarkEnd w:id="4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2" w:name="__Fieldmark__282_2134772752"/>
            <w:bookmarkStart w:id="463" w:name="__Fieldmark__282_2134772752"/>
            <w:bookmarkEnd w:id="4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malle doorgangen, beperkte bewegingsruimte, ande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rote spierkracht &amp; uithoud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4" w:name="__Fieldmark__283_2134772752"/>
            <w:bookmarkStart w:id="465" w:name="__Fieldmark__283_2134772752"/>
            <w:bookmarkEnd w:id="4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6" w:name="__Fieldmark__284_2134772752"/>
            <w:bookmarkStart w:id="467" w:name="__Fieldmark__284_2134772752"/>
            <w:bookmarkEnd w:id="4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ngdurig staand we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fgezonderd wer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8" w:name="__Fieldmark__285_2134772752"/>
            <w:bookmarkStart w:id="469" w:name="__Fieldmark__285_2134772752"/>
            <w:bookmarkEnd w:id="4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0" w:name="__Fieldmark__286_2134772752"/>
            <w:bookmarkStart w:id="471" w:name="__Fieldmark__286_2134772752"/>
            <w:bookmarkEnd w:id="4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Rijbewijs  typ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2" w:name="__Fieldmark__288_2134772752"/>
            <w:bookmarkStart w:id="473" w:name="__Fieldmark__288_2134772752"/>
            <w:bookmarkEnd w:id="4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4" w:name="__Fieldmark__289_2134772752"/>
            <w:bookmarkStart w:id="475" w:name="__Fieldmark__289_2134772752"/>
            <w:bookmarkEnd w:id="4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pleiding “werken met persoonlijke valbescherming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6" w:name="__Fieldmark__290_2134772752"/>
            <w:bookmarkStart w:id="477" w:name="__Fieldmark__290_2134772752"/>
            <w:bookmarkEnd w:id="4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8" w:name="__Fieldmark__291_2134772752"/>
            <w:bookmarkStart w:id="479" w:name="__Fieldmark__291_2134772752"/>
            <w:bookmarkEnd w:id="4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HBO opleid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0" w:name="__Fieldmark__292_2134772752"/>
            <w:bookmarkStart w:id="481" w:name="__Fieldmark__292_2134772752"/>
            <w:bookmarkEnd w:id="4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2" w:name="__Fieldmark__293_2134772752"/>
            <w:bookmarkStart w:id="483" w:name="__Fieldmark__293_2134772752"/>
            <w:bookmarkEnd w:id="4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ookverbo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4" w:name="__Fieldmark__294_2134772752"/>
            <w:bookmarkStart w:id="485" w:name="__Fieldmark__294_2134772752"/>
            <w:bookmarkEnd w:id="4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6" w:name="__Fieldmark__295_2134772752"/>
            <w:bookmarkStart w:id="487" w:name="__Fieldmark__295_2134772752"/>
            <w:bookmarkEnd w:id="4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gemene reg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etverbod tijdens werkzaamhed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8" w:name="__Fieldmark__296_2134772752"/>
            <w:bookmarkStart w:id="489" w:name="__Fieldmark__296_2134772752"/>
            <w:bookmarkEnd w:id="4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0" w:name="__Fieldmark__297_2134772752"/>
            <w:bookmarkStart w:id="491" w:name="__Fieldmark__297_2134772752"/>
            <w:bookmarkEnd w:id="4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gemene regel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dere: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bCs/>
                <w:sz w:val="18"/>
                <w:szCs w:val="18"/>
              </w:rPr>
            </w:pPr>
            <w:r>
              <w:rPr>
                <w:rFonts w:cs="Arial CYR;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20.  Onthaal, EHBO, preventie en bescherming: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Onthaal, EHBO, preventie en bescherming: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Info noodprocedures, EHBO e.d. worden bij het onthaal gegeve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2" w:name="__Fieldmark__299_2134772752"/>
            <w:bookmarkStart w:id="493" w:name="__Fieldmark__299_2134772752"/>
            <w:bookmarkEnd w:id="4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4" w:name="__Fieldmark__300_2134772752"/>
            <w:bookmarkStart w:id="495" w:name="__Fieldmark__300_2134772752"/>
            <w:bookmarkEnd w:id="4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HBO-post op de werkplaats </w:t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6" w:name="__Fieldmark__301_2134772752"/>
            <w:bookmarkStart w:id="497" w:name="__Fieldmark__301_2134772752"/>
            <w:bookmarkEnd w:id="4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8" w:name="__Fieldmark__302_2134772752"/>
            <w:bookmarkStart w:id="499" w:name="__Fieldmark__302_2134772752"/>
            <w:bookmarkEnd w:id="4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 preventieadviseu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Tel.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</w:t>
              <w:tab/>
              <w:t xml:space="preserve"> 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xterne dienst voor bescherming en preventie op het werk van de stagegever-werkgever</w:t>
            </w:r>
            <w:r>
              <w:rPr>
                <w:rFonts w:cs="Arial CYR;Arial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           </w:t>
              <w:tab/>
              <w:t xml:space="preserve">Tel.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am arbeidsgeneesheer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trouwenspersoon stagegever-werkgever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       </w:t>
              <w:tab/>
              <w:t xml:space="preserve">Tel.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1.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erkkledij en persoonlijke beschermingsmiddelen: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mschrijving:</w:t>
            </w:r>
          </w:p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uid aan welke PBM’s van toepassing zijn en vul eventueel aan met type of bijzonderhed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 verant-woordelijke i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tagegever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f stagiai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tofjas: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0" w:name="__Fieldmark__314_2134772752"/>
            <w:bookmarkStart w:id="501" w:name="__Fieldmark__314_2134772752"/>
            <w:bookmarkEnd w:id="5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2" w:name="__Fieldmark__315_2134772752"/>
            <w:bookmarkStart w:id="503" w:name="__Fieldmark__315_2134772752"/>
            <w:bookmarkEnd w:id="5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16_213477275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4" w:name="__Fieldmark__316_2134772752"/>
            <w:bookmarkStart w:id="505" w:name="__Fieldmark__316_2134772752"/>
            <w:bookmarkEnd w:id="505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rkpak: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6" w:name="__Fieldmark__318_2134772752"/>
            <w:bookmarkStart w:id="507" w:name="__Fieldmark__318_2134772752"/>
            <w:bookmarkEnd w:id="5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8" w:name="__Fieldmark__319_2134772752"/>
            <w:bookmarkStart w:id="509" w:name="__Fieldmark__319_2134772752"/>
            <w:bookmarkEnd w:id="5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20_213477275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0" w:name="__Fieldmark__320_2134772752"/>
            <w:bookmarkStart w:id="511" w:name="__Fieldmark__320_2134772752"/>
            <w:bookmarkEnd w:id="511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rkhandschoenen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2" w:name="__Fieldmark__322_2134772752"/>
            <w:bookmarkStart w:id="513" w:name="__Fieldmark__322_2134772752"/>
            <w:bookmarkEnd w:id="5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4" w:name="__Fieldmark__323_2134772752"/>
            <w:bookmarkStart w:id="515" w:name="__Fieldmark__323_2134772752"/>
            <w:bookmarkEnd w:id="5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24_213477275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6" w:name="__Fieldmark__324_2134772752"/>
            <w:bookmarkStart w:id="517" w:name="__Fieldmark__324_2134772752"/>
            <w:bookmarkEnd w:id="517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Veiligheidsschoenen: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8" w:name="__Fieldmark__326_2134772752"/>
            <w:bookmarkStart w:id="519" w:name="__Fieldmark__326_2134772752"/>
            <w:bookmarkEnd w:id="5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0" w:name="__Fieldmark__327_2134772752"/>
            <w:bookmarkStart w:id="521" w:name="__Fieldmark__327_2134772752"/>
            <w:bookmarkEnd w:id="5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28_213477275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2" w:name="__Fieldmark__328_2134772752"/>
            <w:bookmarkStart w:id="523" w:name="__Fieldmark__328_2134772752"/>
            <w:bookmarkEnd w:id="523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Hel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4" w:name="__Fieldmark__330_2134772752"/>
            <w:bookmarkStart w:id="525" w:name="__Fieldmark__330_2134772752"/>
            <w:bookmarkEnd w:id="5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6" w:name="__Fieldmark__331_2134772752"/>
            <w:bookmarkStart w:id="527" w:name="__Fieldmark__331_2134772752"/>
            <w:bookmarkEnd w:id="5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32_213477275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8" w:name="__Fieldmark__332_2134772752"/>
            <w:bookmarkStart w:id="529" w:name="__Fieldmark__332_2134772752"/>
            <w:bookmarkEnd w:id="529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Veiligheidsbril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0" w:name="__Fieldmark__334_2134772752"/>
            <w:bookmarkStart w:id="531" w:name="__Fieldmark__334_2134772752"/>
            <w:bookmarkEnd w:id="5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2" w:name="__Fieldmark__335_2134772752"/>
            <w:bookmarkStart w:id="533" w:name="__Fieldmark__335_2134772752"/>
            <w:bookmarkEnd w:id="5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36_213477275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4" w:name="__Fieldmark__336_2134772752"/>
            <w:bookmarkStart w:id="535" w:name="__Fieldmark__336_2134772752"/>
            <w:bookmarkEnd w:id="535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Gehoorbescherming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6" w:name="__Fieldmark__338_2134772752"/>
            <w:bookmarkStart w:id="537" w:name="__Fieldmark__338_2134772752"/>
            <w:bookmarkEnd w:id="5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8" w:name="__Fieldmark__339_2134772752"/>
            <w:bookmarkStart w:id="539" w:name="__Fieldmark__339_2134772752"/>
            <w:bookmarkEnd w:id="5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40_213477275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0" w:name="__Fieldmark__340_2134772752"/>
            <w:bookmarkStart w:id="541" w:name="__Fieldmark__340_2134772752"/>
            <w:bookmarkEnd w:id="541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Gelaatsscherm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2" w:name="__Fieldmark__342_2134772752"/>
            <w:bookmarkStart w:id="543" w:name="__Fieldmark__342_2134772752"/>
            <w:bookmarkEnd w:id="5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4" w:name="__Fieldmark__343_2134772752"/>
            <w:bookmarkStart w:id="545" w:name="__Fieldmark__343_2134772752"/>
            <w:bookmarkEnd w:id="5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44_2134772752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6" w:name="__Fieldmark__344_2134772752"/>
            <w:bookmarkStart w:id="547" w:name="__Fieldmark__344_2134772752"/>
            <w:bookmarkEnd w:id="547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demhalingsbescherming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8" w:name="__Fieldmark__346_2134772752"/>
            <w:bookmarkStart w:id="549" w:name="__Fieldmark__346_2134772752"/>
            <w:bookmarkEnd w:id="5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0" w:name="__Fieldmark__347_2134772752"/>
            <w:bookmarkStart w:id="551" w:name="__Fieldmark__347_2134772752"/>
            <w:bookmarkEnd w:id="5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Veiligheidsharna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2" w:name="__Fieldmark__349_2134772752"/>
            <w:bookmarkStart w:id="553" w:name="__Fieldmark__349_2134772752"/>
            <w:bookmarkEnd w:id="5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4" w:name="__Fieldmark__350_2134772752"/>
            <w:bookmarkStart w:id="555" w:name="__Fieldmark__350_2134772752"/>
            <w:bookmarkEnd w:id="5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6" w:name="__Fieldmark__352_2134772752"/>
            <w:bookmarkStart w:id="557" w:name="__Fieldmark__352_2134772752"/>
            <w:bookmarkEnd w:id="5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8" w:name="__Fieldmark__353_2134772752"/>
            <w:bookmarkStart w:id="559" w:name="__Fieldmark__353_2134772752"/>
            <w:bookmarkEnd w:id="5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0" w:name="__Fieldmark__355_2134772752"/>
            <w:bookmarkStart w:id="561" w:name="__Fieldmark__355_2134772752"/>
            <w:bookmarkEnd w:id="5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2" w:name="__Fieldmark__356_2134772752"/>
            <w:bookmarkStart w:id="563" w:name="__Fieldmark__356_2134772752"/>
            <w:bookmarkEnd w:id="5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</w:tbl>
    <w:p>
      <w:pPr>
        <w:pStyle w:val="Normal"/>
        <w:spacing w:lineRule="exact" w:line="200" w:before="40" w:after="40"/>
        <w:jc w:val="center"/>
        <w:rPr>
          <w:rFonts w:ascii="Comic Sans MS" w:hAnsi="Comic Sans MS" w:cs="Arial CYR;Arial"/>
          <w:sz w:val="18"/>
          <w:szCs w:val="18"/>
        </w:rPr>
      </w:pPr>
      <w:r>
        <w:rPr>
          <w:rFonts w:cs="Arial CYR;Arial" w:ascii="Comic Sans MS" w:hAnsi="Comic Sans MS"/>
          <w:sz w:val="18"/>
          <w:szCs w:val="18"/>
        </w:rPr>
      </w:r>
    </w:p>
    <w:p>
      <w:pPr>
        <w:pStyle w:val="Normal"/>
        <w:spacing w:lineRule="exact" w:line="200" w:before="40" w:after="40"/>
        <w:jc w:val="center"/>
        <w:rPr>
          <w:rFonts w:ascii="Comic Sans MS" w:hAnsi="Comic Sans MS" w:cs="Arial CYR;Arial"/>
          <w:sz w:val="18"/>
          <w:szCs w:val="18"/>
        </w:rPr>
      </w:pPr>
      <w:r>
        <w:rPr>
          <w:rFonts w:cs="Arial CYR;Arial" w:ascii="Comic Sans MS" w:hAnsi="Comic Sans MS"/>
          <w:sz w:val="18"/>
          <w:szCs w:val="18"/>
        </w:rPr>
      </w:r>
    </w:p>
    <w:p>
      <w:pPr>
        <w:pStyle w:val="Normal"/>
        <w:spacing w:lineRule="exact" w:line="200" w:before="40" w:after="40"/>
        <w:jc w:val="center"/>
        <w:rPr>
          <w:rFonts w:ascii="Comic Sans MS" w:hAnsi="Comic Sans MS" w:cs="Arial CYR;Arial"/>
          <w:sz w:val="18"/>
          <w:szCs w:val="18"/>
        </w:rPr>
      </w:pPr>
      <w:r>
        <w:rPr>
          <w:rFonts w:cs="Arial CYR;Arial" w:ascii="Comic Sans MS" w:hAnsi="Comic Sans MS"/>
          <w:sz w:val="18"/>
          <w:szCs w:val="18"/>
        </w:rPr>
      </w:r>
    </w:p>
    <w:p>
      <w:pPr>
        <w:pStyle w:val="Normal"/>
        <w:spacing w:lineRule="exact" w:line="200" w:before="40" w:after="40"/>
        <w:jc w:val="center"/>
        <w:rPr>
          <w:rFonts w:ascii="Comic Sans MS" w:hAnsi="Comic Sans MS" w:cs="Arial CYR;Arial"/>
          <w:sz w:val="18"/>
          <w:szCs w:val="18"/>
        </w:rPr>
      </w:pPr>
      <w:r>
        <w:rPr>
          <w:rFonts w:cs="Arial CYR;Arial" w:ascii="Comic Sans MS" w:hAnsi="Comic Sans MS"/>
          <w:sz w:val="18"/>
          <w:szCs w:val="18"/>
        </w:rPr>
      </w:r>
    </w:p>
    <w:p>
      <w:pPr>
        <w:pStyle w:val="Normal"/>
        <w:spacing w:lineRule="exact" w:line="200" w:before="40" w:after="40"/>
        <w:jc w:val="center"/>
        <w:rPr>
          <w:rFonts w:ascii="Comic Sans MS" w:hAnsi="Comic Sans MS" w:cs="Arial CYR;Arial"/>
          <w:sz w:val="18"/>
          <w:szCs w:val="18"/>
        </w:rPr>
      </w:pPr>
      <w:r>
        <w:rPr>
          <w:rFonts w:cs="Arial CYR;Arial" w:ascii="Comic Sans MS" w:hAnsi="Comic Sans MS"/>
          <w:sz w:val="18"/>
          <w:szCs w:val="18"/>
        </w:rPr>
      </w:r>
    </w:p>
    <w:p>
      <w:pPr>
        <w:pStyle w:val="Normal"/>
        <w:spacing w:lineRule="exact" w:line="240" w:before="40" w:after="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2. </w:t>
      </w:r>
      <w:r>
        <w:rPr>
          <w:rFonts w:cs="Comic Sans MS" w:ascii="Comic Sans MS" w:hAnsi="Comic Sans MS"/>
          <w:bCs/>
          <w:sz w:val="18"/>
          <w:szCs w:val="18"/>
        </w:rPr>
        <w:t>Medische aspecten (op advies van de  arbeidgeneesheer!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edische aspecte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 xml:space="preserve">Inenting-test: 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64" w:name="__Fieldmark__357_2134772752"/>
            <w:bookmarkStart w:id="565" w:name="__Fieldmark__357_2134772752"/>
            <w:bookmarkEnd w:id="565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 xml:space="preserve"> tetanus    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66" w:name="__Fieldmark__358_2134772752"/>
            <w:bookmarkStart w:id="567" w:name="__Fieldmark__358_2134772752"/>
            <w:bookmarkEnd w:id="567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 xml:space="preserve">  hepatitis B    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68" w:name="__Fieldmark__359_2134772752"/>
            <w:bookmarkStart w:id="569" w:name="__Fieldmark__359_2134772752"/>
            <w:bookmarkEnd w:id="569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GB"/>
              </w:rPr>
              <w:t xml:space="preserve">  tuberculose        andere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Bijzondere maatregelen in geval van zwangerschap   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70" w:name="__Fieldmark__361_2134772752"/>
            <w:bookmarkStart w:id="571" w:name="__Fieldmark__361_2134772752"/>
            <w:bookmarkEnd w:id="571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72" w:name="__Fieldmark__362_2134772752"/>
            <w:bookmarkStart w:id="573" w:name="__Fieldmark__362_2134772752"/>
            <w:bookmarkEnd w:id="573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74" w:name="__Fieldmark__363_2134772752"/>
            <w:bookmarkStart w:id="575" w:name="__Fieldmark__363_2134772752"/>
            <w:bookmarkEnd w:id="575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j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lk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ssende gezondheidsbeoordeling: 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76" w:name="__Fieldmark__365_2134772752"/>
            <w:bookmarkStart w:id="577" w:name="__Fieldmark__365_2134772752"/>
            <w:bookmarkEnd w:id="577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Niet vereist 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78" w:name="__Fieldmark__366_2134772752"/>
            <w:bookmarkStart w:id="579" w:name="__Fieldmark__366_2134772752"/>
            <w:bookmarkEnd w:id="579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Vereist omwille van 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cifieke gezondheidsbeoordeling:</w:t>
            </w:r>
          </w:p>
          <w:p>
            <w:pPr>
              <w:pStyle w:val="Normal"/>
              <w:ind w:left="255" w:hanging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80" w:name="__Fieldmark__368_2134772752"/>
            <w:bookmarkStart w:id="581" w:name="__Fieldmark__368_2134772752"/>
            <w:bookmarkEnd w:id="581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Niet vereist </w:t>
            </w:r>
          </w:p>
          <w:p>
            <w:pPr>
              <w:pStyle w:val="Normal"/>
              <w:ind w:left="255" w:hanging="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82" w:name="__Fieldmark__369_2134772752"/>
            <w:bookmarkStart w:id="583" w:name="__Fieldmark__369_2134772752"/>
            <w:bookmarkEnd w:id="583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Vereist omwille van de leeftijd (&lt;18j)</w:t>
            </w:r>
          </w:p>
          <w:p>
            <w:pPr>
              <w:pStyle w:val="Normal"/>
              <w:ind w:left="255" w:hanging="0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84" w:name="__Fieldmark__370_2134772752"/>
            <w:bookmarkStart w:id="585" w:name="__Fieldmark__370_2134772752"/>
            <w:bookmarkEnd w:id="585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Vereist omwille van de nachtarbeid</w:t>
            </w:r>
          </w:p>
          <w:p>
            <w:pPr>
              <w:pStyle w:val="Normal"/>
              <w:ind w:left="255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bookmarkStart w:id="586" w:name="__Fieldmark__371_2134772752"/>
            <w:bookmarkStart w:id="587" w:name="__Fieldmark__371_2134772752"/>
            <w:bookmarkEnd w:id="587"/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Vereist omwille van specifiek risico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4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40" w:before="4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40" w:before="4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am en handtekening stagegever</w:t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……………………</w:t>
      </w:r>
      <w:r>
        <w:rPr>
          <w:rFonts w:cs="Comic Sans MS" w:ascii="Comic Sans MS" w:hAnsi="Comic Sans MS"/>
          <w:iCs/>
          <w:sz w:val="18"/>
          <w:szCs w:val="18"/>
        </w:rPr>
        <w:t>..………………………………………</w:t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………………………</w:t>
      </w:r>
      <w:r>
        <w:rPr>
          <w:rFonts w:cs="Comic Sans MS" w:ascii="Comic Sans MS" w:hAnsi="Comic Sans MS"/>
          <w:iCs/>
          <w:sz w:val="18"/>
          <w:szCs w:val="18"/>
        </w:rPr>
        <w:t>..………………………………….</w:t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Datum: …………………………………………………….......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199" w:footer="597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/>
        <w:sz w:val="16"/>
        <w:szCs w:val="16"/>
      </w:rPr>
      <w:t xml:space="preserve">Welzijn-op-school.net – support – helpdesk – helpdesk </w:t>
    </w:r>
    <w:r>
      <w:rPr>
        <w:rFonts w:cs="Arial"/>
        <w:vanish/>
        <w:sz w:val="16"/>
        <w:szCs w:val="16"/>
      </w:rPr>
      <w:t xml:space="preserve"> - pdesk/</w:t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an 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an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14045" cy="45212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 Unicode MS"/>
      <w:b/>
      <w:bCs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Times New Roman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2:00Z</dcterms:created>
  <dc:creator>Jef Vervecken</dc:creator>
  <dc:description/>
  <cp:keywords>RA; Helpdesk; stagiair;risico analyse</cp:keywords>
  <dc:language>en-US</dc:language>
  <cp:lastModifiedBy>Tine Vandeven</cp:lastModifiedBy>
  <cp:lastPrinted>2007-03-29T18:39:00Z</cp:lastPrinted>
  <dcterms:modified xsi:type="dcterms:W3CDTF">2009-10-15T10:16:00Z</dcterms:modified>
  <cp:revision>3</cp:revision>
  <dc:subject>Risico analyse</dc:subject>
  <dc:title>Risico analyse model A onderneming-instelling</dc:title>
</cp:coreProperties>
</file>