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619125" cy="457200"/>
            <wp:effectExtent l="0" t="0" r="0" b="0"/>
            <wp:wrapTight wrapText="bothSides">
              <wp:wrapPolygon edited="0">
                <wp:start x="-329" y="0"/>
                <wp:lineTo x="-329" y="21148"/>
                <wp:lineTo x="21600" y="21148"/>
                <wp:lineTo x="21600" y="0"/>
                <wp:lineTo x="-329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GB"/>
        </w:rPr>
        <w:t>Workstation Risk Analysis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for an Enterprise or an Institute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or trainees in Secondary, Special Secondary, Higher and Adult Education</w:t>
      </w:r>
    </w:p>
    <w:p>
      <w:pPr>
        <w:pStyle w:val="Normal"/>
        <w:spacing w:before="0" w:after="240"/>
        <w:jc w:val="center"/>
        <w:rPr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Model B</w:t>
      </w:r>
      <w:r>
        <w:rPr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(Soft Sector)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partments: see website </w:t>
      </w:r>
      <w:hyperlink r:id="rId3">
        <w:r>
          <w:rPr>
            <w:rStyle w:val="InternetLink"/>
            <w:rFonts w:cs="Comic Sans MS" w:ascii="Comic Sans MS" w:hAnsi="Comic Sans MS"/>
            <w:lang w:val="en-GB"/>
          </w:rPr>
          <w:t>www.coprant.be</w:t>
        </w:r>
      </w:hyperlink>
      <w:r>
        <w:rPr>
          <w:rFonts w:cs="Comic Sans MS" w:ascii="Comic Sans MS" w:hAnsi="Comic Sans MS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helpdeskstages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Comic Sans MS" w:ascii="Comic Sans MS" w:hAnsi="Comic Sans MS"/>
          <w:lang w:val="en-GB"/>
        </w:rPr>
        <w:t xml:space="preserve"> documenten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  <w:t>This document is filled out in accordance with advice by work-placement provider, mentor and monitor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40"/>
      </w:tblGrid>
      <w:tr>
        <w:trPr/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General information of the works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the enterprise/institut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Speciality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of employer/self-employed person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Address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Mobile phon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ax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ebsit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Work placement for: </w:t>
            </w:r>
          </w:p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(field of activity, study or training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</w:t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rk placement men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ele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exact" w:line="200" w:before="40" w:after="40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Workstation’s name and job 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.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 activiti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rFonts w:ascii="Comic Sans MS" w:hAnsi="Comic Sans MS" w:cs="Comic Sans MS"/>
          <w:sz w:val="18"/>
          <w:szCs w:val="18"/>
          <w:lang w:val="en-GB"/>
        </w:rPr>
      </w:pPr>
      <w:r>
        <w:rPr>
          <w:rFonts w:cs="Comic Sans MS" w:ascii="Comic Sans MS" w:hAnsi="Comic Sans MS"/>
          <w:sz w:val="18"/>
          <w:szCs w:val="18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  The work placement is:</w:t>
              <w:tab/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0" w:name="__Fieldmark__0_3277685047"/>
            <w:bookmarkStart w:id="1" w:name="__Fieldmark__0_3277685047"/>
            <w:bookmarkEnd w:id="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 the enterprise/institute</w:t>
              <w:tab/>
              <w:t xml:space="preserve">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" w:name="__Fieldmark__1_3277685047"/>
            <w:bookmarkStart w:id="3" w:name="__Fieldmark__1_3277685047"/>
            <w:bookmarkEnd w:id="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n loc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" w:name="__Fieldmark__2_3277685047"/>
            <w:bookmarkStart w:id="5" w:name="__Fieldmark__2_3277685047"/>
            <w:bookmarkEnd w:id="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ndoors</w:t>
              <w:tab/>
              <w:tab/>
              <w:tab/>
              <w:t xml:space="preserve">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" w:name="__Fieldmark__3_3277685047"/>
            <w:bookmarkStart w:id="7" w:name="__Fieldmark__3_3277685047"/>
            <w:bookmarkEnd w:id="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outdoo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2.  Day/week/month schedule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" w:name="__Fieldmark__4_3277685047"/>
            <w:bookmarkStart w:id="9" w:name="__Fieldmark__4_3277685047"/>
            <w:bookmarkEnd w:id="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3.  Night work (8 p.m. – 6a.m.)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" w:name="__Fieldmark__5_3277685047"/>
            <w:bookmarkStart w:id="11" w:name="__Fieldmark__5_3277685047"/>
            <w:bookmarkEnd w:id="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" w:name="__Fieldmark__6_3277685047"/>
            <w:bookmarkStart w:id="13" w:name="__Fieldmark__6_3277685047"/>
            <w:bookmarkEnd w:id="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" w:name="__Fieldmark__7_3277685047"/>
            <w:bookmarkStart w:id="15" w:name="__Fieldmark__7_3277685047"/>
            <w:bookmarkEnd w:id="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4.  Trainee works under supervision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" w:name="__Fieldmark__8_3277685047"/>
            <w:bookmarkStart w:id="17" w:name="__Fieldmark__8_3277685047"/>
            <w:bookmarkEnd w:id="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" w:name="__Fieldmark__9_3277685047"/>
            <w:bookmarkStart w:id="19" w:name="__Fieldmark__9_3277685047"/>
            <w:bookmarkEnd w:id="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" w:name="__Fieldmark__10_3277685047"/>
            <w:bookmarkStart w:id="21" w:name="__Fieldmark__10_3277685047"/>
            <w:bookmarkEnd w:id="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fldChar w:fldCharType="begin">
                <w:ffData>
                  <w:name w:val="Selectievakje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" w:name="__Fieldmark__11_3277685047"/>
            <w:bookmarkStart w:id="23" w:name="__Fieldmark__11_3277685047"/>
            <w:bookmarkEnd w:id="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sometimes    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" w:name="__Fieldmark__12_3277685047"/>
            <w:bookmarkStart w:id="25" w:name="__Fieldmark__12_3277685047"/>
            <w:bookmarkEnd w:id="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most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" w:name="__Fieldmark__13_3277685047"/>
            <w:bookmarkStart w:id="27" w:name="__Fieldmark__13_3277685047"/>
            <w:bookmarkEnd w:id="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" w:name="__Fieldmark__14_3277685047"/>
            <w:bookmarkStart w:id="29" w:name="__Fieldmark__14_3277685047"/>
            <w:bookmarkEnd w:id="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" w:name="__Fieldmark__15_3277685047"/>
            <w:bookmarkStart w:id="31" w:name="__Fieldmark__15_3277685047"/>
            <w:bookmarkEnd w:id="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5.  Computer-screen work: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" w:name="__Fieldmark__16_3277685047"/>
            <w:bookmarkStart w:id="33" w:name="__Fieldmark__16_3277685047"/>
            <w:bookmarkEnd w:id="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ne           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" w:name="__Fieldmark__17_3277685047"/>
            <w:bookmarkStart w:id="35" w:name="__Fieldmark__17_3277685047"/>
            <w:bookmarkEnd w:id="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ess than 4 hours     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" w:name="__Fieldmark__18_3277685047"/>
            <w:bookmarkStart w:id="37" w:name="__Fieldmark__18_3277685047"/>
            <w:bookmarkEnd w:id="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4-8 hour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6.  Work in shift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8" w:name="__Fieldmark__19_3277685047"/>
            <w:bookmarkStart w:id="39" w:name="__Fieldmark__19_3277685047"/>
            <w:bookmarkEnd w:id="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0" w:name="__Fieldmark__20_3277685047"/>
            <w:bookmarkStart w:id="41" w:name="__Fieldmark__20_3277685047"/>
            <w:bookmarkEnd w:id="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7.  Work on heights of more than 2 metres: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2" w:name="__Fieldmark__21_3277685047"/>
            <w:bookmarkStart w:id="43" w:name="__Fieldmark__21_3277685047"/>
            <w:bookmarkEnd w:id="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 </w:t>
              <w:tab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4" w:name="__Fieldmark__22_3277685047"/>
            <w:bookmarkStart w:id="45" w:name="__Fieldmark__22_3277685047"/>
            <w:bookmarkEnd w:id="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846"/>
        <w:gridCol w:w="594"/>
        <w:gridCol w:w="1440"/>
        <w:gridCol w:w="2700"/>
      </w:tblGrid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8.  Nature of work placement activities: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pac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6" w:name="__Fieldmark__23_3277685047"/>
            <w:bookmarkStart w:id="47" w:name="__Fieldmark__23_3277685047"/>
            <w:bookmarkEnd w:id="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48" w:name="__Fieldmark__24_3277685047"/>
            <w:bookmarkStart w:id="49" w:name="__Fieldmark__24_3277685047"/>
            <w:bookmarkEnd w:id="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repetitive work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0" w:name="__Fieldmark__25_3277685047"/>
            <w:bookmarkStart w:id="51" w:name="__Fieldmark__25_3277685047"/>
            <w:bookmarkEnd w:id="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2" w:name="__Fieldmark__26_3277685047"/>
            <w:bookmarkStart w:id="53" w:name="__Fieldmark__26_3277685047"/>
            <w:bookmarkEnd w:id="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high mental strain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4" w:name="__Fieldmark__27_3277685047"/>
            <w:bookmarkStart w:id="55" w:name="__Fieldmark__27_3277685047"/>
            <w:bookmarkEnd w:id="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6" w:name="__Fieldmark__28_3277685047"/>
            <w:bookmarkStart w:id="57" w:name="__Fieldmark__28_3277685047"/>
            <w:bookmarkEnd w:id="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-  aggression and emotions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58" w:name="__Fieldmark__29_3277685047"/>
            <w:bookmarkStart w:id="59" w:name="__Fieldmark__29_3277685047"/>
            <w:bookmarkEnd w:id="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0" w:name="__Fieldmark__30_3277685047"/>
            <w:bookmarkStart w:id="61" w:name="__Fieldmark__30_3277685047"/>
            <w:bookmarkEnd w:id="6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>
          <w:trHeight w:val="670" w:hRule="atLeast"/>
        </w:trPr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9.  Work placement location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  Locations where activities can cause serious fires or explos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2" w:name="__Fieldmark__31_3277685047"/>
            <w:bookmarkStart w:id="63" w:name="__Fieldmark__31_3277685047"/>
            <w:bookmarkEnd w:id="6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4" w:name="__Fieldmark__32_3277685047"/>
            <w:bookmarkStart w:id="65" w:name="__Fieldmark__32_3277685047"/>
            <w:bookmarkEnd w:id="6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  Locations where autopsy service take pla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6" w:name="__Fieldmark__33_3277685047"/>
            <w:bookmarkStart w:id="67" w:name="__Fieldmark__33_3277685047"/>
            <w:bookmarkEnd w:id="6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68" w:name="__Fieldmark__34_3277685047"/>
            <w:bookmarkStart w:id="69" w:name="__Fieldmark__34_3277685047"/>
            <w:bookmarkEnd w:id="6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  locations for animal slaughter and treatment of carrions or carcass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0" w:name="__Fieldmark__35_3277685047"/>
            <w:bookmarkStart w:id="71" w:name="__Fieldmark__35_3277685047"/>
            <w:bookmarkEnd w:id="7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2" w:name="__Fieldmark__36_3277685047"/>
            <w:bookmarkStart w:id="73" w:name="__Fieldmark__36_3277685047"/>
            <w:bookmarkEnd w:id="7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Locations where activities can cause release of asbestos fibr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4" w:name="__Fieldmark__37_3277685047"/>
            <w:bookmarkStart w:id="75" w:name="__Fieldmark__37_3277685047"/>
            <w:bookmarkEnd w:id="7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6" w:name="__Fieldmark__38_3277685047"/>
            <w:bookmarkStart w:id="77" w:name="__Fieldmark__38_3277685047"/>
            <w:bookmarkEnd w:id="7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0.  Procedures and activities: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</w:t>
              <w:tab/>
              <w:t xml:space="preserve">Procedures and activities that belong to the list in appendix II of the Decree of 02.12.1993 concerning the protection of employees against risks of exposure to cancer-inducing agents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78" w:name="__Fieldmark__39_3277685047"/>
            <w:bookmarkStart w:id="79" w:name="__Fieldmark__39_3277685047"/>
            <w:bookmarkEnd w:id="7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0" w:name="__Fieldmark__40_3277685047"/>
            <w:bookmarkStart w:id="81" w:name="__Fieldmark__40_3277685047"/>
            <w:bookmarkEnd w:id="8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 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</w:t>
              <w:tab/>
              <w:t>Activities involving wild or poisonous animal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2" w:name="__Fieldmark__41_3277685047"/>
            <w:bookmarkStart w:id="83" w:name="__Fieldmark__41_3277685047"/>
            <w:bookmarkEnd w:id="8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4" w:name="__Fieldmark__42_3277685047"/>
            <w:bookmarkStart w:id="85" w:name="__Fieldmark__42_3277685047"/>
            <w:bookmarkEnd w:id="8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</w:t>
              <w:tab/>
              <w:t xml:space="preserve">Machine-pace governed activi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6" w:name="__Fieldmark__43_3277685047"/>
            <w:bookmarkStart w:id="87" w:name="__Fieldmark__43_3277685047"/>
            <w:bookmarkEnd w:id="8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      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88" w:name="__Fieldmark__44_3277685047"/>
            <w:bookmarkStart w:id="89" w:name="__Fieldmark__44_3277685047"/>
            <w:bookmarkEnd w:id="8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1. Driving vehicles:  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0" w:name="__Fieldmark__45_3277685047"/>
            <w:bookmarkStart w:id="91" w:name="__Fieldmark__45_3277685047"/>
            <w:bookmarkEnd w:id="9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</w:t>
              <w:tab/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2" w:name="__Fieldmark__46_3277685047"/>
            <w:bookmarkStart w:id="93" w:name="__Fieldmark__46_3277685047"/>
            <w:bookmarkEnd w:id="9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 of vehicle:  1.  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82" w:leader="none"/>
                <w:tab w:val="left" w:pos="1979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 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2.  Exposure to chemical agents (dust, gases, vapours)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4" w:name="__Fieldmark__47_3277685047"/>
            <w:bookmarkStart w:id="95" w:name="__Fieldmark__47_3277685047"/>
            <w:bookmarkEnd w:id="9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6" w:name="__Fieldmark__48_3277685047"/>
            <w:bookmarkStart w:id="97" w:name="__Fieldmark__48_3277685047"/>
            <w:bookmarkEnd w:id="9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ype:  1. 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2. 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3.  Exposure to biological agents (contamination hazard)  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1.</w:t>
              <w:tab/>
              <w:t>Pricking risk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98" w:name="__Fieldmark__49_3277685047"/>
            <w:bookmarkStart w:id="99" w:name="__Fieldmark__49_3277685047"/>
            <w:bookmarkEnd w:id="9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0" w:name="__Fieldmark__50_3277685047"/>
            <w:bookmarkStart w:id="101" w:name="__Fieldmark__50_3277685047"/>
            <w:bookmarkEnd w:id="10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.  Close contact with saliva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2" w:name="__Fieldmark__51_3277685047"/>
            <w:bookmarkStart w:id="103" w:name="__Fieldmark__51_3277685047"/>
            <w:bookmarkEnd w:id="10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4" w:name="__Fieldmark__52_3277685047"/>
            <w:bookmarkStart w:id="105" w:name="__Fieldmark__52_3277685047"/>
            <w:bookmarkEnd w:id="10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3.</w:t>
              <w:tab/>
              <w:t>Contact with blood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6" w:name="__Fieldmark__53_3277685047"/>
            <w:bookmarkStart w:id="107" w:name="__Fieldmark__53_3277685047"/>
            <w:bookmarkEnd w:id="10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08" w:name="__Fieldmark__54_3277685047"/>
            <w:bookmarkStart w:id="109" w:name="__Fieldmark__54_3277685047"/>
            <w:bookmarkEnd w:id="10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4.</w:t>
              <w:tab/>
              <w:t>Contact with excrements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0" w:name="__Fieldmark__55_3277685047"/>
            <w:bookmarkStart w:id="111" w:name="__Fieldmark__55_3277685047"/>
            <w:bookmarkEnd w:id="11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2" w:name="__Fieldmark__56_3277685047"/>
            <w:bookmarkStart w:id="113" w:name="__Fieldmark__56_3277685047"/>
            <w:bookmarkEnd w:id="11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5.</w:t>
              <w:tab/>
              <w:t>Contact with urin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4" w:name="__Fieldmark__57_3277685047"/>
            <w:bookmarkStart w:id="115" w:name="__Fieldmark__57_3277685047"/>
            <w:bookmarkEnd w:id="11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6" w:name="__Fieldmark__58_3277685047"/>
            <w:bookmarkStart w:id="117" w:name="__Fieldmark__58_3277685047"/>
            <w:bookmarkEnd w:id="11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6.</w:t>
              <w:tab/>
              <w:t xml:space="preserve">Other: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7.</w:t>
              <w:tab/>
              <w:t xml:space="preserve">Other: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14.  Contact with special groups of people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18" w:name="__Fieldmark__59_3277685047"/>
            <w:bookmarkStart w:id="119" w:name="__Fieldmark__59_3277685047"/>
            <w:bookmarkEnd w:id="11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0" w:name="__Fieldmark__60_3277685047"/>
            <w:bookmarkStart w:id="121" w:name="__Fieldmark__60_3277685047"/>
            <w:bookmarkEnd w:id="12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ab/>
              <w:t>Type of groups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2" w:name="__Fieldmark__61_3277685047"/>
            <w:bookmarkStart w:id="123" w:name="__Fieldmark__61_3277685047"/>
            <w:bookmarkEnd w:id="12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ill peopl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4" w:name="__Fieldmark__62_3277685047"/>
            <w:bookmarkStart w:id="125" w:name="__Fieldmark__62_3277685047"/>
            <w:bookmarkEnd w:id="12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Children  &lt; 6 years ol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6" w:name="__Fieldmark__63_3277685047"/>
            <w:bookmarkStart w:id="127" w:name="__Fieldmark__63_3277685047"/>
            <w:bookmarkEnd w:id="12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(ex-)prisone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28" w:name="__Fieldmark__64_3277685047"/>
            <w:bookmarkStart w:id="129" w:name="__Fieldmark__64_3277685047"/>
            <w:bookmarkEnd w:id="12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hospita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0" w:name="__Fieldmark__65_3277685047"/>
            <w:bookmarkStart w:id="131" w:name="__Fieldmark__65_3277685047"/>
            <w:bookmarkEnd w:id="13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Children  &lt; 12 years ol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2" w:name="__Fieldmark__66_3277685047"/>
            <w:bookmarkStart w:id="133" w:name="__Fieldmark__66_3277685047"/>
            <w:bookmarkEnd w:id="13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(ex-) addicts (drugs, alcohol, medication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4" w:name="__Fieldmark__67_3277685047"/>
            <w:bookmarkStart w:id="135" w:name="__Fieldmark__67_3277685047"/>
            <w:bookmarkEnd w:id="13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psychiatry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6" w:name="__Fieldmark__68_3277685047"/>
            <w:bookmarkStart w:id="137" w:name="__Fieldmark__68_3277685047"/>
            <w:bookmarkEnd w:id="13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Elderly peop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38" w:name="__Fieldmark__69_3277685047"/>
            <w:bookmarkStart w:id="139" w:name="__Fieldmark__69_3277685047"/>
            <w:bookmarkEnd w:id="13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refugee or equal stat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0" w:name="__Fieldmark__70_3277685047"/>
            <w:bookmarkStart w:id="141" w:name="__Fieldmark__70_3277685047"/>
            <w:bookmarkEnd w:id="14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(psych.) elderly ho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2" w:name="__Fieldmark__71_3277685047"/>
            <w:bookmarkStart w:id="143" w:name="__Fieldmark__71_3277685047"/>
            <w:bookmarkEnd w:id="14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Disabled peop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4" w:name="__Fieldmark__72_3277685047"/>
            <w:bookmarkStart w:id="145" w:name="__Fieldmark__72_3277685047"/>
            <w:bookmarkEnd w:id="14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6" w:name="__Fieldmark__73_3277685047"/>
            <w:bookmarkStart w:id="147" w:name="__Fieldmark__73_3277685047"/>
            <w:bookmarkEnd w:id="14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children  &lt; 3 years old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48" w:name="__Fieldmark__74_3277685047"/>
            <w:bookmarkStart w:id="149" w:name="__Fieldmark__74_3277685047"/>
            <w:bookmarkEnd w:id="14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Deprived / homeless peopl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0" w:name="__Fieldmark__75_3277685047"/>
            <w:bookmarkStart w:id="151" w:name="__Fieldmark__75_3277685047"/>
            <w:bookmarkEnd w:id="151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  Exposure to physical agent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Falling from height or ground lev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2" w:name="__Fieldmark__76_3277685047"/>
            <w:bookmarkStart w:id="153" w:name="__Fieldmark__76_3277685047"/>
            <w:bookmarkEnd w:id="153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4" w:name="__Fieldmark__77_3277685047"/>
            <w:bookmarkStart w:id="155" w:name="__Fieldmark__77_3277685047"/>
            <w:bookmarkEnd w:id="155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  Falling o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6" w:name="__Fieldmark__78_3277685047"/>
            <w:bookmarkStart w:id="157" w:name="__Fieldmark__78_3277685047"/>
            <w:bookmarkEnd w:id="157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58" w:name="__Fieldmark__79_3277685047"/>
            <w:bookmarkStart w:id="159" w:name="__Fieldmark__79_3277685047"/>
            <w:bookmarkEnd w:id="159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>
          <w:trHeight w:val="12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 xml:space="preserve">Lifting heavy objects:  </w:t>
            </w:r>
          </w:p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+/-  volume of  ……………………</w:t>
            </w:r>
            <w:bookmarkStart w:id="160" w:name="Text11"/>
          </w:p>
          <w:p>
            <w:pPr>
              <w:pStyle w:val="Normal"/>
              <w:spacing w:lineRule="exact" w:line="240" w:before="40" w:after="40"/>
              <w:ind w:left="540" w:hanging="360"/>
              <w:rPr/>
            </w:pPr>
            <w:bookmarkEnd w:id="160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+/-  weight of: ………………… kg</w:t>
            </w:r>
          </w:p>
          <w:p>
            <w:pPr>
              <w:pStyle w:val="Normal"/>
              <w:spacing w:lineRule="exact" w:line="240" w:before="40" w:after="40"/>
              <w:ind w:left="538" w:hanging="357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Frequency: ……………………… /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1" w:name="__Fieldmark__80_3277685047"/>
            <w:bookmarkStart w:id="162" w:name="__Fieldmark__80_3277685047"/>
            <w:bookmarkEnd w:id="1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3" w:name="__Fieldmark__81_3277685047"/>
            <w:bookmarkStart w:id="164" w:name="__Fieldmark__81_3277685047"/>
            <w:bookmarkEnd w:id="1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Noise  &gt; 80 dB(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5" w:name="__Fieldmark__82_3277685047"/>
            <w:bookmarkStart w:id="166" w:name="__Fieldmark__82_3277685047"/>
            <w:bookmarkEnd w:id="1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7" w:name="__Fieldmark__83_3277685047"/>
            <w:bookmarkStart w:id="168" w:name="__Fieldmark__83_3277685047"/>
            <w:bookmarkEnd w:id="1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Sharp objec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69" w:name="__Fieldmark__84_3277685047"/>
            <w:bookmarkStart w:id="170" w:name="__Fieldmark__84_3277685047"/>
            <w:bookmarkEnd w:id="1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1" w:name="__Fieldmark__85_3277685047"/>
            <w:bookmarkStart w:id="172" w:name="__Fieldmark__85_3277685047"/>
            <w:bookmarkEnd w:id="1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Machines:  ……………………………………………………………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3" w:name="__Fieldmark__86_3277685047"/>
            <w:bookmarkStart w:id="174" w:name="__Fieldmark__86_3277685047"/>
            <w:bookmarkEnd w:id="1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5" w:name="__Fieldmark__87_3277685047"/>
            <w:bookmarkStart w:id="176" w:name="__Fieldmark__87_3277685047"/>
            <w:bookmarkEnd w:id="1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Work in overpressure or low press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7" w:name="__Fieldmark__88_3277685047"/>
            <w:bookmarkStart w:id="178" w:name="__Fieldmark__88_3277685047"/>
            <w:bookmarkEnd w:id="1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79" w:name="__Fieldmark__89_3277685047"/>
            <w:bookmarkStart w:id="180" w:name="__Fieldmark__89_3277685047"/>
            <w:bookmarkEnd w:id="1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Vibration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1" w:name="__Fieldmark__90_3277685047"/>
            <w:bookmarkStart w:id="182" w:name="__Fieldmark__90_3277685047"/>
            <w:bookmarkEnd w:id="1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3" w:name="__Fieldmark__91_3277685047"/>
            <w:bookmarkStart w:id="184" w:name="__Fieldmark__91_3277685047"/>
            <w:bookmarkEnd w:id="1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Ionising radiation or radioactivit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5" w:name="__Fieldmark__92_3277685047"/>
            <w:bookmarkStart w:id="186" w:name="__Fieldmark__92_3277685047"/>
            <w:bookmarkEnd w:id="1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7" w:name="__Fieldmark__93_3277685047"/>
            <w:bookmarkStart w:id="188" w:name="__Fieldmark__93_3277685047"/>
            <w:bookmarkEnd w:id="1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Non-ionising radiation such as radio waves, microwaves, IR, UV and laser radiatio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89" w:name="__Fieldmark__94_3277685047"/>
            <w:bookmarkStart w:id="190" w:name="__Fieldmark__94_3277685047"/>
            <w:bookmarkEnd w:id="1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1" w:name="__Fieldmark__95_3277685047"/>
            <w:bookmarkStart w:id="192" w:name="__Fieldmark__95_3277685047"/>
            <w:bookmarkEnd w:id="1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Electricity hazard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3" w:name="__Fieldmark__96_3277685047"/>
            <w:bookmarkStart w:id="194" w:name="__Fieldmark__96_3277685047"/>
            <w:bookmarkEnd w:id="1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5" w:name="__Fieldmark__97_3277685047"/>
            <w:bookmarkStart w:id="196" w:name="__Fieldmark__97_3277685047"/>
            <w:bookmarkEnd w:id="1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Humidity: ……………………………………………………………………….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7" w:name="__Fieldmark__98_3277685047"/>
            <w:bookmarkStart w:id="198" w:name="__Fieldmark__98_3277685047"/>
            <w:bookmarkEnd w:id="1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199" w:name="__Fieldmark__99_3277685047"/>
            <w:bookmarkStart w:id="200" w:name="__Fieldmark__99_3277685047"/>
            <w:bookmarkEnd w:id="2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3.</w:t>
              <w:tab/>
              <w:t>Heat (climat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1" w:name="__Fieldmark__100_3277685047"/>
            <w:bookmarkStart w:id="202" w:name="__Fieldmark__100_3277685047"/>
            <w:bookmarkEnd w:id="2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3" w:name="__Fieldmark__101_3277685047"/>
            <w:bookmarkStart w:id="204" w:name="__Fieldmark__101_3277685047"/>
            <w:bookmarkEnd w:id="2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4.</w:t>
              <w:tab/>
              <w:t>Cold (climate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5" w:name="__Fieldmark__102_3277685047"/>
            <w:bookmarkStart w:id="206" w:name="__Fieldmark__102_3277685047"/>
            <w:bookmarkEnd w:id="2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7" w:name="__Fieldmark__103_3277685047"/>
            <w:bookmarkStart w:id="208" w:name="__Fieldmark__103_3277685047"/>
            <w:bookmarkEnd w:id="2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5.</w:t>
              <w:tab/>
              <w:t>Heat (burn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09" w:name="__Fieldmark__104_3277685047"/>
            <w:bookmarkStart w:id="210" w:name="__Fieldmark__104_3277685047"/>
            <w:bookmarkEnd w:id="2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1" w:name="__Fieldmark__105_3277685047"/>
            <w:bookmarkStart w:id="212" w:name="__Fieldmark__105_3277685047"/>
            <w:bookmarkEnd w:id="2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6.</w:t>
              <w:tab/>
              <w:t>Other: ……………………………………………………………………….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54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</w:t>
              <w:tab/>
              <w:t>Other: ……………………………………………………………………….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1080"/>
        <w:gridCol w:w="1620"/>
      </w:tblGrid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7. Working in increased risk conditions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. </w:t>
              <w:tab/>
              <w:t>B-VCA (safety) training requir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3" w:name="__Fieldmark__106_3277685047"/>
            <w:bookmarkStart w:id="214" w:name="__Fieldmark__106_3277685047"/>
            <w:bookmarkEnd w:id="2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5" w:name="__Fieldmark__107_3277685047"/>
            <w:bookmarkStart w:id="216" w:name="__Fieldmark__107_3277685047"/>
            <w:bookmarkEnd w:id="2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2. </w:t>
              <w:tab/>
              <w:t>Other training required:</w:t>
            </w:r>
          </w:p>
          <w:p>
            <w:pPr>
              <w:pStyle w:val="Normal"/>
              <w:spacing w:lineRule="exact" w:line="240" w:before="40" w:after="40"/>
              <w:ind w:left="360" w:hanging="30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……………………………………………………………………….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40" w:after="40"/>
              <w:rPr/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Work under licence: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Type: ………………………………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Type: ……………………………………………………………………….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7" w:name="__Fieldmark__108_3277685047"/>
            <w:bookmarkStart w:id="218" w:name="__Fieldmark__108_3277685047"/>
            <w:bookmarkEnd w:id="2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19" w:name="__Fieldmark__109_3277685047"/>
            <w:bookmarkStart w:id="220" w:name="__Fieldmark__109_3277685047"/>
            <w:bookmarkEnd w:id="2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  Duties involving increased alertness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1" w:name="__Fieldmark__110_3277685047"/>
            <w:bookmarkStart w:id="222" w:name="__Fieldmark__110_3277685047"/>
            <w:bookmarkEnd w:id="2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3" w:name="__Fieldmark__111_3277685047"/>
            <w:bookmarkStart w:id="224" w:name="__Fieldmark__111_3277685047"/>
            <w:bookmarkEnd w:id="2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Other:  ……………………………………………………………………….…………………………………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18. </w:t>
              <w:tab/>
              <w:t xml:space="preserve">Activities involving food products: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5" w:name="__Fieldmark__112_3277685047"/>
            <w:bookmarkStart w:id="226" w:name="__Fieldmark__112_3277685047"/>
            <w:bookmarkEnd w:id="2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7" w:name="__Fieldmark__113_3277685047"/>
            <w:bookmarkStart w:id="228" w:name="__Fieldmark__113_3277685047"/>
            <w:bookmarkEnd w:id="2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Type:  ……………………………………………………………………….………………………………………</w:t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ab/>
              <w:t>Type:  ……………………………………………………………………….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9.</w:t>
              <w:tab/>
              <w:t>Requirements by the work placement provider towards the traine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quirement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No fear of heigh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29" w:name="__Fieldmark__114_3277685047"/>
            <w:bookmarkStart w:id="230" w:name="__Fieldmark__114_3277685047"/>
            <w:bookmarkEnd w:id="2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1" w:name="__Fieldmark__115_3277685047"/>
            <w:bookmarkStart w:id="232" w:name="__Fieldmark__115_3277685047"/>
            <w:bookmarkEnd w:id="2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teep stairs – high working platforms - tow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Ag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3" w:name="__Fieldmark__116_3277685047"/>
            <w:bookmarkStart w:id="234" w:name="__Fieldmark__116_3277685047"/>
            <w:bookmarkEnd w:id="2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5" w:name="__Fieldmark__117_3277685047"/>
            <w:bookmarkStart w:id="236" w:name="__Fieldmark__117_3277685047"/>
            <w:bookmarkEnd w:id="2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Narrow passages, limited moving space, ot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3.  </w:t>
              <w:tab/>
              <w:t>Muscle and end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7" w:name="__Fieldmark__118_3277685047"/>
            <w:bookmarkStart w:id="238" w:name="__Fieldmark__118_3277685047"/>
            <w:bookmarkEnd w:id="2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39" w:name="__Fieldmark__119_3277685047"/>
            <w:bookmarkStart w:id="240" w:name="__Fieldmark__119_3277685047"/>
            <w:bookmarkEnd w:id="2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Prolonged stand-up wor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Isolated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1" w:name="__Fieldmark__120_3277685047"/>
            <w:bookmarkStart w:id="242" w:name="__Fieldmark__120_3277685047"/>
            <w:bookmarkEnd w:id="2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3" w:name="__Fieldmark__121_3277685047"/>
            <w:bookmarkStart w:id="244" w:name="__Fieldmark__121_3277685047"/>
            <w:bookmarkEnd w:id="2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5. </w:t>
              <w:tab/>
              <w:t xml:space="preserve">Driving Licence - Typ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 w:eastAsia="en-US"/>
              </w:rPr>
              <w:instrText xml:space="preserve"> FORMTEXT </w:instrText>
            </w:r>
            <w:r>
              <w:rPr>
                <w:rFonts w:cs="Arial CYR" w:ascii="Comic Sans MS" w:hAnsi="Comic Sans MS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 w:eastAsia="en-US"/>
              </w:rPr>
              <w:fldChar w:fldCharType="separate"/>
            </w:r>
            <w:r>
              <w:rPr>
                <w:rFonts w:cs="Arial CYR" w:ascii="Comic Sans MS" w:hAnsi="Comic Sans MS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 CYR" w:ascii="Comic Sans MS" w:hAnsi="Comic Sans MS"/>
                <w:lang w:val="en-GB" w:eastAsia="en-US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5" w:name="__Fieldmark__123_3277685047"/>
            <w:bookmarkStart w:id="246" w:name="__Fieldmark__123_3277685047"/>
            <w:bookmarkEnd w:id="24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7" w:name="__Fieldmark__124_3277685047"/>
            <w:bookmarkStart w:id="248" w:name="__Fieldmark__124_3277685047"/>
            <w:bookmarkEnd w:id="24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First Aid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49" w:name="__Fieldmark__125_3277685047"/>
            <w:bookmarkStart w:id="250" w:name="__Fieldmark__125_3277685047"/>
            <w:bookmarkEnd w:id="25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1" w:name="__Fieldmark__126_3277685047"/>
            <w:bookmarkStart w:id="252" w:name="__Fieldmark__126_3277685047"/>
            <w:bookmarkEnd w:id="25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Smok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3" w:name="__Fieldmark__127_3277685047"/>
            <w:bookmarkStart w:id="254" w:name="__Fieldmark__127_3277685047"/>
            <w:bookmarkEnd w:id="2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5" w:name="__Fieldmark__128_3277685047"/>
            <w:bookmarkStart w:id="256" w:name="__Fieldmark__128_3277685047"/>
            <w:bookmarkEnd w:id="2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Eating prohib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7" w:name="__Fieldmark__129_3277685047"/>
            <w:bookmarkStart w:id="258" w:name="__Fieldmark__129_3277685047"/>
            <w:bookmarkEnd w:id="2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59" w:name="__Fieldmark__130_3277685047"/>
            <w:bookmarkStart w:id="260" w:name="__Fieldmark__130_3277685047"/>
            <w:bookmarkEnd w:id="2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General regul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Other: ………….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cs="Arial CY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.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0.  Reception, First Aid, prevention and protection: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Reception, First Aid, prevention and protection: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formation on emergency procedures, First Aid and the like are provided with rece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1" w:name="__Fieldmark__131_3277685047"/>
            <w:bookmarkStart w:id="262" w:name="__Fieldmark__131_3277685047"/>
            <w:bookmarkEnd w:id="2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3" w:name="__Fieldmark__132_3277685047"/>
            <w:bookmarkStart w:id="264" w:name="__Fieldmark__132_3277685047"/>
            <w:bookmarkEnd w:id="2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First Aid Station on work placement si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5" w:name="__Fieldmark__133_3277685047"/>
            <w:bookmarkStart w:id="266" w:name="__Fieldmark__133_3277685047"/>
            <w:bookmarkEnd w:id="2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7" w:name="__Fieldmark__134_3277685047"/>
            <w:bookmarkStart w:id="268" w:name="__Fieldmark__134_3277685047"/>
            <w:bookmarkEnd w:id="2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prevention adviser:  …………………………………………………………………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Tel.:  …………………………………………           </w:t>
              <w:tab/>
              <w:t>E-mail: ……………………………………………………………………….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xternal service for protection and prevention at work on the part of the work placement provider: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………………………………………………………………………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.……                   </w:t>
              <w:tab/>
              <w:t xml:space="preserve"> Tel.: ………………………………………………………………………………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-mail:  ……………………………………………………………………….………………………………………</w:t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Name industrial medical adviser:  ……………………………………………………………………….………………………………………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Trusted representative of the work placement provider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Name:  ………………………………………………………………………………                   </w:t>
              <w:tab/>
              <w:t>Tel.: …………………………………………………………………</w:t>
            </w:r>
          </w:p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E-mail:  ……………………………………………………………………….……………………………………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2700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21. Work clothing and personal protection gear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Description: </w:t>
            </w:r>
          </w:p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Indicate applicable personal protection items and supplement possible specif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To be provided b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.</w:t>
              <w:tab/>
              <w:t>Overalls:  …………………………………………………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69" w:name="__Fieldmark__135_3277685047"/>
            <w:bookmarkStart w:id="270" w:name="__Fieldmark__135_3277685047"/>
            <w:bookmarkEnd w:id="27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1" w:name="__Fieldmark__136_3277685047"/>
            <w:bookmarkStart w:id="272" w:name="__Fieldmark__136_3277685047"/>
            <w:bookmarkEnd w:id="27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3" w:name="__Fieldmark__137_3277685047"/>
            <w:bookmarkStart w:id="274" w:name="__Fieldmark__137_3277685047"/>
            <w:bookmarkEnd w:id="27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5" w:name="__Fieldmark__138_3277685047"/>
            <w:bookmarkStart w:id="276" w:name="__Fieldmark__138_3277685047"/>
            <w:bookmarkEnd w:id="27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.</w:t>
              <w:tab/>
              <w:t>Toque or head cover:  ………………………………………………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7" w:name="__Fieldmark__139_3277685047"/>
            <w:bookmarkStart w:id="278" w:name="__Fieldmark__139_3277685047"/>
            <w:bookmarkEnd w:id="27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79" w:name="__Fieldmark__140_3277685047"/>
            <w:bookmarkStart w:id="280" w:name="__Fieldmark__140_3277685047"/>
            <w:bookmarkEnd w:id="28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1" w:name="__Fieldmark__141_3277685047"/>
            <w:bookmarkStart w:id="282" w:name="__Fieldmark__141_3277685047"/>
            <w:bookmarkEnd w:id="28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3" w:name="__Fieldmark__142_3277685047"/>
            <w:bookmarkStart w:id="284" w:name="__Fieldmark__142_3277685047"/>
            <w:bookmarkEnd w:id="28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3.</w:t>
              <w:tab/>
              <w:t>Apron:  ………………………………………………………………………....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5" w:name="__Fieldmark__143_3277685047"/>
            <w:bookmarkStart w:id="286" w:name="__Fieldmark__143_3277685047"/>
            <w:bookmarkEnd w:id="28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7" w:name="__Fieldmark__144_3277685047"/>
            <w:bookmarkStart w:id="288" w:name="__Fieldmark__144_3277685047"/>
            <w:bookmarkEnd w:id="28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89" w:name="__Fieldmark__145_3277685047"/>
            <w:bookmarkStart w:id="290" w:name="__Fieldmark__145_3277685047"/>
            <w:bookmarkEnd w:id="29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1" w:name="__Fieldmark__146_3277685047"/>
            <w:bookmarkStart w:id="292" w:name="__Fieldmark__146_3277685047"/>
            <w:bookmarkEnd w:id="29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4.</w:t>
              <w:tab/>
              <w:t>Trousers:  ………………………………………………………………….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3" w:name="__Fieldmark__147_3277685047"/>
            <w:bookmarkStart w:id="294" w:name="__Fieldmark__147_3277685047"/>
            <w:bookmarkEnd w:id="29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5" w:name="__Fieldmark__148_3277685047"/>
            <w:bookmarkStart w:id="296" w:name="__Fieldmark__148_3277685047"/>
            <w:bookmarkEnd w:id="29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7" w:name="__Fieldmark__149_3277685047"/>
            <w:bookmarkStart w:id="298" w:name="__Fieldmark__149_3277685047"/>
            <w:bookmarkEnd w:id="29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299" w:name="__Fieldmark__150_3277685047"/>
            <w:bookmarkStart w:id="300" w:name="__Fieldmark__150_3277685047"/>
            <w:bookmarkEnd w:id="30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5.</w:t>
              <w:tab/>
              <w:t>Neckerchief:  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1" w:name="__Fieldmark__151_3277685047"/>
            <w:bookmarkStart w:id="302" w:name="__Fieldmark__151_3277685047"/>
            <w:bookmarkEnd w:id="30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3" w:name="__Fieldmark__152_3277685047"/>
            <w:bookmarkStart w:id="304" w:name="__Fieldmark__152_3277685047"/>
            <w:bookmarkEnd w:id="30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5" w:name="__Fieldmark__153_3277685047"/>
            <w:bookmarkStart w:id="306" w:name="__Fieldmark__153_3277685047"/>
            <w:bookmarkEnd w:id="30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7" w:name="__Fieldmark__154_3277685047"/>
            <w:bookmarkStart w:id="308" w:name="__Fieldmark__154_3277685047"/>
            <w:bookmarkEnd w:id="30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6.</w:t>
              <w:tab/>
              <w:t>Gloves:  ……………………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09" w:name="__Fieldmark__155_3277685047"/>
            <w:bookmarkStart w:id="310" w:name="__Fieldmark__155_3277685047"/>
            <w:bookmarkEnd w:id="31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1" w:name="__Fieldmark__156_3277685047"/>
            <w:bookmarkStart w:id="312" w:name="__Fieldmark__156_3277685047"/>
            <w:bookmarkEnd w:id="31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3" w:name="__Fieldmark__157_3277685047"/>
            <w:bookmarkStart w:id="314" w:name="__Fieldmark__157_3277685047"/>
            <w:bookmarkEnd w:id="31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5" w:name="__Fieldmark__158_3277685047"/>
            <w:bookmarkStart w:id="316" w:name="__Fieldmark__158_3277685047"/>
            <w:bookmarkEnd w:id="31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7.</w:t>
              <w:tab/>
              <w:t>Jack-boots:  ……………………………………………………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7" w:name="__Fieldmark__159_3277685047"/>
            <w:bookmarkStart w:id="318" w:name="__Fieldmark__159_3277685047"/>
            <w:bookmarkEnd w:id="31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19" w:name="__Fieldmark__160_3277685047"/>
            <w:bookmarkStart w:id="320" w:name="__Fieldmark__160_3277685047"/>
            <w:bookmarkEnd w:id="32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1" w:name="__Fieldmark__161_3277685047"/>
            <w:bookmarkStart w:id="322" w:name="__Fieldmark__161_3277685047"/>
            <w:bookmarkEnd w:id="32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3" w:name="__Fieldmark__162_3277685047"/>
            <w:bookmarkStart w:id="324" w:name="__Fieldmark__162_3277685047"/>
            <w:bookmarkEnd w:id="32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8.</w:t>
              <w:tab/>
              <w:t>Wooden shoes:  ……………………………………………………….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5" w:name="__Fieldmark__163_3277685047"/>
            <w:bookmarkStart w:id="326" w:name="__Fieldmark__163_3277685047"/>
            <w:bookmarkEnd w:id="32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7" w:name="__Fieldmark__164_3277685047"/>
            <w:bookmarkStart w:id="328" w:name="__Fieldmark__164_3277685047"/>
            <w:bookmarkEnd w:id="32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29" w:name="__Fieldmark__165_3277685047"/>
            <w:bookmarkStart w:id="330" w:name="__Fieldmark__165_3277685047"/>
            <w:bookmarkEnd w:id="33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1" w:name="__Fieldmark__166_3277685047"/>
            <w:bookmarkStart w:id="332" w:name="__Fieldmark__166_3277685047"/>
            <w:bookmarkEnd w:id="33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9.</w:t>
              <w:tab/>
              <w:t>Appropriate shoes:  ……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3" w:name="__Fieldmark__167_3277685047"/>
            <w:bookmarkStart w:id="334" w:name="__Fieldmark__167_3277685047"/>
            <w:bookmarkEnd w:id="33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5" w:name="__Fieldmark__168_3277685047"/>
            <w:bookmarkStart w:id="336" w:name="__Fieldmark__168_3277685047"/>
            <w:bookmarkEnd w:id="33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7" w:name="__Fieldmark__169_3277685047"/>
            <w:bookmarkStart w:id="338" w:name="__Fieldmark__169_3277685047"/>
            <w:bookmarkEnd w:id="33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Trainee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39" w:name="__Fieldmark__170_3277685047"/>
            <w:bookmarkStart w:id="340" w:name="__Fieldmark__170_3277685047"/>
            <w:bookmarkEnd w:id="34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0.</w:t>
              <w:tab/>
              <w:t>Thermal wear:  …………………………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jc w:val="center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1" w:name="__Fieldmark__171_3277685047"/>
            <w:bookmarkStart w:id="342" w:name="__Fieldmark__171_3277685047"/>
            <w:bookmarkEnd w:id="34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43" w:name="__Fieldmark__172_3277685047"/>
            <w:bookmarkStart w:id="344" w:name="__Fieldmark__172_3277685047"/>
            <w:bookmarkEnd w:id="34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1.</w:t>
              <w:tab/>
              <w:t>Other:  …………………………………………………………………………….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12.</w:t>
              <w:tab/>
              <w:t>Other:  ……………………………………………………………………….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ind w:left="360" w:hanging="36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WP Provi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Arial CYR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>22. Medical aspects (advice of industrial medical adviser!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Medical aspects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Vaccination test:          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345" w:name="__Fieldmark__173_3277685047"/>
            <w:bookmarkStart w:id="346" w:name="__Fieldmark__173_3277685047"/>
            <w:bookmarkEnd w:id="346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tetanus      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347" w:name="__Fieldmark__174_3277685047"/>
            <w:bookmarkStart w:id="348" w:name="__Fieldmark__174_3277685047"/>
            <w:bookmarkEnd w:id="348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hepatitis B      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349" w:name="__Fieldmark__175_3277685047"/>
            <w:bookmarkStart w:id="350" w:name="__Fieldmark__175_3277685047"/>
            <w:bookmarkEnd w:id="350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tuberculosis     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separate"/>
            </w:r>
            <w:bookmarkStart w:id="351" w:name="__Fieldmark__176_3277685047"/>
            <w:bookmarkStart w:id="352" w:name="__Fieldmark__176_3277685047"/>
            <w:bookmarkEnd w:id="352"/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CYR" w:ascii="Comic Sans MS" w:hAnsi="Comic Sans MS"/>
                <w:lang w:val="en-GB"/>
              </w:rPr>
              <w:fldChar w:fldCharType="end"/>
            </w:r>
            <w:r>
              <w:rPr>
                <w:rFonts w:cs="Arial CYR" w:ascii="Comic Sans MS" w:hAnsi="Comic Sans MS"/>
                <w:sz w:val="18"/>
                <w:szCs w:val="18"/>
                <w:lang w:val="en-GB"/>
              </w:rPr>
              <w:t xml:space="preserve">  other ………………………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Special measures required in case of pregnancy: 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3" w:name="__Fieldmark__177_3277685047"/>
            <w:bookmarkStart w:id="354" w:name="__Fieldmark__177_3277685047"/>
            <w:bookmarkEnd w:id="35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5" w:name="__Fieldmark__178_3277685047"/>
            <w:bookmarkStart w:id="356" w:name="__Fieldmark__178_3277685047"/>
            <w:bookmarkEnd w:id="35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yes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fy: 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Appropriate health examinatio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7" w:name="__Fieldmark__179_3277685047"/>
            <w:bookmarkStart w:id="358" w:name="__Fieldmark__179_3277685047"/>
            <w:bookmarkEnd w:id="35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t required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59" w:name="__Fieldmark__180_3277685047"/>
            <w:bookmarkStart w:id="360" w:name="__Fieldmark__180_3277685047"/>
            <w:bookmarkEnd w:id="360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Required because  …………………………………………………………………………………….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pecific health examinatio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1" w:name="__Fieldmark__181_3277685047"/>
            <w:bookmarkStart w:id="362" w:name="__Fieldmark__181_3277685047"/>
            <w:bookmarkEnd w:id="362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Not required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3" w:name="__Fieldmark__182_3277685047"/>
            <w:bookmarkStart w:id="364" w:name="__Fieldmark__182_3277685047"/>
            <w:bookmarkEnd w:id="364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Required because of the age ( &lt;18 years old)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5" w:name="__Fieldmark__183_3277685047"/>
            <w:bookmarkStart w:id="366" w:name="__Fieldmark__183_3277685047"/>
            <w:bookmarkEnd w:id="366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Required because of night work</w:t>
            </w:r>
          </w:p>
          <w:p>
            <w:pPr>
              <w:pStyle w:val="Normal"/>
              <w:spacing w:lineRule="exact" w:line="240" w:before="40" w:after="4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separate"/>
            </w:r>
            <w:bookmarkStart w:id="367" w:name="__Fieldmark__184_3277685047"/>
            <w:bookmarkStart w:id="368" w:name="__Fieldmark__184_3277685047"/>
            <w:bookmarkEnd w:id="368"/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GB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 Required because of specific risk:  ………………………………………………………………..</w:t>
            </w:r>
          </w:p>
        </w:tc>
      </w:tr>
    </w:tbl>
    <w:p>
      <w:pPr>
        <w:pStyle w:val="Normal"/>
        <w:spacing w:lineRule="exact" w:line="240" w:before="40" w:after="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and signature of the work placement provider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</w:t>
      </w:r>
      <w:r>
        <w:rPr>
          <w:rFonts w:cs="Comic Sans MS" w:ascii="Comic Sans MS" w:hAnsi="Comic Sans MS"/>
          <w:lang w:val="en-GB"/>
        </w:rPr>
        <w:t>..…………………………………………………………</w:t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</w:t>
      </w:r>
      <w:r>
        <w:rPr>
          <w:rFonts w:cs="Comic Sans MS" w:ascii="Comic Sans MS" w:hAnsi="Comic Sans MS"/>
          <w:lang w:val="en-GB"/>
        </w:rPr>
        <w:t>.…………………………………………………………….</w:t>
      </w:r>
    </w:p>
    <w:p>
      <w:pPr>
        <w:pStyle w:val="Normal"/>
        <w:spacing w:lineRule="exact" w:line="240" w:before="40" w:after="40"/>
        <w:ind w:left="1416" w:firstLine="708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te: ………………………………………………………………..….</w:t>
      </w:r>
    </w:p>
    <w:p>
      <w:pPr>
        <w:pStyle w:val="Normal"/>
        <w:spacing w:lineRule="exact" w:line="240" w:before="40" w:after="40"/>
        <w:ind w:left="1416" w:firstLine="708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8100" w:leader="none"/>
      </w:tabs>
      <w:rPr/>
    </w:pPr>
    <w:r>
      <w:rPr>
        <w:rFonts w:cs="Arial"/>
        <w:sz w:val="16"/>
        <w:szCs w:val="16"/>
      </w:rPr>
      <w:t xml:space="preserve">Welzijn-op-school.net – support – helpdesk – helpdesk </w:t>
    </w:r>
    <w:r>
      <w:rPr>
        <w:rFonts w:cs="Arial"/>
        <w:vanish/>
        <w:sz w:val="16"/>
        <w:szCs w:val="16"/>
      </w:rPr>
      <w:t xml:space="preserve"> - pdesk/</w:t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/>
      </w:rPr>
      <w:instrText xml:space="preserve"> PAGE \* ARABIC </w:instrText>
    </w:r>
    <w:r>
      <w:rPr>
        <w:sz w:val="16"/>
        <w:szCs w:val="16"/>
        <w:vanish/>
        <w:rFonts w:cs="Arial"/>
      </w:rPr>
      <w:fldChar w:fldCharType="separate"/>
    </w:r>
    <w:r>
      <w:rPr>
        <w:sz w:val="16"/>
        <w:szCs w:val="16"/>
        <w:vanish/>
        <w:rFonts w:cs="Arial"/>
      </w:rPr>
      <w:t>0</w:t>
    </w:r>
    <w:r>
      <w:rPr>
        <w:sz w:val="16"/>
        <w:szCs w:val="16"/>
        <w:vanish/>
        <w:rFonts w:cs="Arial"/>
      </w:rPr>
      <w:fldChar w:fldCharType="end"/>
    </w:r>
    <w:r>
      <w:rPr>
        <w:rFonts w:cs="Arial"/>
        <w:sz w:val="16"/>
        <w:szCs w:val="16"/>
      </w:rPr>
      <w:t xml:space="preserve"> stage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van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9.2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va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prant.b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02:00Z</dcterms:created>
  <dc:creator>Alex Martens</dc:creator>
  <dc:description/>
  <cp:keywords/>
  <dc:language>en-US</dc:language>
  <cp:lastModifiedBy>Tine Vandeven</cp:lastModifiedBy>
  <dcterms:modified xsi:type="dcterms:W3CDTF">2009-10-15T08:02:00Z</dcterms:modified>
  <cp:revision>2</cp:revision>
  <dc:subject/>
  <dc:title>Work Station Risk Analysis</dc:title>
</cp:coreProperties>
</file>