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>
          <w:lang w:val="fr-FR"/>
        </w:rPr>
      </w:pPr>
      <w:r>
        <w:rPr>
          <w:lang w:val="fr-FR"/>
        </w:rPr>
        <w:t>Fiche d’un poste de travail dans une entreprise ou un établissement</w:t>
      </w:r>
      <w:r>
        <w:rPr>
          <w:iCs/>
          <w:sz w:val="28"/>
          <w:szCs w:val="28"/>
          <w:lang w:val="fr-FR"/>
        </w:rPr>
        <w:t xml:space="preserve">  Modèle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es générales du lieu de stage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eprise ou établissement : ………………………………………………………………………..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 de travail ou spécialité 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responsable 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dresse 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ab/>
              <w:t>GSM: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ab/>
              <w:t>Website:  …………………………..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stage (donner le domaine de la profession ou l’option d’étude)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u poste de travail 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Types d’activités du poste de travail 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"/>
        <w:gridCol w:w="294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ésultats de l’analyse des ris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age avec un risque limit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lang w:val="fr-FR"/>
              </w:rPr>
              <w:t>humidit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 non  O ou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haleur (clima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sque et nuisan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lang w:val="fr-FR"/>
              </w:rPr>
              <w:t>agents</w:t>
            </w:r>
            <w:r>
              <w:rPr/>
              <w:t xml:space="preserve"> chimiqu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hut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agents biologiqu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hutes d’objet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ontact avec les denrées alimentai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lever et soulever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ions spécifiques et 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objets tranch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risques électr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toutes les tâches autorisées à moins de 18 ans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accueil et PS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lang w:val="fr-FR"/>
        </w:rPr>
      </w:pPr>
      <w:r>
        <w:rPr>
          <w:lang w:val="fr-F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êtement de travail et équipements de protection individuelle;</w:t>
            </w:r>
            <w:r>
              <w:rPr>
                <w:lang w:val="fr-FR"/>
              </w:rPr>
              <w:t xml:space="preserve"> complétez le type et faites un choix; (EM = employeur et maître de stage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ache-poussière : …………………….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ombinaison : ……………………………  </w:t>
              <w:tab/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gants de travail : …………….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fr-FR"/>
              </w:rPr>
            </w:pPr>
            <w:r>
              <w:rPr>
                <w:lang w:val="fr-FR"/>
              </w:rPr>
              <w:t>O chaussures de sécurité: ……………</w:t>
              <w:tab/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asque: ………………………………………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fr-FR"/>
              </w:rPr>
            </w:pPr>
            <w:r>
              <w:rPr>
                <w:lang w:val="fr-FR"/>
              </w:rPr>
              <w:t>O lunettes de sécurité: ………………</w:t>
              <w:tab/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protection auditive : …………… 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lang w:val="en-GB"/>
              </w:rPr>
              <w:t>O ……………….………………………………………</w:t>
              <w:tab/>
            </w:r>
            <w:r>
              <w:rPr>
                <w:lang w:val="fr-FR"/>
              </w:rPr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>O autre : ……………………………………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lang w:val="en-GB"/>
              </w:rPr>
              <w:t>O ………………..………………………………………</w:t>
              <w:tab/>
            </w:r>
            <w:r>
              <w:rPr>
                <w:lang w:val="fr-FR"/>
              </w:rPr>
              <w:t>O EM O stagiair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génér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>
                <w:lang w:val="fr-FR"/>
              </w:rPr>
              <w:t>Interdiction de fumer :    O non  O oui</w:t>
              <w:tab/>
              <w:t>Interdiction de manger pendant les travaux :   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particuliè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médic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/>
            </w:pPr>
            <w:r>
              <w:rPr>
                <w:bCs/>
                <w:lang w:val="fr-FR"/>
              </w:rPr>
              <w:t xml:space="preserve">Test vaccination :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tétanos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hépatite B      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tuberculose           autre 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valuation de la santé préalable:  </w:t>
              <w:tab/>
              <w:t>O non  O oui             Risque en cas de grossesse :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ticularités : 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Les personnes déclarent avoir pris connaissance de ces informations</w:t>
      </w:r>
      <w:r>
        <w:rPr>
          <w:lang w:val="fr-FR"/>
        </w:rPr>
        <w:t xml:space="preserve"> (</w:t>
      </w:r>
      <w:r>
        <w:rPr>
          <w:b/>
          <w:i/>
          <w:sz w:val="16"/>
          <w:szCs w:val="16"/>
          <w:lang w:val="fr-FR"/>
        </w:rPr>
        <w:t>nom, date et signature) 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  <w:t>Maître de stage</w:t>
        <w:tab/>
        <w:t>élève-stagiaire</w:t>
        <w:tab/>
        <w:t>parents (élève&lt;18) ………………….</w:t>
        <w:tab/>
        <w:t xml:space="preserve">  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987" w:gutter="0" w:header="709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  <w:tab/>
      <w:t>Pagina 1 van 1</w:t>
    </w:r>
  </w:p>
  <w:p>
    <w:pPr>
      <w:pStyle w:val="Normal"/>
      <w:tabs>
        <w:tab w:val="clear" w:pos="708"/>
        <w:tab w:val="center" w:pos="4560" w:leader="none"/>
        <w:tab w:val="left" w:pos="4680" w:leader="none"/>
        <w:tab w:val="left" w:pos="56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60325</wp:posOffset>
          </wp:positionV>
          <wp:extent cx="615950" cy="461645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9:00Z</dcterms:created>
  <dc:creator>Jef Vervecken</dc:creator>
  <dc:description/>
  <cp:keywords/>
  <dc:language>en-US</dc:language>
  <cp:lastModifiedBy>Tine Vandeven</cp:lastModifiedBy>
  <cp:lastPrinted>2005-10-11T11:33:00Z</cp:lastPrinted>
  <dcterms:modified xsi:type="dcterms:W3CDTF">2009-10-15T07:49:00Z</dcterms:modified>
  <cp:revision>2</cp:revision>
  <dc:subject>Stages</dc:subject>
  <dc:title>FPT entreprise etablissement modele A</dc:title>
</cp:coreProperties>
</file>