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lang w:val="fr-FR"/>
        </w:rPr>
      </w:pPr>
      <w:r>
        <w:rPr>
          <w:rFonts w:cs="Comic Sans MS" w:ascii="Comic Sans MS" w:hAnsi="Comic Sans MS"/>
          <w:sz w:val="36"/>
          <w:szCs w:val="36"/>
          <w:lang w:val="fr-FR"/>
        </w:rPr>
        <w:t>Analyse des risques d’un poste de travail d’un lieu de travail chez un indépendant</w:t>
      </w:r>
    </w:p>
    <w:p>
      <w:pPr>
        <w:pStyle w:val="Heading1"/>
        <w:jc w:val="center"/>
        <w:rPr>
          <w:b w:val="false"/>
          <w:b w:val="false"/>
          <w:bCs w:val="false"/>
          <w:lang w:val="fr-FR"/>
        </w:rPr>
      </w:pPr>
      <w:r>
        <w:rPr>
          <w:rFonts w:cs="Arial Unicode MS" w:ascii="Comic Sans MS" w:hAnsi="Comic Sans MS"/>
          <w:b w:val="false"/>
          <w:kern w:val="0"/>
          <w:sz w:val="20"/>
          <w:szCs w:val="20"/>
          <w:lang w:val="fr-BE"/>
        </w:rPr>
        <w:t>Pour les stagiaires de l’enseignement secondaire, du supérieur et de l’enseignement pour adultes</w:t>
      </w:r>
    </w:p>
    <w:p>
      <w:pPr>
        <w:pStyle w:val="Heading1"/>
        <w:jc w:val="center"/>
        <w:rPr>
          <w:lang w:val="fr-BE"/>
        </w:rPr>
      </w:pPr>
      <w:r>
        <w:rPr>
          <w:rFonts w:cs="Comic Sans MS" w:ascii="Comic Sans MS" w:hAnsi="Comic Sans MS"/>
          <w:lang w:val="fr-BE"/>
        </w:rPr>
        <w:t xml:space="preserve">Modèle A </w:t>
      </w:r>
      <w:r>
        <w:rPr>
          <w:rFonts w:cs="Comic Sans MS" w:ascii="Comic Sans MS" w:hAnsi="Comic Sans MS"/>
          <w:b w:val="false"/>
          <w:sz w:val="24"/>
          <w:szCs w:val="24"/>
          <w:lang w:val="fr-BE"/>
        </w:rPr>
        <w:t>(secteur lourd)</w:t>
      </w:r>
    </w:p>
    <w:p>
      <w:pPr>
        <w:pStyle w:val="Normal"/>
        <w:jc w:val="center"/>
        <w:rPr/>
      </w:pPr>
      <w:r>
        <w:rPr>
          <w:b w:val="false"/>
          <w:sz w:val="20"/>
          <w:szCs w:val="20"/>
          <w:lang w:val="fr-BE"/>
        </w:rPr>
        <w:t xml:space="preserve">Divisions: voir la liste sur le site internet : </w:t>
      </w:r>
      <w:hyperlink r:id="rId2">
        <w:r>
          <w:rPr>
            <w:rStyle w:val="InternetLink"/>
            <w:b/>
            <w:sz w:val="20"/>
            <w:szCs w:val="20"/>
            <w:lang w:val="fr-BE"/>
          </w:rPr>
          <w:t>www.coprant.be</w:t>
        </w:r>
      </w:hyperlink>
      <w:r>
        <w:rPr>
          <w:b w:val="false"/>
          <w:sz w:val="20"/>
          <w:szCs w:val="20"/>
          <w:lang w:val="fr-BE"/>
        </w:rPr>
        <w:t xml:space="preserve"> -&gt; helpdeskstages -&gt; documenten</w:t>
      </w:r>
    </w:p>
    <w:p>
      <w:pPr>
        <w:pStyle w:val="Normal"/>
        <w:jc w:val="center"/>
        <w:rPr>
          <w:b w:val="false"/>
          <w:b w:val="false"/>
          <w:sz w:val="20"/>
          <w:szCs w:val="20"/>
          <w:lang w:val="fr-BE"/>
        </w:rPr>
      </w:pPr>
      <w:r>
        <w:rPr>
          <w:b w:val="false"/>
          <w:sz w:val="20"/>
          <w:szCs w:val="20"/>
          <w:lang w:val="fr-BE"/>
        </w:rPr>
      </w:r>
    </w:p>
    <w:p>
      <w:pPr>
        <w:pStyle w:val="Plattetekst2"/>
        <w:rPr/>
      </w:pPr>
      <w:r>
        <w:rPr/>
        <w:t>Ce document est rédigé après avis du maître de stage, du tuteur de stage et du moniteur de stage.</w:t>
      </w:r>
    </w:p>
    <w:p>
      <w:pPr>
        <w:pStyle w:val="Normal"/>
        <w:rPr>
          <w:sz w:val="22"/>
          <w:lang w:val="fr-BE"/>
        </w:rPr>
      </w:pPr>
      <w:r>
        <w:rPr>
          <w:sz w:val="22"/>
          <w:lang w:val="fr-BE"/>
        </w:rPr>
      </w:r>
    </w:p>
    <w:tbl>
      <w:tblPr>
        <w:tblW w:w="9250" w:type="dxa"/>
        <w:jc w:val="left"/>
        <w:tblInd w:w="-75" w:type="dxa"/>
        <w:tblLayout w:type="fixed"/>
        <w:tblCellMar>
          <w:top w:w="0" w:type="dxa"/>
          <w:left w:w="70" w:type="dxa"/>
          <w:bottom w:w="0" w:type="dxa"/>
          <w:right w:w="70" w:type="dxa"/>
        </w:tblCellMar>
      </w:tblPr>
      <w:tblGrid>
        <w:gridCol w:w="4449"/>
        <w:gridCol w:w="4801"/>
      </w:tblGrid>
      <w:tr>
        <w:trPr>
          <w:cantSplit w:val="true"/>
        </w:trPr>
        <w:tc>
          <w:tcPr>
            <w:tcW w:w="9250" w:type="dxa"/>
            <w:gridSpan w:val="2"/>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onnées générales du lieu de stage</w:t>
            </w:r>
          </w:p>
        </w:tc>
      </w:tr>
      <w:tr>
        <w:trPr/>
        <w:tc>
          <w:tcPr>
            <w:tcW w:w="4449" w:type="dxa"/>
            <w:tcBorders>
              <w:left w:val="single" w:sz="4" w:space="0" w:color="000000"/>
            </w:tcBorders>
          </w:tcPr>
          <w:p>
            <w:pPr>
              <w:pStyle w:val="Normal"/>
              <w:pBdr>
                <w:top w:val="dotted" w:sz="4" w:space="1" w:color="000000"/>
                <w:left w:val="dotted" w:sz="4" w:space="4" w:color="000000"/>
                <w:bottom w:val="dotted" w:sz="4" w:space="1" w:color="000000"/>
                <w:right w:val="dotted" w:sz="4" w:space="4" w:color="000000"/>
              </w:pBdr>
              <w:rPr>
                <w:b w:val="false"/>
                <w:b w:val="false"/>
                <w:bCs w:val="false"/>
                <w:sz w:val="20"/>
                <w:lang w:val="fr-BE"/>
              </w:rPr>
            </w:pPr>
            <w:r>
              <w:rPr>
                <w:b w:val="false"/>
                <w:bCs w:val="false"/>
                <w:sz w:val="20"/>
                <w:lang w:val="fr-BE"/>
              </w:rPr>
              <w:t>Le maître</w:t>
            </w:r>
            <w:r>
              <w:rPr>
                <w:lang w:val="fr-BE"/>
              </w:rPr>
              <w:t xml:space="preserve"> </w:t>
            </w:r>
            <w:r>
              <w:rPr>
                <w:b w:val="false"/>
                <w:bCs w:val="false"/>
                <w:sz w:val="20"/>
                <w:lang w:val="fr-BE"/>
              </w:rPr>
              <w:t xml:space="preserve">de stage: </w:t>
            </w:r>
            <w:r>
              <w:fldChar w:fldCharType="begin">
                <w:ffData>
                  <w:name w:val="Text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pBdr>
                <w:top w:val="dotted" w:sz="4" w:space="1" w:color="000000"/>
                <w:left w:val="dotted" w:sz="4" w:space="4" w:color="000000"/>
                <w:bottom w:val="dotted" w:sz="4" w:space="1" w:color="000000"/>
                <w:right w:val="dotted" w:sz="4" w:space="4" w:color="000000"/>
              </w:pBdr>
              <w:rPr>
                <w:b w:val="false"/>
                <w:b w:val="false"/>
                <w:bCs w:val="false"/>
                <w:sz w:val="20"/>
                <w:lang w:val="fr-FR"/>
              </w:rPr>
            </w:pPr>
            <w:r>
              <w:rPr>
                <w:b w:val="false"/>
                <w:bCs w:val="false"/>
                <w:sz w:val="20"/>
                <w:lang w:val="fr-FR"/>
              </w:rPr>
              <w:t xml:space="preserve">Adresse : </w:t>
            </w:r>
            <w:r>
              <w:fldChar w:fldCharType="begin">
                <w:ffData>
                  <w:name w:val="Text2"/>
                  <w:enabled/>
                  <w:calcOnExit w:val="0"/>
                  <w:textInput/>
                </w:ffData>
              </w:fldChar>
            </w:r>
            <w:r>
              <w:rPr>
                <w:sz w:val="20"/>
                <w:bCs w:val="false"/>
                <w:lang w:val="fr-FR" w:eastAsia="en-US"/>
              </w:rPr>
              <w:instrText xml:space="preserve"> FORMTEXT </w:instrText>
            </w:r>
            <w:r>
              <w:rPr>
                <w:bCs w:val="false"/>
                <w:sz w:val="20"/>
                <w:lang w:val="fr-FR" w:eastAsia="en-US"/>
              </w:rPr>
            </w:r>
            <w:r>
              <w:rPr>
                <w:sz w:val="20"/>
                <w:bCs w:val="false"/>
                <w:lang w:val="fr-FR" w:eastAsia="en-US"/>
              </w:rPr>
              <w:fldChar w:fldCharType="separate"/>
            </w:r>
            <w:r>
              <w:rPr>
                <w:bCs w:val="false"/>
                <w:sz w:val="20"/>
                <w:lang w:val="fr-FR" w:eastAsia="en-US"/>
              </w:rPr>
              <w:t>     </w:t>
            </w:r>
            <w:r/>
            <w:r>
              <w:rPr>
                <w:sz w:val="20"/>
                <w:bCs w:val="false"/>
                <w:lang w:val="fr-FR" w:eastAsia="en-US"/>
              </w:rPr>
              <w:fldChar w:fldCharType="end"/>
            </w:r>
            <w:r>
              <w:rPr>
                <w:bCs w:val="false"/>
                <w:sz w:val="20"/>
                <w:lang w:val="fr-FR" w:eastAsia="en-US"/>
              </w:rPr>
            </w:r>
          </w:p>
          <w:p>
            <w:pPr>
              <w:pStyle w:val="Normal"/>
              <w:pBdr>
                <w:top w:val="dotted" w:sz="4" w:space="1" w:color="000000"/>
                <w:left w:val="dotted" w:sz="4" w:space="4" w:color="000000"/>
                <w:bottom w:val="dotted" w:sz="4" w:space="1" w:color="000000"/>
                <w:right w:val="dotted" w:sz="4" w:space="4" w:color="000000"/>
              </w:pBdr>
              <w:rPr>
                <w:b w:val="false"/>
                <w:b w:val="false"/>
                <w:bCs w:val="false"/>
                <w:sz w:val="20"/>
              </w:rPr>
            </w:pPr>
            <w:r>
              <w:fldChar w:fldCharType="begin">
                <w:ffData>
                  <w:name w:val="Text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4801" w:type="dxa"/>
            <w:tcBorders>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 xml:space="preserve">Nom du responsable: </w:t>
            </w:r>
            <w:r>
              <w:fldChar w:fldCharType="begin">
                <w:ffData>
                  <w:name w:val="Text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BE"/>
              </w:rPr>
            </w:pPr>
            <w:r>
              <w:rPr>
                <w:b w:val="false"/>
                <w:bCs w:val="false"/>
                <w:sz w:val="20"/>
                <w:lang w:val="fr-BE"/>
              </w:rPr>
              <w:t xml:space="preserve">Fonction : </w:t>
            </w:r>
            <w:r>
              <w:fldChar w:fldCharType="begin">
                <w:ffData>
                  <w:name w:val="Text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BE"/>
              </w:rPr>
            </w:pPr>
            <w:r>
              <w:rPr>
                <w:b w:val="false"/>
                <w:bCs w:val="false"/>
                <w:sz w:val="20"/>
                <w:lang w:val="fr-BE"/>
              </w:rPr>
              <w:t xml:space="preserve">Tel:  </w:t>
            </w:r>
            <w:r>
              <w:fldChar w:fldCharType="begin">
                <w:ffData>
                  <w:name w:val="Text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BE"/>
              </w:rPr>
            </w:pPr>
            <w:r>
              <w:rPr>
                <w:b w:val="false"/>
                <w:bCs w:val="false"/>
                <w:sz w:val="20"/>
                <w:lang w:val="fr-BE"/>
              </w:rPr>
              <w:t xml:space="preserve">E-mail: </w:t>
            </w:r>
            <w:r>
              <w:fldChar w:fldCharType="begin">
                <w:ffData>
                  <w:name w:val="Text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9250"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rPr>
                <w:b w:val="false"/>
                <w:b w:val="false"/>
                <w:bCs w:val="false"/>
                <w:sz w:val="20"/>
                <w:lang w:val="fr-BE"/>
              </w:rPr>
            </w:pPr>
            <w:r>
              <w:rPr>
                <w:b w:val="false"/>
                <w:bCs w:val="false"/>
                <w:sz w:val="20"/>
                <w:lang w:val="fr-BE"/>
              </w:rPr>
              <w:t xml:space="preserve">Lieu de stage (donner domaine de profession ou option d’études): </w:t>
            </w:r>
            <w:r>
              <w:fldChar w:fldCharType="begin">
                <w:ffData>
                  <w:name w:val="Text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rPr>
          <w:b w:val="false"/>
          <w:b w:val="false"/>
          <w:bCs w:val="false"/>
          <w:lang w:val="fr-BE"/>
        </w:rPr>
      </w:pPr>
      <w:r>
        <w:rPr>
          <w:b w:val="false"/>
          <w:bCs w:val="false"/>
          <w:lang w:val="fr-BE"/>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dotted" w:sz="4" w:space="0" w:color="000000"/>
              <w:right w:val="single" w:sz="4" w:space="0" w:color="000000"/>
            </w:tcBorders>
            <w:shd w:fill="C0C0C0" w:val="clear"/>
          </w:tcPr>
          <w:p>
            <w:pPr>
              <w:pStyle w:val="Heading5"/>
              <w:rPr>
                <w:b w:val="false"/>
                <w:b w:val="false"/>
                <w:bCs w:val="false"/>
                <w:sz w:val="22"/>
                <w:lang w:val="fr-BE"/>
              </w:rPr>
            </w:pPr>
            <w:r>
              <w:rPr>
                <w:lang w:val="fr-BE"/>
              </w:rPr>
              <w:t>Données du tuteur de stage (optionnel)</w:t>
            </w:r>
          </w:p>
        </w:tc>
      </w:tr>
      <w:tr>
        <w:trPr>
          <w:cantSplit w:val="true"/>
        </w:trPr>
        <w:tc>
          <w:tcPr>
            <w:tcW w:w="925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lang w:val="fr-BE"/>
              </w:rPr>
              <w:t xml:space="preserve">Nom du tuteur de stage: </w:t>
            </w:r>
            <w:r>
              <w:fldChar w:fldCharType="begin">
                <w:ffData>
                  <w:name w:val="Text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340" w:leader="none"/>
                <w:tab w:val="left" w:pos="4440" w:leader="none"/>
              </w:tabs>
              <w:rPr>
                <w:b w:val="false"/>
                <w:b w:val="false"/>
                <w:bCs w:val="false"/>
                <w:sz w:val="20"/>
              </w:rPr>
            </w:pPr>
            <w:r>
              <w:rPr>
                <w:b w:val="false"/>
                <w:bCs w:val="false"/>
                <w:sz w:val="20"/>
              </w:rPr>
              <w:t xml:space="preserve">Fonction : </w:t>
            </w:r>
            <w:r>
              <w:fldChar w:fldCharType="begin">
                <w:ffData>
                  <w:name w:val="Text1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340" w:leader="none"/>
                <w:tab w:val="left" w:pos="4440" w:leader="none"/>
              </w:tabs>
              <w:rPr>
                <w:b w:val="false"/>
                <w:b w:val="false"/>
                <w:bCs w:val="false"/>
                <w:sz w:val="20"/>
                <w:lang w:val="de-DE"/>
              </w:rPr>
            </w:pPr>
            <w:r>
              <w:rPr>
                <w:b w:val="false"/>
                <w:bCs w:val="false"/>
                <w:sz w:val="20"/>
                <w:lang w:val="de-DE"/>
              </w:rPr>
              <w:t xml:space="preserve">Tel: </w:t>
            </w:r>
            <w:r>
              <w:fldChar w:fldCharType="begin">
                <w:ffData>
                  <w:name w:val="Text1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de-DE"/>
              </w:rPr>
              <w:tab/>
              <w:t xml:space="preserve"> E-mail: </w:t>
            </w:r>
            <w:r>
              <w:fldChar w:fldCharType="begin">
                <w:ffData>
                  <w:name w:val="Text1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rPr>
          <w:b w:val="false"/>
          <w:b w:val="false"/>
          <w:bCs w:val="false"/>
          <w:lang w:val="de-DE"/>
        </w:rPr>
      </w:pPr>
      <w:r>
        <w:rPr>
          <w:b w:val="false"/>
          <w:bCs w:val="false"/>
          <w:lang w:val="de-DE"/>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right w:val="single" w:sz="4" w:space="0" w:color="000000"/>
            </w:tcBorders>
            <w:shd w:fill="C0C0C0" w:val="clear"/>
          </w:tcPr>
          <w:p>
            <w:pPr>
              <w:pStyle w:val="Heading5"/>
              <w:rPr>
                <w:sz w:val="22"/>
                <w:lang w:val="fr-BE"/>
              </w:rPr>
            </w:pPr>
            <w:r>
              <w:rPr>
                <w:lang w:val="fr-BE"/>
              </w:rPr>
              <w:t>Dénomination du poste de travail ou description générale de la fonction :</w:t>
            </w:r>
          </w:p>
        </w:tc>
      </w:tr>
      <w:tr>
        <w:trPr>
          <w:cantSplit w:val="true"/>
        </w:trPr>
        <w:tc>
          <w:tcPr>
            <w:tcW w:w="9250" w:type="dxa"/>
            <w:tcBorders>
              <w:left w:val="single" w:sz="4" w:space="0" w:color="000000"/>
              <w:right w:val="single" w:sz="4" w:space="0" w:color="000000"/>
            </w:tcBorders>
          </w:tcPr>
          <w:p>
            <w:pPr>
              <w:pStyle w:val="Heading5"/>
              <w:rPr>
                <w:sz w:val="22"/>
                <w:lang w:val="fr-BE"/>
              </w:rPr>
            </w:pPr>
            <w:r>
              <w:fldChar w:fldCharType="begin">
                <w:ffData>
                  <w:name w:val="Text13"/>
                  <w:enabled/>
                  <w:calcOnExit w:val="0"/>
                  <w:textInput/>
                </w:ffData>
              </w:fldChar>
            </w:r>
            <w:r>
              <w:rPr>
                <w:bCs w:val="false"/>
                <w:lang w:val="fr-BE" w:eastAsia="en-US"/>
              </w:rPr>
              <w:instrText xml:space="preserve"> FORMTEXT </w:instrText>
            </w:r>
            <w:r>
              <w:rPr>
                <w:bCs w:val="false"/>
                <w:lang w:val="fr-BE" w:eastAsia="en-US"/>
              </w:rPr>
            </w:r>
            <w:r>
              <w:rPr>
                <w:bCs w:val="false"/>
                <w:lang w:val="fr-BE" w:eastAsia="en-US"/>
              </w:rPr>
              <w:fldChar w:fldCharType="separate"/>
            </w:r>
            <w:r>
              <w:rPr>
                <w:bCs w:val="false"/>
                <w:lang w:val="fr-BE" w:eastAsia="en-US"/>
              </w:rPr>
              <w:t>     </w:t>
            </w:r>
            <w:r/>
            <w:r>
              <w:rPr>
                <w:bCs w:val="false"/>
                <w:lang w:val="fr-BE" w:eastAsia="en-US"/>
              </w:rPr>
              <w:fldChar w:fldCharType="end"/>
            </w:r>
            <w:r>
              <w:rPr>
                <w:bCs w:val="false"/>
                <w:lang w:val="fr-BE" w:eastAsia="en-US"/>
              </w:rPr>
            </w:r>
          </w:p>
        </w:tc>
      </w:tr>
      <w:tr>
        <w:trPr>
          <w:cantSplit w:val="true"/>
        </w:trPr>
        <w:tc>
          <w:tcPr>
            <w:tcW w:w="9250" w:type="dxa"/>
            <w:tcBorders>
              <w:left w:val="single" w:sz="4" w:space="0" w:color="000000"/>
              <w:bottom w:val="single" w:sz="4" w:space="0" w:color="000000"/>
              <w:right w:val="single" w:sz="4" w:space="0" w:color="000000"/>
            </w:tcBorders>
          </w:tcPr>
          <w:p>
            <w:pPr>
              <w:pStyle w:val="Normal"/>
              <w:tabs>
                <w:tab w:val="clear" w:pos="708"/>
                <w:tab w:val="left" w:pos="2340" w:leader="none"/>
                <w:tab w:val="left" w:pos="4440" w:leader="none"/>
              </w:tabs>
              <w:rPr>
                <w:b w:val="false"/>
                <w:b w:val="false"/>
                <w:bCs w:val="false"/>
                <w:sz w:val="20"/>
                <w:lang w:val="fr-BE"/>
              </w:rPr>
            </w:pPr>
            <w:r>
              <w:rPr>
                <w:b w:val="false"/>
                <w:bCs w:val="false"/>
                <w:sz w:val="20"/>
              </w:rPr>
              <w:t>Types d’activités du poste de travail :</w:t>
            </w:r>
          </w:p>
          <w:p>
            <w:pPr>
              <w:pStyle w:val="Normal"/>
              <w:rPr>
                <w:b w:val="false"/>
                <w:b w:val="false"/>
                <w:bCs w:val="false"/>
                <w:sz w:val="20"/>
              </w:rPr>
            </w:pPr>
            <w:r>
              <w:rPr>
                <w:b w:val="false"/>
                <w:bCs w:val="false"/>
                <w:sz w:val="20"/>
              </w:rPr>
              <w:t xml:space="preserve">1. </w:t>
            </w:r>
            <w:r>
              <w:fldChar w:fldCharType="begin">
                <w:ffData>
                  <w:name w:val="Text1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2. </w:t>
            </w:r>
            <w:r>
              <w:fldChar w:fldCharType="begin">
                <w:ffData>
                  <w:name w:val="Text1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3. </w:t>
            </w:r>
            <w:r>
              <w:fldChar w:fldCharType="begin">
                <w:ffData>
                  <w:name w:val="Text1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4. </w:t>
            </w:r>
            <w:r>
              <w:fldChar w:fldCharType="begin">
                <w:ffData>
                  <w:name w:val="Text1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rPr>
            </w:pPr>
            <w:r>
              <w:rPr>
                <w:b w:val="false"/>
                <w:bCs w:val="false"/>
                <w:sz w:val="20"/>
              </w:rPr>
              <w:t xml:space="preserve">5. </w:t>
            </w:r>
            <w:r>
              <w:fldChar w:fldCharType="begin">
                <w:ffData>
                  <w:name w:val="Text1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s>
        <w:ind w:left="240" w:hanging="240"/>
        <w:rPr/>
      </w:pPr>
      <w:r>
        <w:rPr>
          <w:b w:val="false"/>
          <w:bCs w:val="false"/>
          <w:sz w:val="20"/>
          <w:lang w:val="fr-BE"/>
        </w:rPr>
        <w:t xml:space="preserve">Stag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18_791815067"/>
      <w:bookmarkStart w:id="1" w:name="__Fieldmark__18_791815067"/>
      <w:bookmarkEnd w:id="1"/>
      <w:r>
        <w:rPr>
          <w:b w:val="false"/>
          <w:bCs w:val="false"/>
          <w:sz w:val="20"/>
          <w:szCs w:val="20"/>
        </w:rPr>
      </w:r>
      <w:r>
        <w:rPr>
          <w:sz w:val="20"/>
          <w:b w:val="false"/>
          <w:szCs w:val="20"/>
          <w:bCs w:val="false"/>
        </w:rPr>
        <w:fldChar w:fldCharType="end"/>
      </w:r>
      <w:r>
        <w:rPr>
          <w:b w:val="false"/>
          <w:bCs w:val="false"/>
          <w:sz w:val="20"/>
          <w:lang w:val="fr-BE"/>
        </w:rPr>
        <w:t xml:space="preserve"> En entrepris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19_791815067"/>
      <w:bookmarkStart w:id="3" w:name="__Fieldmark__19_791815067"/>
      <w:bookmarkEnd w:id="3"/>
      <w:r>
        <w:rPr>
          <w:b w:val="false"/>
          <w:bCs w:val="false"/>
          <w:sz w:val="20"/>
          <w:szCs w:val="20"/>
        </w:rPr>
      </w:r>
      <w:r>
        <w:rPr>
          <w:sz w:val="20"/>
          <w:b w:val="false"/>
          <w:szCs w:val="20"/>
          <w:bCs w:val="false"/>
        </w:rPr>
        <w:fldChar w:fldCharType="end"/>
      </w:r>
      <w:r>
        <w:rPr>
          <w:b w:val="false"/>
          <w:bCs w:val="false"/>
          <w:sz w:val="20"/>
          <w:lang w:val="fr-BE"/>
        </w:rPr>
        <w:t xml:space="preserve"> En déplacement</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20_791815067"/>
      <w:bookmarkStart w:id="5" w:name="__Fieldmark__20_791815067"/>
      <w:bookmarkEnd w:id="5"/>
      <w:r>
        <w:rPr>
          <w:b w:val="false"/>
          <w:bCs w:val="false"/>
          <w:sz w:val="20"/>
          <w:szCs w:val="20"/>
        </w:rPr>
      </w:r>
      <w:r>
        <w:rPr>
          <w:sz w:val="20"/>
          <w:b w:val="false"/>
          <w:szCs w:val="20"/>
          <w:bCs w:val="false"/>
        </w:rPr>
        <w:fldChar w:fldCharType="end"/>
      </w:r>
      <w:r>
        <w:rPr>
          <w:b w:val="false"/>
          <w:bCs w:val="false"/>
          <w:sz w:val="20"/>
          <w:lang w:val="fr-BE"/>
        </w:rPr>
        <w:t xml:space="preserve"> À l’étranger</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21_791815067"/>
      <w:bookmarkStart w:id="7" w:name="__Fieldmark__21_791815067"/>
      <w:bookmarkEnd w:id="7"/>
      <w:r>
        <w:rPr>
          <w:b w:val="false"/>
          <w:bCs w:val="false"/>
          <w:sz w:val="20"/>
          <w:szCs w:val="20"/>
        </w:rPr>
      </w:r>
      <w:r>
        <w:rPr>
          <w:sz w:val="20"/>
          <w:b w:val="false"/>
          <w:szCs w:val="20"/>
          <w:bCs w:val="false"/>
        </w:rPr>
        <w:fldChar w:fldCharType="end"/>
      </w:r>
      <w:r>
        <w:rPr>
          <w:b w:val="false"/>
          <w:bCs w:val="false"/>
          <w:sz w:val="20"/>
          <w:lang w:val="fr-BE"/>
        </w:rPr>
        <w:t xml:space="preserve"> Dans le pay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rPr>
        <w:t>J</w:t>
      </w:r>
      <w:r>
        <w:rPr>
          <w:b w:val="false"/>
          <w:bCs w:val="false"/>
          <w:sz w:val="20"/>
          <w:lang w:val="fr-BE"/>
        </w:rPr>
        <w:t>our/semaine/mois –horaire</w:t>
      </w:r>
      <w:r>
        <w:rPr>
          <w:lang w:val="fr-BE"/>
        </w:rPr>
        <w:t> </w:t>
      </w:r>
      <w:r>
        <w:rPr>
          <w:b w:val="false"/>
          <w:bCs w:val="false"/>
          <w:sz w:val="20"/>
          <w:lang w:val="fr-BE"/>
        </w:rPr>
        <w:t xml:space="preserve">: </w:t>
      </w:r>
      <w:r>
        <w:fldChar w:fldCharType="begin">
          <w:ffData>
            <w:name w:val="Text2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360" w:leader="none"/>
        </w:tabs>
        <w:rPr>
          <w:b w:val="false"/>
          <w:b w:val="false"/>
          <w:bCs w:val="false"/>
          <w:sz w:val="20"/>
        </w:rPr>
      </w:pPr>
      <w:r>
        <w:fldChar w:fldCharType="begin">
          <w:ffData>
            <w:name w:val="Text2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 xml:space="preserve">Travail de nuit (de 20h à 6h):   </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 w:name="__Fieldmark__24_791815067"/>
      <w:bookmarkStart w:id="9" w:name="__Fieldmark__24_791815067"/>
      <w:bookmarkEnd w:id="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25_791815067"/>
      <w:bookmarkStart w:id="11" w:name="__Fieldmark__25_791815067"/>
      <w:bookmarkEnd w:id="1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26_791815067"/>
      <w:bookmarkStart w:id="13" w:name="__Fieldmark__26_791815067"/>
      <w:bookmarkEnd w:id="13"/>
      <w:r>
        <w:rPr>
          <w:b w:val="false"/>
          <w:bCs w:val="false"/>
          <w:sz w:val="20"/>
          <w:szCs w:val="20"/>
        </w:rPr>
      </w:r>
      <w:r>
        <w:rPr>
          <w:sz w:val="20"/>
          <w:b w:val="false"/>
          <w:szCs w:val="20"/>
          <w:bCs w:val="false"/>
        </w:rPr>
        <w:fldChar w:fldCharType="end"/>
      </w:r>
      <w:r>
        <w:rPr>
          <w:b w:val="false"/>
          <w:bCs w:val="false"/>
          <w:sz w:val="20"/>
          <w:lang w:val="fr-BE"/>
        </w:rPr>
        <w:t xml:space="preserve"> oui</w:t>
      </w:r>
    </w:p>
    <w:p>
      <w:pPr>
        <w:pStyle w:val="Normal"/>
        <w:tabs>
          <w:tab w:val="clear" w:pos="708"/>
          <w:tab w:val="left" w:pos="7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équipes:</w:t>
        <w:tab/>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27_791815067"/>
      <w:bookmarkStart w:id="15" w:name="__Fieldmark__27_791815067"/>
      <w:bookmarkEnd w:id="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28_791815067"/>
      <w:bookmarkStart w:id="17" w:name="__Fieldmark__28_791815067"/>
      <w:bookmarkEnd w:id="1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29_791815067"/>
      <w:bookmarkStart w:id="19" w:name="__Fieldmark__29_791815067"/>
      <w:bookmarkEnd w:id="19"/>
      <w:r>
        <w:rPr>
          <w:b w:val="false"/>
          <w:bCs w:val="false"/>
          <w:sz w:val="20"/>
          <w:szCs w:val="20"/>
        </w:rPr>
      </w:r>
      <w:r>
        <w:rPr>
          <w:sz w:val="20"/>
          <w:b w:val="false"/>
          <w:szCs w:val="20"/>
          <w:bCs w:val="false"/>
        </w:rPr>
        <w:fldChar w:fldCharType="end"/>
      </w:r>
      <w:r>
        <w:rPr>
          <w:b w:val="false"/>
          <w:bCs w:val="false"/>
          <w:sz w:val="20"/>
          <w:lang w:val="fr-BE"/>
        </w:rPr>
        <w:t>oui</w:t>
      </w:r>
    </w:p>
    <w:p>
      <w:pPr>
        <w:pStyle w:val="Normal"/>
        <w:tabs>
          <w:tab w:val="clear" w:pos="708"/>
          <w:tab w:val="left" w:pos="41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Le/la stagiaire travaille toujours avec un moniteur: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30_791815067"/>
      <w:bookmarkStart w:id="21" w:name="__Fieldmark__30_791815067"/>
      <w:bookmarkEnd w:id="21"/>
      <w:r/>
      <w:r>
        <w:rPr>
          <w:sz w:val="20"/>
          <w:b w:val="false"/>
          <w:bCs w:val="false"/>
        </w:rPr>
        <w:fldChar w:fldCharType="end"/>
      </w:r>
      <w:r>
        <w:rPr>
          <w:b w:val="false"/>
          <w:bCs w:val="false"/>
          <w:sz w:val="20"/>
        </w:rPr>
      </w:r>
    </w:p>
    <w:p>
      <w:pPr>
        <w:pStyle w:val="Normal"/>
        <w:tabs>
          <w:tab w:val="clear" w:pos="708"/>
          <w:tab w:val="left" w:pos="720" w:leader="none"/>
        </w:tabs>
        <w:rPr/>
      </w:pPr>
      <w:r>
        <w:rPr>
          <w:b w:val="false"/>
          <w:bCs w:val="false"/>
          <w:sz w:val="20"/>
          <w:lang w:val="fr-BE"/>
        </w:rPr>
        <w:tab/>
        <w:tab/>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31_791815067"/>
      <w:bookmarkStart w:id="23" w:name="__Fieldmark__31_791815067"/>
      <w:bookmarkEnd w:id="23"/>
      <w:r>
        <w:rPr>
          <w:b w:val="false"/>
          <w:bCs w:val="false"/>
          <w:sz w:val="20"/>
          <w:szCs w:val="20"/>
        </w:rPr>
      </w:r>
      <w:r>
        <w:rPr>
          <w:sz w:val="20"/>
          <w:b w:val="false"/>
          <w:szCs w:val="20"/>
          <w:bCs w:val="false"/>
        </w:rPr>
        <w:fldChar w:fldCharType="end"/>
      </w:r>
      <w:r>
        <w:rPr>
          <w:b w:val="false"/>
          <w:bCs w:val="false"/>
          <w:sz w:val="20"/>
          <w:lang w:val="fr-BE"/>
        </w:rPr>
        <w:t xml:space="preserve"> non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32_791815067"/>
      <w:bookmarkStart w:id="25" w:name="__Fieldmark__32_791815067"/>
      <w:bookmarkEnd w:id="25"/>
      <w:r>
        <w:rPr>
          <w:b w:val="false"/>
          <w:bCs w:val="false"/>
          <w:sz w:val="20"/>
          <w:szCs w:val="20"/>
        </w:rPr>
      </w:r>
      <w:r>
        <w:rPr>
          <w:sz w:val="20"/>
          <w:b w:val="false"/>
          <w:szCs w:val="20"/>
          <w:bCs w:val="false"/>
        </w:rPr>
        <w:fldChar w:fldCharType="end"/>
      </w:r>
      <w:r>
        <w:rPr>
          <w:b w:val="false"/>
          <w:bCs w:val="false"/>
          <w:sz w:val="20"/>
          <w:lang w:val="fr-BE"/>
        </w:rPr>
        <w:t xml:space="preserve"> parfois</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33_791815067"/>
      <w:bookmarkStart w:id="27" w:name="__Fieldmark__33_791815067"/>
      <w:bookmarkEnd w:id="27"/>
      <w:r>
        <w:rPr>
          <w:b w:val="false"/>
          <w:bCs w:val="false"/>
          <w:sz w:val="20"/>
          <w:szCs w:val="20"/>
        </w:rPr>
      </w:r>
      <w:r>
        <w:rPr>
          <w:sz w:val="20"/>
          <w:b w:val="false"/>
          <w:szCs w:val="20"/>
          <w:bCs w:val="false"/>
        </w:rPr>
        <w:fldChar w:fldCharType="end"/>
      </w:r>
      <w:r>
        <w:rPr>
          <w:b w:val="false"/>
          <w:bCs w:val="false"/>
          <w:sz w:val="20"/>
          <w:lang w:val="fr-BE"/>
        </w:rPr>
        <w:t xml:space="preserve"> souvent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34_791815067"/>
      <w:bookmarkStart w:id="29" w:name="__Fieldmark__34_791815067"/>
      <w:bookmarkEnd w:id="29"/>
      <w:r>
        <w:rPr>
          <w:b w:val="false"/>
          <w:bCs w:val="false"/>
          <w:sz w:val="20"/>
          <w:szCs w:val="20"/>
        </w:rPr>
      </w:r>
      <w:r>
        <w:rPr>
          <w:sz w:val="20"/>
          <w:b w:val="false"/>
          <w:szCs w:val="20"/>
          <w:bCs w:val="false"/>
        </w:rPr>
        <w:fldChar w:fldCharType="end"/>
      </w:r>
      <w:r>
        <w:rPr>
          <w:b w:val="false"/>
          <w:bCs w:val="false"/>
          <w:sz w:val="20"/>
          <w:lang w:val="fr-BE"/>
        </w:rPr>
        <w:t xml:space="preserve"> oui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Travail sur écran: </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35_791815067"/>
      <w:bookmarkStart w:id="31" w:name="__Fieldmark__35_791815067"/>
      <w:bookmarkEnd w:id="31"/>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 xml:space="preserve">non  </w:t>
      </w:r>
      <w:r>
        <w:rPr>
          <w:b w:val="false"/>
          <w:bCs w:val="false"/>
          <w:sz w:val="20"/>
          <w:lang w:val="fr-BE"/>
        </w:rPr>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36_791815067"/>
      <w:bookmarkStart w:id="33" w:name="__Fieldmark__36_791815067"/>
      <w:bookmarkEnd w:id="33"/>
      <w:r>
        <w:rPr>
          <w:b w:val="false"/>
          <w:bCs w:val="false"/>
          <w:sz w:val="20"/>
          <w:szCs w:val="20"/>
        </w:rPr>
      </w:r>
      <w:r>
        <w:rPr>
          <w:sz w:val="20"/>
          <w:b w:val="false"/>
          <w:szCs w:val="20"/>
          <w:bCs w:val="false"/>
        </w:rPr>
        <w:fldChar w:fldCharType="end"/>
      </w:r>
      <w:r>
        <w:rPr>
          <w:b w:val="false"/>
          <w:bCs w:val="false"/>
          <w:sz w:val="20"/>
        </w:rPr>
        <w:t xml:space="preserve"> </w:t>
      </w:r>
      <w:r>
        <w:rPr>
          <w:b w:val="false"/>
          <w:bCs w:val="false"/>
          <w:sz w:val="20"/>
          <w:lang w:val="fr-BE"/>
        </w:rPr>
        <w:t xml:space="preserve">  </w:t>
      </w:r>
      <w:r>
        <w:rPr>
          <w:b w:val="false"/>
          <w:bCs w:val="false"/>
          <w:sz w:val="20"/>
          <w:lang w:val="fr-FR"/>
        </w:rPr>
        <w:t>moins de 4 heures</w:t>
      </w:r>
      <w:r>
        <w:rPr>
          <w:b w:val="false"/>
          <w:bCs w:val="false"/>
          <w:sz w:val="20"/>
          <w:lang w:val="fr-BE"/>
        </w:rPr>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37_791815067"/>
      <w:bookmarkStart w:id="35" w:name="__Fieldmark__37_791815067"/>
      <w:bookmarkEnd w:id="35"/>
      <w:r>
        <w:rPr>
          <w:b w:val="false"/>
          <w:bCs w:val="false"/>
          <w:sz w:val="20"/>
          <w:szCs w:val="20"/>
        </w:rPr>
      </w:r>
      <w:r>
        <w:rPr>
          <w:sz w:val="20"/>
          <w:b w:val="false"/>
          <w:szCs w:val="20"/>
          <w:bCs w:val="false"/>
        </w:rPr>
        <w:fldChar w:fldCharType="end"/>
      </w:r>
      <w:r>
        <w:rPr>
          <w:b w:val="false"/>
          <w:bCs w:val="false"/>
          <w:sz w:val="20"/>
          <w:lang w:val="fr-BE"/>
        </w:rPr>
        <w:t xml:space="preserve"> </w:t>
      </w:r>
      <w:r>
        <w:rPr>
          <w:b w:val="false"/>
          <w:bCs w:val="false"/>
          <w:sz w:val="20"/>
          <w:lang w:val="fr-FR"/>
        </w:rPr>
        <w:t>4 à 8 heures</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Travail en hauteur</w:t>
      </w:r>
      <w:r>
        <w:rPr>
          <w:lang w:val="fr-BE"/>
        </w:rPr>
        <w:t xml:space="preserve"> </w:t>
      </w:r>
      <w:r>
        <w:rPr>
          <w:b w:val="false"/>
          <w:bCs w:val="false"/>
          <w:sz w:val="20"/>
          <w:lang w:val="fr-BE"/>
        </w:rPr>
        <w:t xml:space="preserve">(&gt;2m):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38_791815067"/>
      <w:bookmarkStart w:id="37" w:name="__Fieldmark__38_791815067"/>
      <w:bookmarkEnd w:id="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 w:name="__Fieldmark__39_791815067"/>
      <w:bookmarkStart w:id="39" w:name="__Fieldmark__39_791815067"/>
      <w:bookmarkEnd w:id="3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40_791815067"/>
      <w:bookmarkStart w:id="41" w:name="__Fieldmark__40_791815067"/>
      <w:bookmarkEnd w:id="41"/>
      <w:r>
        <w:rPr>
          <w:b w:val="false"/>
          <w:bCs w:val="false"/>
          <w:sz w:val="20"/>
          <w:szCs w:val="20"/>
        </w:rPr>
      </w:r>
      <w:r>
        <w:rPr>
          <w:sz w:val="20"/>
          <w:b w:val="false"/>
          <w:szCs w:val="20"/>
          <w:bCs w:val="false"/>
        </w:rPr>
        <w:fldChar w:fldCharType="end"/>
      </w:r>
      <w:r>
        <w:rPr>
          <w:b w:val="false"/>
          <w:bCs w:val="false"/>
          <w:sz w:val="20"/>
          <w:szCs w:val="20"/>
          <w:lang w:val="fr-FR"/>
        </w:rPr>
        <w:t xml:space="preserve">  </w:t>
      </w:r>
      <w:r>
        <w:rPr>
          <w:b w:val="false"/>
          <w:bCs w:val="false"/>
          <w:sz w:val="20"/>
          <w:lang w:val="fr-BE"/>
        </w:rPr>
        <w:t>oui</w: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FR"/>
        </w:rPr>
      </w:pPr>
      <w:r>
        <w:rPr>
          <w:b w:val="false"/>
          <w:bCs w:val="false"/>
          <w:sz w:val="20"/>
          <w:lang w:val="fr-BE"/>
        </w:rPr>
        <w:t>Nature des activités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FR"/>
        </w:rPr>
      </w:pPr>
      <w:r>
        <w:rPr>
          <w:b w:val="false"/>
          <w:bCs w:val="false"/>
          <w:sz w:val="20"/>
          <w:lang w:val="fr-FR"/>
        </w:rPr>
      </w:r>
    </w:p>
    <w:p>
      <w:pPr>
        <w:pStyle w:val="Normal"/>
        <w:tabs>
          <w:tab w:val="clear" w:pos="708"/>
          <w:tab w:val="left" w:pos="4140" w:leader="none"/>
          <w:tab w:val="left" w:pos="5400" w:leader="none"/>
          <w:tab w:val="left" w:pos="6480" w:leader="none"/>
          <w:tab w:val="left" w:pos="7920" w:leader="none"/>
        </w:tabs>
        <w:rPr>
          <w:lang w:val="fr-BE"/>
        </w:rPr>
      </w:pPr>
      <w:r>
        <w:rPr>
          <w:lang w:val="fr-B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84048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44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 w:name="__Fieldmark__41_791815067"/>
                                  <w:bookmarkStart w:id="43" w:name="__Fieldmark__41_791815067"/>
                                  <w:bookmarkEnd w:id="4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 w:name="__Fieldmark__42_791815067"/>
                                  <w:bookmarkStart w:id="45" w:name="__Fieldmark__42_791815067"/>
                                  <w:bookmarkEnd w:id="4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 w:name="__Fieldmark__43_791815067"/>
                                  <w:bookmarkStart w:id="47" w:name="__Fieldmark__43_791815067"/>
                                  <w:bookmarkEnd w:id="47"/>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 w:name="__Fieldmark__44_791815067"/>
                                  <w:bookmarkStart w:id="49" w:name="__Fieldmark__44_791815067"/>
                                  <w:bookmarkEnd w:id="4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 w:name="__Fieldmark__45_791815067"/>
                                  <w:bookmarkStart w:id="51" w:name="__Fieldmark__45_791815067"/>
                                  <w:bookmarkEnd w:id="5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 w:name="__Fieldmark__46_791815067"/>
                                  <w:bookmarkStart w:id="53" w:name="__Fieldmark__46_791815067"/>
                                  <w:bookmarkEnd w:id="53"/>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 w:name="__Fieldmark__47_791815067"/>
                                  <w:bookmarkStart w:id="55" w:name="__Fieldmark__47_791815067"/>
                                  <w:bookmarkEnd w:id="5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 w:name="__Fieldmark__48_791815067"/>
                                  <w:bookmarkStart w:id="57" w:name="__Fieldmark__48_791815067"/>
                                  <w:bookmarkEnd w:id="5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 w:name="__Fieldmark__49_791815067"/>
                                  <w:bookmarkStart w:id="59" w:name="__Fieldmark__49_791815067"/>
                                  <w:bookmarkEnd w:id="59"/>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 w:name="__Fieldmark__50_791815067"/>
                                  <w:bookmarkStart w:id="61" w:name="__Fieldmark__50_791815067"/>
                                  <w:bookmarkEnd w:id="6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 w:name="__Fieldmark__51_791815067"/>
                                  <w:bookmarkStart w:id="63" w:name="__Fieldmark__51_791815067"/>
                                  <w:bookmarkEnd w:id="6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 w:name="__Fieldmark__52_791815067"/>
                                  <w:bookmarkStart w:id="65" w:name="__Fieldmark__52_791815067"/>
                                  <w:bookmarkEnd w:id="65"/>
                                  <w:r>
                                    <w:rPr>
                                      <w:b w:val="false"/>
                                      <w:bCs w:val="false"/>
                                      <w:sz w:val="20"/>
                                      <w:szCs w:val="20"/>
                                    </w:rPr>
                                  </w:r>
                                  <w:r>
                                    <w:rPr>
                                      <w:sz w:val="20"/>
                                      <w:b w:val="false"/>
                                      <w:szCs w:val="20"/>
                                      <w:bCs w:val="false"/>
                                    </w:rPr>
                                    <w:fldChar w:fldCharType="end"/>
                                  </w:r>
                                  <w:r>
                                    <w:rPr>
                                      <w:b w:val="false"/>
                                      <w:bCs w:val="false"/>
                                      <w:sz w:val="20"/>
                                      <w:lang w:val="fr-BE"/>
                                    </w:rPr>
                                    <w:t>oui</w:t>
                                  </w:r>
                                </w:p>
                              </w:tc>
                            </w:tr>
                          </w:tbl>
                        </w:txbxContent>
                      </wps:txbx>
                      <wps:bodyPr anchor="t" lIns="0" tIns="0" rIns="0" bIns="0">
                        <a:noAutofit/>
                      </wps:bodyPr>
                    </wps:wsp>
                  </a:graphicData>
                </a:graphic>
              </wp:anchor>
            </w:drawing>
          </mc:Choice>
          <mc:Fallback>
            <w:pict>
              <v:rect fillcolor="#FFFFFF" style="position:absolute;rotation:-0;width:302.4pt;height:58.6pt;mso-wrap-distance-left:7.05pt;mso-wrap-distance-right:7.05pt;mso-wrap-distance-top:0pt;mso-wrap-distance-bottom:0pt;margin-top:0.05pt;mso-position-vertical-relative:text;margin-left:80.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rPr>
                              <w:t>Rythme élevé</w:t>
                            </w:r>
                          </w:p>
                        </w:tc>
                        <w:tc>
                          <w:tcPr>
                            <w:tcW w:w="234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 w:name="__Fieldmark__41_791815067"/>
                            <w:bookmarkStart w:id="67" w:name="__Fieldmark__41_791815067"/>
                            <w:bookmarkEnd w:id="6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 w:name="__Fieldmark__42_791815067"/>
                            <w:bookmarkStart w:id="69" w:name="__Fieldmark__42_791815067"/>
                            <w:bookmarkEnd w:id="6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 w:name="__Fieldmark__43_791815067"/>
                            <w:bookmarkStart w:id="71" w:name="__Fieldmark__43_791815067"/>
                            <w:bookmarkEnd w:id="71"/>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Travail répétitif</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 w:name="__Fieldmark__44_791815067"/>
                            <w:bookmarkStart w:id="73" w:name="__Fieldmark__44_791815067"/>
                            <w:bookmarkEnd w:id="7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 w:name="__Fieldmark__45_791815067"/>
                            <w:bookmarkStart w:id="75" w:name="__Fieldmark__45_791815067"/>
                            <w:bookmarkEnd w:id="7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 w:name="__Fieldmark__46_791815067"/>
                            <w:bookmarkStart w:id="77" w:name="__Fieldmark__46_791815067"/>
                            <w:bookmarkEnd w:id="77"/>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Charge psychologique élevée</w:t>
                            </w:r>
                          </w:p>
                        </w:tc>
                        <w:tc>
                          <w:tcPr>
                            <w:tcW w:w="234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 w:name="__Fieldmark__47_791815067"/>
                            <w:bookmarkStart w:id="79" w:name="__Fieldmark__47_791815067"/>
                            <w:bookmarkEnd w:id="7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0" w:name="__Fieldmark__48_791815067"/>
                            <w:bookmarkStart w:id="81" w:name="__Fieldmark__48_791815067"/>
                            <w:bookmarkEnd w:id="8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2" w:name="__Fieldmark__49_791815067"/>
                            <w:bookmarkStart w:id="83" w:name="__Fieldmark__49_791815067"/>
                            <w:bookmarkEnd w:id="83"/>
                            <w:r>
                              <w:rPr>
                                <w:b w:val="false"/>
                                <w:bCs w:val="false"/>
                                <w:sz w:val="20"/>
                                <w:szCs w:val="20"/>
                              </w:rPr>
                            </w:r>
                            <w:r>
                              <w:rPr>
                                <w:sz w:val="20"/>
                                <w:b w:val="false"/>
                                <w:szCs w:val="20"/>
                                <w:bCs w:val="false"/>
                              </w:rPr>
                              <w:fldChar w:fldCharType="end"/>
                            </w:r>
                            <w:r>
                              <w:rPr>
                                <w:b w:val="false"/>
                                <w:bCs w:val="false"/>
                                <w:sz w:val="20"/>
                                <w:lang w:val="fr-BE"/>
                              </w:rPr>
                              <w:t>oui</w:t>
                            </w:r>
                          </w:p>
                        </w:tc>
                      </w:tr>
                      <w:tr>
                        <w:trPr/>
                        <w:tc>
                          <w:tcPr>
                            <w:tcW w:w="3708" w:type="dxa"/>
                            <w:tcBorders>
                              <w:top w:val="dashSmallGap" w:sz="8" w:space="0" w:color="000000"/>
                              <w:left w:val="single" w:sz="4" w:space="0" w:color="000000"/>
                              <w:bottom w:val="single" w:sz="4" w:space="0" w:color="000000"/>
                              <w:right w:val="dotted" w:sz="4" w:space="0" w:color="000000"/>
                            </w:tcBorders>
                          </w:tcPr>
                          <w:p>
                            <w:pPr>
                              <w:pStyle w:val="Normal"/>
                              <w:numPr>
                                <w:ilvl w:val="0"/>
                                <w:numId w:val="4"/>
                              </w:numPr>
                              <w:tabs>
                                <w:tab w:val="clear" w:pos="708"/>
                                <w:tab w:val="left" w:pos="360" w:leader="none"/>
                                <w:tab w:val="left" w:pos="4140" w:leader="none"/>
                                <w:tab w:val="left" w:pos="5400" w:leader="none"/>
                                <w:tab w:val="left" w:pos="6480" w:leader="none"/>
                                <w:tab w:val="left" w:pos="7920" w:leader="none"/>
                              </w:tabs>
                              <w:ind w:left="360" w:hanging="240"/>
                              <w:rPr>
                                <w:b w:val="false"/>
                                <w:b w:val="false"/>
                                <w:bCs w:val="false"/>
                                <w:sz w:val="20"/>
                                <w:lang w:val="fr-BE"/>
                              </w:rPr>
                            </w:pPr>
                            <w:r>
                              <w:rPr>
                                <w:b w:val="false"/>
                                <w:bCs w:val="false"/>
                                <w:sz w:val="20"/>
                                <w:lang w:val="fr-BE"/>
                              </w:rPr>
                              <w:t>Agression et émotions</w:t>
                            </w:r>
                          </w:p>
                        </w:tc>
                        <w:tc>
                          <w:tcPr>
                            <w:tcW w:w="234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4" w:name="__Fieldmark__50_791815067"/>
                            <w:bookmarkStart w:id="85" w:name="__Fieldmark__50_791815067"/>
                            <w:bookmarkEnd w:id="8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6" w:name="__Fieldmark__51_791815067"/>
                            <w:bookmarkStart w:id="87" w:name="__Fieldmark__51_791815067"/>
                            <w:bookmarkEnd w:id="8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8" w:name="__Fieldmark__52_791815067"/>
                            <w:bookmarkStart w:id="89" w:name="__Fieldmark__52_791815067"/>
                            <w:bookmarkEnd w:id="89"/>
                            <w:r>
                              <w:rPr>
                                <w:b w:val="false"/>
                                <w:bCs w:val="false"/>
                                <w:sz w:val="20"/>
                                <w:szCs w:val="20"/>
                              </w:rPr>
                            </w:r>
                            <w:r>
                              <w:rPr>
                                <w:sz w:val="20"/>
                                <w:b w:val="false"/>
                                <w:szCs w:val="20"/>
                                <w:bCs w:val="false"/>
                              </w:rPr>
                              <w:fldChar w:fldCharType="end"/>
                            </w:r>
                            <w:r>
                              <w:rPr>
                                <w:b w:val="false"/>
                                <w:bCs w:val="false"/>
                                <w:sz w:val="20"/>
                                <w:lang w:val="fr-BE"/>
                              </w:rPr>
                              <w:t>oui</w:t>
                            </w:r>
                          </w:p>
                        </w:tc>
                      </w:tr>
                    </w:tbl>
                  </w:txbxContent>
                </v:textbox>
                <w10:wrap type="square"/>
              </v:rect>
            </w:pict>
          </mc:Fallback>
        </mc:AlternateContent>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360" w:leader="none"/>
          <w:tab w:val="left" w:pos="5400" w:leader="none"/>
          <w:tab w:val="left" w:pos="6480" w:leader="none"/>
          <w:tab w:val="left" w:pos="7920" w:leader="none"/>
        </w:tabs>
        <w:rPr>
          <w:lang w:val="fr-BE"/>
        </w:rPr>
      </w:pPr>
      <w:r>
        <w:rPr>
          <w:lang w:val="fr-BE"/>
        </w:rPr>
        <w:tab/>
      </w:r>
    </w:p>
    <w:p>
      <w:pPr>
        <w:pStyle w:val="Normal"/>
        <w:tabs>
          <w:tab w:val="clear" w:pos="708"/>
          <w:tab w:val="left" w:pos="36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lieu de stage:</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ieu où les travaux sont réalisés pouvant occasionner de graves incendies ou explosion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0" w:name="__Fieldmark__53_791815067"/>
            <w:bookmarkStart w:id="91" w:name="__Fieldmark__53_791815067"/>
            <w:bookmarkEnd w:id="9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2" w:name="__Fieldmark__54_791815067"/>
            <w:bookmarkStart w:id="93" w:name="__Fieldmark__54_791815067"/>
            <w:bookmarkEnd w:id="9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4" w:name="__Fieldmark__55_791815067"/>
            <w:bookmarkStart w:id="95" w:name="__Fieldmark__55_791815067"/>
            <w:bookmarkEnd w:id="95"/>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destinés aux services d’autopsi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96" w:name="__Fieldmark__56_791815067"/>
            <w:bookmarkStart w:id="97" w:name="__Fieldmark__56_791815067"/>
            <w:bookmarkEnd w:id="9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8" w:name="__Fieldmark__57_791815067"/>
            <w:bookmarkStart w:id="99" w:name="__Fieldmark__57_791815067"/>
            <w:bookmarkEnd w:id="9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0" w:name="__Fieldmark__58_791815067"/>
            <w:bookmarkStart w:id="101" w:name="__Fieldmark__58_791815067"/>
            <w:bookmarkEnd w:id="101"/>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les animaux sont abattus ou où les cadavres et les carcasses sont traité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2" w:name="__Fieldmark__59_791815067"/>
            <w:bookmarkStart w:id="103" w:name="__Fieldmark__59_791815067"/>
            <w:bookmarkEnd w:id="10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60_791815067"/>
            <w:bookmarkStart w:id="105" w:name="__Fieldmark__60_791815067"/>
            <w:bookmarkEnd w:id="10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6" w:name="__Fieldmark__61_791815067"/>
            <w:bookmarkStart w:id="107" w:name="__Fieldmark__61_791815067"/>
            <w:bookmarkEnd w:id="107"/>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ù des travaux sont effectués qui comportent un risque de contact avec de l’acide cyanhydrique ou avec toute substance pouvant libérer cet acid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8" w:name="__Fieldmark__62_791815067"/>
            <w:bookmarkStart w:id="109" w:name="__Fieldmark__62_791815067"/>
            <w:bookmarkEnd w:id="1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0" w:name="__Fieldmark__63_791815067"/>
            <w:bookmarkStart w:id="111" w:name="__Fieldmark__63_791815067"/>
            <w:bookmarkEnd w:id="11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2" w:name="__Fieldmark__64_791815067"/>
            <w:bookmarkStart w:id="113" w:name="__Fieldmark__64_791815067"/>
            <w:bookmarkEnd w:id="113"/>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1"/>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Locaux ou chantiers où des fibres d’amiante peuvent être libérées de par les activités ou les travaux.</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4" w:name="__Fieldmark__65_791815067"/>
            <w:bookmarkStart w:id="115" w:name="__Fieldmark__65_791815067"/>
            <w:bookmarkEnd w:id="1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16" w:name="__Fieldmark__66_791815067"/>
            <w:bookmarkStart w:id="117" w:name="__Fieldmark__66_791815067"/>
            <w:bookmarkEnd w:id="11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8" w:name="__Fieldmark__67_791815067"/>
            <w:bookmarkStart w:id="119" w:name="__Fieldmark__67_791815067"/>
            <w:bookmarkEnd w:id="119"/>
            <w:r>
              <w:rPr>
                <w:b w:val="false"/>
                <w:bCs w:val="false"/>
                <w:sz w:val="20"/>
                <w:szCs w:val="20"/>
              </w:rPr>
            </w:r>
            <w:r>
              <w:rPr>
                <w:sz w:val="20"/>
                <w:b w:val="false"/>
                <w:szCs w:val="20"/>
                <w:bCs w:val="false"/>
              </w:rPr>
              <w:fldChar w:fldCharType="end"/>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Procédés et travaux:</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fabrication, utilisation, distribution en vue d’utiliser, stocker des explosifs ou des projectiles, des détonateurs ou divers objets qui peuvent comprendre des explosif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0" w:name="__Fieldmark__68_791815067"/>
            <w:bookmarkStart w:id="121" w:name="__Fieldmark__68_791815067"/>
            <w:bookmarkEnd w:id="12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2" w:name="__Fieldmark__69_791815067"/>
            <w:bookmarkStart w:id="123" w:name="__Fieldmark__69_791815067"/>
            <w:bookmarkEnd w:id="12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4" w:name="__Fieldmark__70_791815067"/>
            <w:bookmarkStart w:id="125" w:name="__Fieldmark__70_791815067"/>
            <w:bookmarkEnd w:id="125"/>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il dans des caissons à air comprimé et avec une pression élevé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6" w:name="__Fieldmark__71_791815067"/>
            <w:bookmarkStart w:id="127" w:name="__Fieldmark__71_791815067"/>
            <w:bookmarkEnd w:id="12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72_791815067"/>
            <w:bookmarkStart w:id="129" w:name="__Fieldmark__72_791815067"/>
            <w:bookmarkEnd w:id="12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0" w:name="__Fieldmark__73_791815067"/>
            <w:bookmarkStart w:id="131" w:name="__Fieldmark__73_791815067"/>
            <w:bookmarkEnd w:id="131"/>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pour lesquels on fait usage d’appareils pour la fabrication, le stockage ou le remplissage de réservoirs avec des substances inflammables et avec des gaz comprimés, des gaz liquides ou dissouts ; travaux qui peuvent occasionner de graves incendies ou explosi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2" w:name="__Fieldmark__74_791815067"/>
            <w:bookmarkStart w:id="133" w:name="__Fieldmark__74_791815067"/>
            <w:bookmarkEnd w:id="13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75_791815067"/>
            <w:bookmarkStart w:id="135" w:name="__Fieldmark__75_791815067"/>
            <w:bookmarkEnd w:id="13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6" w:name="__Fieldmark__76_791815067"/>
            <w:bookmarkStart w:id="137" w:name="__Fieldmark__76_791815067"/>
            <w:bookmarkEnd w:id="137"/>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7"/>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terrassement ou d’étayage en cas d’excavations de plus de 2m de profondeur dont la largeur à mi-profondeur est inférieure à la profondeur ; travaux qui peuvent occasionner des écroulement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38" w:name="__Fieldmark__77_791815067"/>
            <w:bookmarkStart w:id="139" w:name="__Fieldmark__77_791815067"/>
            <w:bookmarkEnd w:id="13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0" w:name="__Fieldmark__78_791815067"/>
            <w:bookmarkStart w:id="141" w:name="__Fieldmark__78_791815067"/>
            <w:bookmarkEnd w:id="14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2" w:name="__Fieldmark__79_791815067"/>
            <w:bookmarkStart w:id="143" w:name="__Fieldmark__79_791815067"/>
            <w:bookmarkEnd w:id="143"/>
            <w:r>
              <w:rPr>
                <w:b w:val="false"/>
                <w:bCs w:val="false"/>
                <w:sz w:val="20"/>
                <w:szCs w:val="20"/>
              </w:rPr>
            </w:r>
            <w:r>
              <w:rPr>
                <w:sz w:val="20"/>
                <w:b w:val="false"/>
                <w:szCs w:val="20"/>
                <w:bCs w:val="false"/>
              </w:rPr>
              <w:fldChar w:fldCharType="end"/>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terrassement et d’excavatrices.</w:t>
            </w:r>
          </w:p>
        </w:tc>
        <w:tc>
          <w:tcPr>
            <w:tcW w:w="1800" w:type="dxa"/>
            <w:tcBorders>
              <w:top w:val="single" w:sz="4"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4" w:name="__Fieldmark__80_791815067"/>
            <w:bookmarkStart w:id="145" w:name="__Fieldmark__80_791815067"/>
            <w:bookmarkEnd w:id="14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6" w:name="__Fieldmark__81_791815067"/>
            <w:bookmarkStart w:id="147" w:name="__Fieldmark__81_791815067"/>
            <w:bookmarkEnd w:id="14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8" w:name="__Fieldmark__82_791815067"/>
            <w:bookmarkStart w:id="149" w:name="__Fieldmark__82_791815067"/>
            <w:bookmarkEnd w:id="149"/>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 machines pour enfoncer des pote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0" w:name="__Fieldmark__83_791815067"/>
            <w:bookmarkStart w:id="151" w:name="__Fieldmark__83_791815067"/>
            <w:bookmarkEnd w:id="15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2" w:name="__Fieldmark__84_791815067"/>
            <w:bookmarkStart w:id="153" w:name="__Fieldmark__84_791815067"/>
            <w:bookmarkEnd w:id="15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4" w:name="__Fieldmark__85_791815067"/>
            <w:bookmarkStart w:id="155" w:name="__Fieldmark__85_791815067"/>
            <w:bookmarkEnd w:id="155"/>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onduite d’engins de levage et accompagnement de chauffeurs avec sign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56" w:name="__Fieldmark__86_791815067"/>
            <w:bookmarkStart w:id="157" w:name="__Fieldmark__86_791815067"/>
            <w:bookmarkEnd w:id="1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58" w:name="__Fieldmark__87_791815067"/>
            <w:bookmarkStart w:id="159" w:name="__Fieldmark__87_791815067"/>
            <w:bookmarkEnd w:id="15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0" w:name="__Fieldmark__88_791815067"/>
            <w:bookmarkStart w:id="161" w:name="__Fieldmark__88_791815067"/>
            <w:bookmarkEnd w:id="161"/>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Démolition de bâtiment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2" w:name="__Fieldmark__89_791815067"/>
            <w:bookmarkStart w:id="163" w:name="__Fieldmark__89_791815067"/>
            <w:bookmarkEnd w:id="1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4" w:name="__Fieldmark__90_791815067"/>
            <w:bookmarkStart w:id="165" w:name="__Fieldmark__90_791815067"/>
            <w:bookmarkEnd w:id="16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6" w:name="__Fieldmark__91_791815067"/>
            <w:bookmarkStart w:id="167" w:name="__Fieldmark__91_791815067"/>
            <w:bookmarkEnd w:id="167"/>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tablir et démonter des échafaudag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8" w:name="__Fieldmark__92_791815067"/>
            <w:bookmarkStart w:id="169" w:name="__Fieldmark__92_791815067"/>
            <w:bookmarkEnd w:id="1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0" w:name="__Fieldmark__93_791815067"/>
            <w:bookmarkStart w:id="171" w:name="__Fieldmark__93_791815067"/>
            <w:bookmarkEnd w:id="17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2" w:name="__Fieldmark__94_791815067"/>
            <w:bookmarkStart w:id="173" w:name="__Fieldmark__94_791815067"/>
            <w:bookmarkEnd w:id="173"/>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soudure ou de ciselure avec arc électrique ou chalumeau dans les réservoir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4" w:name="__Fieldmark__95_791815067"/>
            <w:bookmarkStart w:id="175" w:name="__Fieldmark__95_791815067"/>
            <w:bookmarkEnd w:id="1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76" w:name="__Fieldmark__96_791815067"/>
            <w:bookmarkStart w:id="177" w:name="__Fieldmark__96_791815067"/>
            <w:bookmarkEnd w:id="17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78" w:name="__Fieldmark__97_791815067"/>
            <w:bookmarkStart w:id="179" w:name="__Fieldmark__97_791815067"/>
            <w:bookmarkEnd w:id="179"/>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Utilisation de pistolet à scellement.</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0" w:name="__Fieldmark__98_791815067"/>
            <w:bookmarkStart w:id="181" w:name="__Fieldmark__98_791815067"/>
            <w:bookmarkEnd w:id="1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2" w:name="__Fieldmark__99_791815067"/>
            <w:bookmarkStart w:id="183" w:name="__Fieldmark__99_791815067"/>
            <w:bookmarkEnd w:id="18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4" w:name="__Fieldmark__100_791815067"/>
            <w:bookmarkStart w:id="185" w:name="__Fieldmark__100_791815067"/>
            <w:bookmarkEnd w:id="185"/>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ntretien, nettoyage et réparation d’installations à haute tension dans des postes de transformation ; travaux avec danger dans le domaine de l’électricité à haute tension</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6" w:name="__Fieldmark__101_791815067"/>
            <w:bookmarkStart w:id="187" w:name="__Fieldmark__101_791815067"/>
            <w:bookmarkEnd w:id="1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8" w:name="__Fieldmark__102_791815067"/>
            <w:bookmarkStart w:id="189" w:name="__Fieldmark__102_791815067"/>
            <w:bookmarkEnd w:id="18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0" w:name="__Fieldmark__103_791815067"/>
            <w:bookmarkStart w:id="191" w:name="__Fieldmark__103_791815067"/>
            <w:bookmarkEnd w:id="191"/>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Chargement et déchargement de batea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2" w:name="__Fieldmark__104_791815067"/>
            <w:bookmarkStart w:id="193" w:name="__Fieldmark__104_791815067"/>
            <w:bookmarkEnd w:id="19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94" w:name="__Fieldmark__105_791815067"/>
            <w:bookmarkStart w:id="195" w:name="__Fieldmark__105_791815067"/>
            <w:bookmarkEnd w:id="19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6" w:name="__Fieldmark__106_791815067"/>
            <w:bookmarkStart w:id="197" w:name="__Fieldmark__106_791815067"/>
            <w:bookmarkEnd w:id="197"/>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Elaguer et abattre de hauts arbres et traiter les grumes.</w:t>
            </w:r>
          </w:p>
          <w:p>
            <w:pPr>
              <w:pStyle w:val="Normal"/>
              <w:tabs>
                <w:tab w:val="clear" w:pos="708"/>
                <w:tab w:val="left" w:pos="480" w:leader="none"/>
                <w:tab w:val="left" w:pos="414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98" w:name="__Fieldmark__107_791815067"/>
            <w:bookmarkStart w:id="199" w:name="__Fieldmark__107_791815067"/>
            <w:bookmarkEnd w:id="19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0" w:name="__Fieldmark__108_791815067"/>
            <w:bookmarkStart w:id="201" w:name="__Fieldmark__108_791815067"/>
            <w:bookmarkEnd w:id="20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2" w:name="__Fieldmark__109_791815067"/>
            <w:bookmarkStart w:id="203" w:name="__Fieldmark__109_791815067"/>
            <w:bookmarkEnd w:id="203"/>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ux avec des machines dangereuses, sauf lorsque la machine est fixe et équipée de suffisamment d’aménagement de protection qui fonctionnent indépendamment de la personne aux commandes. On considère comme machines dangereus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bois suivantes : scies circulaires, scies à ruban, dégauchisseuses, raboteuse, fraises, tenonneuses, fraises à chaînes, machines combinées ;</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machines à tannerie suivantes : laminoirs, machines à presse et à rabot, machines à poncer, machines à cylindrer, machines à palissonner et machines à sécher par le vide</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à métaux suivantes : pressoirs à vis avec embrayage à friction, presses à excentrique avec embrayage mécanique, pneumatique ou hydraulique, presses hydraul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les presses pour former les substances plastiques</w:t>
            </w:r>
          </w:p>
          <w:p>
            <w:pPr>
              <w:pStyle w:val="Normal"/>
              <w:tabs>
                <w:tab w:val="clear" w:pos="708"/>
                <w:tab w:val="left" w:pos="480" w:leader="none"/>
              </w:tabs>
              <w:ind w:left="480" w:hanging="360"/>
              <w:jc w:val="both"/>
              <w:rPr>
                <w:b w:val="false"/>
                <w:b w:val="false"/>
                <w:bCs w:val="false"/>
                <w:sz w:val="20"/>
                <w:lang w:val="fr-BE"/>
              </w:rPr>
            </w:pPr>
            <w:r>
              <w:rPr>
                <w:b w:val="false"/>
                <w:bCs w:val="false"/>
                <w:sz w:val="20"/>
                <w:lang w:val="fr-BE"/>
              </w:rPr>
              <w:t>-cisailles et tronçonneuses articulées mécaniquement</w:t>
            </w:r>
          </w:p>
          <w:p>
            <w:pPr>
              <w:pStyle w:val="Normal"/>
              <w:tabs>
                <w:tab w:val="clear" w:pos="708"/>
                <w:tab w:val="left" w:pos="480" w:leader="none"/>
              </w:tabs>
              <w:ind w:left="480" w:hanging="360"/>
              <w:jc w:val="both"/>
              <w:rPr>
                <w:b w:val="false"/>
                <w:b w:val="false"/>
                <w:bCs w:val="false"/>
                <w:sz w:val="20"/>
              </w:rPr>
            </w:pPr>
            <w:r>
              <w:rPr>
                <w:b w:val="false"/>
                <w:bCs w:val="false"/>
                <w:sz w:val="20"/>
                <w:lang w:val="fr-BE"/>
              </w:rPr>
              <w:t>-mouton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4" w:name="__Fieldmark__110_791815067"/>
            <w:bookmarkStart w:id="205" w:name="__Fieldmark__110_791815067"/>
            <w:bookmarkEnd w:id="205"/>
            <w:r/>
            <w:r>
              <w:rPr>
                <w:sz w:val="20"/>
                <w:b w:val="false"/>
                <w:bCs w:val="false"/>
              </w:rPr>
              <w:fldChar w:fldCharType="end"/>
            </w: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6" w:name="__Fieldmark__111_791815067"/>
            <w:bookmarkStart w:id="207" w:name="__Fieldmark__111_791815067"/>
            <w:bookmarkEnd w:id="207"/>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8" w:name="__Fieldmark__112_791815067"/>
            <w:bookmarkStart w:id="209" w:name="__Fieldmark__112_791815067"/>
            <w:bookmarkEnd w:id="2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0" w:name="__Fieldmark__113_791815067"/>
            <w:bookmarkStart w:id="211" w:name="__Fieldmark__113_791815067"/>
            <w:bookmarkEnd w:id="21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12" w:name="__Fieldmark__114_791815067"/>
            <w:bookmarkStart w:id="213" w:name="__Fieldmark__114_791815067"/>
            <w:bookmarkEnd w:id="213"/>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4" w:name="__Fieldmark__115_791815067"/>
            <w:bookmarkStart w:id="215" w:name="__Fieldmark__115_791815067"/>
            <w:bookmarkEnd w:id="21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16" w:name="__Fieldmark__116_791815067"/>
            <w:bookmarkStart w:id="217" w:name="__Fieldmark__116_791815067"/>
            <w:bookmarkEnd w:id="217"/>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18" w:name="__Fieldmark__117_791815067"/>
            <w:bookmarkStart w:id="219" w:name="__Fieldmark__117_791815067"/>
            <w:bookmarkEnd w:id="2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0" w:name="__Fieldmark__118_791815067"/>
            <w:bookmarkStart w:id="221" w:name="__Fieldmark__118_791815067"/>
            <w:bookmarkEnd w:id="22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2" w:name="__Fieldmark__119_791815067"/>
            <w:bookmarkStart w:id="223" w:name="__Fieldmark__119_791815067"/>
            <w:bookmarkEnd w:id="223"/>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rPr>
                <w:b w:val="false"/>
                <w:bCs w:val="false"/>
                <w:sz w:val="20"/>
                <w:lang w:val="fr-BE"/>
              </w:rPr>
            </w:r>
          </w:p>
          <w:p>
            <w:pPr>
              <w:pStyle w:val="Normal"/>
              <w:jc w:val="center"/>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4" w:name="__Fieldmark__120_791815067"/>
            <w:bookmarkStart w:id="225" w:name="__Fieldmark__120_791815067"/>
            <w:bookmarkEnd w:id="22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6" w:name="__Fieldmark__121_791815067"/>
            <w:bookmarkStart w:id="227" w:name="__Fieldmark__121_791815067"/>
            <w:bookmarkEnd w:id="227"/>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8" w:name="__Fieldmark__122_791815067"/>
            <w:bookmarkStart w:id="229" w:name="__Fieldmark__122_791815067"/>
            <w:bookmarkEnd w:id="22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0" w:name="__Fieldmark__123_791815067"/>
            <w:bookmarkStart w:id="231" w:name="__Fieldmark__123_791815067"/>
            <w:bookmarkEnd w:id="23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32" w:name="__Fieldmark__124_791815067"/>
            <w:bookmarkStart w:id="233" w:name="__Fieldmark__124_791815067"/>
            <w:bookmarkEnd w:id="233"/>
            <w:r>
              <w:rPr>
                <w:b w:val="false"/>
                <w:bCs w:val="false"/>
                <w:sz w:val="20"/>
                <w:szCs w:val="20"/>
              </w:rPr>
            </w:r>
            <w:r>
              <w:rPr>
                <w:sz w:val="20"/>
                <w:b w:val="false"/>
                <w:szCs w:val="20"/>
                <w:bCs w:val="false"/>
              </w:rPr>
              <w:fldChar w:fldCharType="end"/>
            </w:r>
            <w:r>
              <w:rPr>
                <w:b w:val="false"/>
                <w:bCs w:val="false"/>
                <w:sz w:val="20"/>
                <w:lang w:val="fr-BE"/>
              </w:rPr>
              <w:t>oui</w:t>
            </w:r>
          </w:p>
          <w:p>
            <w:pPr>
              <w:pStyle w:val="Normal"/>
              <w:rPr>
                <w:b w:val="false"/>
                <w:b w:val="false"/>
                <w:bCs w:val="false"/>
                <w:sz w:val="20"/>
                <w:lang w:val="fr-BE"/>
              </w:rPr>
            </w:pPr>
            <w:r>
              <w:rPr>
                <w:b w:val="false"/>
                <w:bCs w:val="false"/>
                <w:sz w:val="20"/>
                <w:lang w:val="fr-BE"/>
              </w:rPr>
            </w:r>
          </w:p>
          <w:p>
            <w:pPr>
              <w:pStyle w:val="Normal"/>
              <w:rPr>
                <w:b w:val="false"/>
                <w:b w:val="false"/>
                <w:bCs w:val="false"/>
                <w:sz w:val="20"/>
                <w:lang w:val="fr-BE"/>
              </w:rPr>
            </w:pPr>
            <w:r>
              <w:rPr>
                <w:b w:val="false"/>
                <w:bCs w:val="false"/>
                <w:sz w:val="20"/>
                <w:lang w:val="fr-BE"/>
              </w:rPr>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4" w:name="__Fieldmark__125_791815067"/>
            <w:bookmarkStart w:id="235" w:name="__Fieldmark__125_791815067"/>
            <w:bookmarkEnd w:id="235"/>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 w:name="__Fieldmark__126_791815067"/>
            <w:bookmarkStart w:id="237" w:name="__Fieldmark__126_791815067"/>
            <w:bookmarkEnd w:id="237"/>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38" w:name="__Fieldmark__127_791815067"/>
            <w:bookmarkStart w:id="239" w:name="__Fieldmark__127_791815067"/>
            <w:bookmarkEnd w:id="23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0" w:name="__Fieldmark__128_791815067"/>
            <w:bookmarkStart w:id="241" w:name="__Fieldmark__128_791815067"/>
            <w:bookmarkEnd w:id="24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2" w:name="__Fieldmark__129_791815067"/>
            <w:bookmarkStart w:id="243" w:name="__Fieldmark__129_791815067"/>
            <w:bookmarkEnd w:id="243"/>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4" w:name="__Fieldmark__130_791815067"/>
            <w:bookmarkStart w:id="245" w:name="__Fieldmark__130_791815067"/>
            <w:bookmarkEnd w:id="245"/>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6" w:name="__Fieldmark__131_791815067"/>
            <w:bookmarkStart w:id="247" w:name="__Fieldmark__131_791815067"/>
            <w:bookmarkEnd w:id="2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8" w:name="__Fieldmark__132_791815067"/>
            <w:bookmarkStart w:id="249" w:name="__Fieldmark__132_791815067"/>
            <w:bookmarkEnd w:id="24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50" w:name="__Fieldmark__133_791815067"/>
            <w:bookmarkStart w:id="251" w:name="__Fieldmark__133_791815067"/>
            <w:bookmarkEnd w:id="251"/>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pP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2" w:name="__Fieldmark__134_791815067"/>
            <w:bookmarkStart w:id="253" w:name="__Fieldmark__134_791815067"/>
            <w:bookmarkEnd w:id="253"/>
            <w:r>
              <w:rPr>
                <w:b w:val="false"/>
                <w:bCs w:val="false"/>
                <w:sz w:val="20"/>
              </w:rPr>
            </w:r>
            <w:r>
              <w:rPr>
                <w:sz w:val="20"/>
                <w:b w:val="false"/>
                <w:bCs w:val="false"/>
              </w:rPr>
              <w:fldChar w:fldCharType="end"/>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4" w:name="__Fieldmark__135_791815067"/>
            <w:bookmarkStart w:id="255" w:name="__Fieldmark__135_791815067"/>
            <w:bookmarkEnd w:id="255"/>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56" w:name="__Fieldmark__136_791815067"/>
            <w:bookmarkStart w:id="257" w:name="__Fieldmark__136_791815067"/>
            <w:bookmarkEnd w:id="2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58" w:name="__Fieldmark__137_791815067"/>
            <w:bookmarkStart w:id="259" w:name="__Fieldmark__137_791815067"/>
            <w:bookmarkEnd w:id="25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0" w:name="__Fieldmark__138_791815067"/>
            <w:bookmarkStart w:id="261" w:name="__Fieldmark__138_791815067"/>
            <w:bookmarkEnd w:id="261"/>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Procédés et travaux visés à l’annexe II de l’arrêté royal du 2 décembre 1993 concernant la protection des travailleurs contre les risques liés à l’exposition à des agents cancérigènes et mutagènes au travail</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2" w:name="__Fieldmark__139_791815067"/>
            <w:bookmarkStart w:id="263" w:name="__Fieldmark__139_791815067"/>
            <w:bookmarkEnd w:id="2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4" w:name="__Fieldmark__140_791815067"/>
            <w:bookmarkStart w:id="265" w:name="__Fieldmark__140_791815067"/>
            <w:bookmarkEnd w:id="26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6" w:name="__Fieldmark__141_791815067"/>
            <w:bookmarkStart w:id="267" w:name="__Fieldmark__141_791815067"/>
            <w:bookmarkEnd w:id="267"/>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avec des animaux sauvages ou venimeux</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8" w:name="__Fieldmark__142_791815067"/>
            <w:bookmarkStart w:id="269" w:name="__Fieldmark__142_791815067"/>
            <w:bookmarkEnd w:id="2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0" w:name="__Fieldmark__143_791815067"/>
            <w:bookmarkStart w:id="271" w:name="__Fieldmark__143_791815067"/>
            <w:bookmarkEnd w:id="27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2" w:name="__Fieldmark__144_791815067"/>
            <w:bookmarkStart w:id="273" w:name="__Fieldmark__144_791815067"/>
            <w:bookmarkEnd w:id="273"/>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de peinture au cours desquels on utilise du blanc de céruse, du sulfate de plomb ou tout produit qui comprend des pigments, si le taux de plomb est supérieur à 2% en poids calculé en situation métallique.</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4" w:name="__Fieldmark__145_791815067"/>
            <w:bookmarkStart w:id="275" w:name="__Fieldmark__145_791815067"/>
            <w:bookmarkEnd w:id="2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76" w:name="__Fieldmark__146_791815067"/>
            <w:bookmarkStart w:id="277" w:name="__Fieldmark__146_791815067"/>
            <w:bookmarkEnd w:id="27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78" w:name="__Fieldmark__147_791815067"/>
            <w:bookmarkStart w:id="279" w:name="__Fieldmark__147_791815067"/>
            <w:bookmarkEnd w:id="279"/>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b w:val="false"/>
                <w:b w:val="false"/>
                <w:bCs w:val="false"/>
                <w:sz w:val="20"/>
                <w:lang w:val="fr-BE"/>
              </w:rPr>
            </w:pPr>
            <w:r>
              <w:rPr>
                <w:b w:val="false"/>
                <w:bCs w:val="false"/>
                <w:sz w:val="20"/>
                <w:lang w:val="fr-BE"/>
              </w:rPr>
              <w:t>Travaux sur ou avec des cuves, bassins, réservoirs, touries ou bonbonnes qui comportent des agents chimiques.</w:t>
            </w:r>
          </w:p>
        </w:tc>
        <w:tc>
          <w:tcPr>
            <w:tcW w:w="1800" w:type="dxa"/>
            <w:tcBorders>
              <w:top w:val="dashSmallGap" w:sz="8" w:space="0" w:color="000000"/>
              <w:left w:val="dotted" w:sz="4" w:space="0" w:color="000000"/>
              <w:bottom w:val="dashSmallGap" w:sz="8"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0" w:name="__Fieldmark__148_791815067"/>
            <w:bookmarkStart w:id="281" w:name="__Fieldmark__148_791815067"/>
            <w:bookmarkEnd w:id="2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2" w:name="__Fieldmark__149_791815067"/>
            <w:bookmarkStart w:id="283" w:name="__Fieldmark__149_791815067"/>
            <w:bookmarkEnd w:id="28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4" w:name="__Fieldmark__150_791815067"/>
            <w:bookmarkStart w:id="285" w:name="__Fieldmark__150_791815067"/>
            <w:bookmarkEnd w:id="285"/>
            <w:r>
              <w:rPr>
                <w:b w:val="false"/>
                <w:bCs w:val="false"/>
                <w:sz w:val="20"/>
                <w:szCs w:val="20"/>
              </w:rPr>
            </w:r>
            <w:r>
              <w:rPr>
                <w:sz w:val="20"/>
                <w:b w:val="false"/>
                <w:szCs w:val="20"/>
                <w:bCs w:val="false"/>
              </w:rPr>
              <w:fldChar w:fldCharType="end"/>
            </w:r>
            <w:r>
              <w:rPr>
                <w:b w:val="false"/>
                <w:bCs w:val="false"/>
                <w:sz w:val="20"/>
                <w:lang w:val="fr-BE"/>
              </w:rPr>
              <w:t>oui</w:t>
            </w:r>
          </w:p>
        </w:tc>
      </w:tr>
      <w:tr>
        <w:trPr/>
        <w:tc>
          <w:tcPr>
            <w:tcW w:w="7668" w:type="dxa"/>
            <w:tcBorders>
              <w:top w:val="dashSmallGap" w:sz="8" w:space="0" w:color="000000"/>
              <w:left w:val="single" w:sz="4" w:space="0" w:color="000000"/>
              <w:bottom w:val="single" w:sz="4" w:space="0" w:color="000000"/>
              <w:right w:val="dotted" w:sz="4" w:space="0" w:color="000000"/>
            </w:tcBorders>
          </w:tcPr>
          <w:p>
            <w:pPr>
              <w:pStyle w:val="Normal"/>
              <w:numPr>
                <w:ilvl w:val="0"/>
                <w:numId w:val="14"/>
              </w:numPr>
              <w:tabs>
                <w:tab w:val="clear" w:pos="708"/>
                <w:tab w:val="left" w:pos="480" w:leader="none"/>
                <w:tab w:val="left" w:pos="5400" w:leader="none"/>
                <w:tab w:val="left" w:pos="6480" w:leader="none"/>
                <w:tab w:val="left" w:pos="7920" w:leader="none"/>
              </w:tabs>
              <w:ind w:left="480" w:hanging="360"/>
              <w:rPr/>
            </w:pPr>
            <w:r>
              <w:rPr>
                <w:b w:val="false"/>
                <w:bCs w:val="false"/>
                <w:sz w:val="20"/>
                <w:lang w:val="fr-BE"/>
              </w:rPr>
              <w:t>Travail à un rythme déterminé par machines.</w:t>
            </w:r>
          </w:p>
        </w:tc>
        <w:tc>
          <w:tcPr>
            <w:tcW w:w="1800" w:type="dxa"/>
            <w:tcBorders>
              <w:top w:val="dashSmallGap" w:sz="8" w:space="0" w:color="000000"/>
              <w:left w:val="dotted"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6" w:name="__Fieldmark__151_791815067"/>
            <w:bookmarkStart w:id="287" w:name="__Fieldmark__151_791815067"/>
            <w:bookmarkEnd w:id="2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8" w:name="__Fieldmark__152_791815067"/>
            <w:bookmarkStart w:id="289" w:name="__Fieldmark__152_791815067"/>
            <w:bookmarkEnd w:id="28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0" w:name="__Fieldmark__153_791815067"/>
            <w:bookmarkStart w:id="291" w:name="__Fieldmark__153_791815067"/>
            <w:bookmarkEnd w:id="291"/>
            <w:r>
              <w:rPr>
                <w:b w:val="false"/>
                <w:bCs w:val="false"/>
                <w:sz w:val="20"/>
                <w:szCs w:val="20"/>
              </w:rPr>
            </w:r>
            <w:r>
              <w:rPr>
                <w:sz w:val="20"/>
                <w:b w:val="false"/>
                <w:szCs w:val="20"/>
                <w:bCs w:val="false"/>
              </w:rPr>
              <w:fldChar w:fldCharType="end"/>
            </w:r>
            <w:r>
              <w:rPr>
                <w:b w:val="false"/>
                <w:bCs w:val="false"/>
                <w:sz w:val="20"/>
                <w:lang w:val="fr-BE"/>
              </w:rPr>
              <w:t>oui</w:t>
            </w:r>
          </w:p>
        </w:tc>
      </w:tr>
    </w:tbl>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numPr>
          <w:ilvl w:val="0"/>
          <w:numId w:val="6"/>
        </w:numPr>
        <w:tabs>
          <w:tab w:val="clear" w:pos="708"/>
          <w:tab w:val="left" w:pos="240" w:leader="none"/>
          <w:tab w:val="left" w:pos="360" w:leader="none"/>
        </w:tabs>
        <w:ind w:left="240" w:hanging="240"/>
        <w:rPr/>
      </w:pPr>
      <w:r>
        <w:rPr>
          <w:rFonts w:eastAsia="Comic Sans MS" w:cs="Comic Sans MS"/>
          <w:b w:val="false"/>
          <w:bCs w:val="false"/>
          <w:sz w:val="20"/>
          <w:lang w:val="fr-BE"/>
        </w:rPr>
        <w:t xml:space="preserve"> </w:t>
      </w:r>
      <w:r>
        <w:rPr>
          <w:b w:val="false"/>
          <w:bCs w:val="false"/>
          <w:sz w:val="20"/>
          <w:lang w:val="fr-BE"/>
        </w:rPr>
        <w:t xml:space="preserve">Conduite de véhicules:  </w:t>
      </w:r>
      <w:r>
        <w:rPr>
          <w:b w:val="false"/>
          <w:bCs w:val="false"/>
          <w:sz w:val="20"/>
          <w:lang w:val="fr-BE"/>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lang w:val="fr-BE"/>
        </w:rPr>
        <w:instrText xml:space="preserve"> FORMCHECKBOX </w:instrText>
      </w:r>
      <w:r>
        <w:rPr>
          <w:sz w:val="20"/>
          <w:b w:val="false"/>
          <w:bCs w:val="false"/>
          <w:lang w:val="fr-BE"/>
        </w:rPr>
        <w:fldChar w:fldCharType="separate"/>
      </w:r>
      <w:bookmarkStart w:id="292" w:name="__Fieldmark__154_791815067"/>
      <w:bookmarkStart w:id="293" w:name="__Fieldmark__154_791815067"/>
      <w:bookmarkEnd w:id="293"/>
      <w:r>
        <w:rPr>
          <w:b w:val="false"/>
          <w:bCs w:val="false"/>
          <w:sz w:val="20"/>
          <w:lang w:val="fr-BE"/>
        </w:rPr>
      </w:r>
      <w:r>
        <w:rPr>
          <w:sz w:val="20"/>
          <w:b w:val="false"/>
          <w:bCs w:val="false"/>
          <w:lang w:val="fr-BE"/>
        </w:rPr>
        <w:fldChar w:fldCharType="end"/>
      </w:r>
      <w:r>
        <w:rPr>
          <w:b w:val="false"/>
          <w:bCs w:val="false"/>
          <w:sz w:val="20"/>
          <w:lang w:val="fr-BE"/>
        </w:rPr>
        <w:t xml:space="preserve"> O</w:t>
      </w:r>
      <w:r>
        <w:rPr/>
        <w:t>oui</w:t>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pPr>
            <w:r>
              <w:rPr>
                <w:b w:val="false"/>
                <w:bCs w:val="false"/>
                <w:sz w:val="20"/>
                <w:lang w:val="nl-BE"/>
              </w:rPr>
              <w:t>Quel type </w:t>
            </w:r>
            <w:r>
              <w:rPr>
                <w:b w:val="false"/>
                <w:bCs w:val="false"/>
                <w:sz w:val="20"/>
              </w:rPr>
              <w:t>?</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 w:val="left" w:pos="3099" w:leader="none"/>
              </w:tabs>
              <w:jc w:val="center"/>
              <w:rPr>
                <w:b w:val="false"/>
                <w:b w:val="false"/>
                <w:bCs w:val="false"/>
                <w:sz w:val="20"/>
              </w:rPr>
            </w:pPr>
            <w:r>
              <w:rPr>
                <w:b w:val="false"/>
                <w:bCs w:val="false"/>
                <w:sz w:val="20"/>
              </w:rPr>
              <w:t>Où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rPr>
            </w:pPr>
            <w:r>
              <w:fldChar w:fldCharType="begin">
                <w:ffData>
                  <w:name w:val="Text10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pPr>
            <w:r>
              <w:rPr>
                <w:b w:val="false"/>
                <w:bCs w:val="false"/>
                <w:sz w:val="20"/>
                <w:lang w:val="fr-BE"/>
              </w:rPr>
              <w:t>Dans l’entrepris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4" w:name="__Fieldmark__156_791815067"/>
            <w:bookmarkStart w:id="295" w:name="__Fieldmark__156_791815067"/>
            <w:bookmarkEnd w:id="295"/>
            <w:r>
              <w:rPr>
                <w:b w:val="false"/>
                <w:bCs w:val="false"/>
                <w:sz w:val="20"/>
                <w:szCs w:val="20"/>
              </w:rPr>
            </w:r>
            <w:r>
              <w:rPr>
                <w:sz w:val="20"/>
                <w:b w:val="false"/>
                <w:szCs w:val="20"/>
                <w:bCs w:val="false"/>
              </w:rPr>
              <w:fldChar w:fldCharType="end"/>
            </w:r>
            <w:r>
              <w:rPr>
                <w:b w:val="false"/>
                <w:bCs w:val="false"/>
                <w:sz w:val="20"/>
                <w:lang w:val="nl-BE"/>
              </w:rPr>
              <w:t xml:space="preserve"> </w:t>
            </w:r>
            <w:r>
              <w:rPr>
                <w:b w:val="false"/>
                <w:bCs w:val="false"/>
                <w:sz w:val="20"/>
                <w:lang w:val="fr-BE"/>
              </w:rPr>
              <w:t xml:space="preserve">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96" w:name="__Fieldmark__157_791815067"/>
            <w:bookmarkStart w:id="297" w:name="__Fieldmark__157_791815067"/>
            <w:bookmarkEnd w:id="29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98" w:name="__Fieldmark__158_791815067"/>
            <w:bookmarkStart w:id="299" w:name="__Fieldmark__158_791815067"/>
            <w:bookmarkEnd w:id="299"/>
            <w:r>
              <w:rPr>
                <w:b w:val="false"/>
                <w:bCs w:val="false"/>
                <w:sz w:val="20"/>
                <w:szCs w:val="20"/>
              </w:rPr>
            </w:r>
            <w:r>
              <w:rPr>
                <w:sz w:val="20"/>
                <w:b w:val="false"/>
                <w:szCs w:val="20"/>
                <w:bCs w:val="false"/>
              </w:rPr>
              <w:fldChar w:fldCharType="end"/>
            </w:r>
            <w:r>
              <w:rPr>
                <w:b w:val="false"/>
                <w:bCs w:val="false"/>
                <w:sz w:val="20"/>
                <w:szCs w:val="20"/>
                <w:lang w:val="nl-BE"/>
              </w:rPr>
              <w:t xml:space="preserve"> </w:t>
            </w:r>
            <w:r>
              <w:rPr>
                <w:b w:val="false"/>
                <w:bCs w:val="false"/>
                <w:sz w:val="20"/>
                <w:lang w:val="fr-BE"/>
              </w:rPr>
              <w:t>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0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pPr>
            <w:r>
              <w:rPr>
                <w:b w:val="false"/>
                <w:bCs w:val="false"/>
                <w:sz w:val="20"/>
                <w:lang w:val="fr-BE"/>
              </w:rPr>
              <w:t>Trafic ferme – champs</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0" w:name="__Fieldmark__160_791815067"/>
            <w:bookmarkStart w:id="301" w:name="__Fieldmark__160_791815067"/>
            <w:bookmarkEnd w:id="3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2" w:name="__Fieldmark__161_791815067"/>
            <w:bookmarkStart w:id="303" w:name="__Fieldmark__161_791815067"/>
            <w:bookmarkEnd w:id="30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4" w:name="__Fieldmark__162_791815067"/>
            <w:bookmarkStart w:id="305" w:name="__Fieldmark__162_791815067"/>
            <w:bookmarkEnd w:id="305"/>
            <w:r>
              <w:rPr>
                <w:b w:val="false"/>
                <w:bCs w:val="false"/>
                <w:sz w:val="20"/>
                <w:szCs w:val="20"/>
              </w:rPr>
            </w:r>
            <w:r>
              <w:rPr>
                <w:sz w:val="20"/>
                <w:b w:val="false"/>
                <w:szCs w:val="20"/>
                <w:bCs w:val="false"/>
              </w:rPr>
              <w:fldChar w:fldCharType="end"/>
            </w:r>
            <w:r>
              <w:rPr>
                <w:b w:val="false"/>
                <w:bCs w:val="false"/>
                <w:sz w:val="20"/>
                <w:lang w:val="fr-BE"/>
              </w:rPr>
              <w:t>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1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pPr>
            <w:r>
              <w:rPr>
                <w:b w:val="false"/>
                <w:bCs w:val="false"/>
                <w:sz w:val="20"/>
                <w:lang w:val="fr-BE"/>
              </w:rPr>
              <w:t>Sur la voie publique</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6" w:name="__Fieldmark__164_791815067"/>
            <w:bookmarkStart w:id="307" w:name="__Fieldmark__164_791815067"/>
            <w:bookmarkEnd w:id="3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8" w:name="__Fieldmark__165_791815067"/>
            <w:bookmarkStart w:id="309" w:name="__Fieldmark__165_791815067"/>
            <w:bookmarkEnd w:id="309"/>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0" w:name="__Fieldmark__166_791815067"/>
            <w:bookmarkStart w:id="311" w:name="__Fieldmark__166_791815067"/>
            <w:bookmarkEnd w:id="311"/>
            <w:r>
              <w:rPr>
                <w:b w:val="false"/>
                <w:bCs w:val="false"/>
                <w:sz w:val="20"/>
                <w:szCs w:val="20"/>
              </w:rPr>
            </w:r>
            <w:r>
              <w:rPr>
                <w:sz w:val="20"/>
                <w:b w:val="false"/>
                <w:szCs w:val="20"/>
                <w:bCs w:val="false"/>
              </w:rPr>
              <w:fldChar w:fldCharType="end"/>
            </w:r>
            <w:r>
              <w:rPr>
                <w:b w:val="false"/>
                <w:bCs w:val="false"/>
                <w:sz w:val="20"/>
                <w:szCs w:val="20"/>
                <w:lang w:val="fr-FR"/>
              </w:rPr>
              <w:t xml:space="preserve"> </w:t>
            </w:r>
            <w:r>
              <w:rPr>
                <w:b w:val="false"/>
                <w:bCs w:val="false"/>
                <w:sz w:val="20"/>
                <w:lang w:val="fr-BE"/>
              </w:rPr>
              <w:t>oui</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val="false"/>
                <w:b w:val="false"/>
                <w:bCs w:val="false"/>
                <w:sz w:val="20"/>
                <w:lang w:val="fr-BE"/>
              </w:rPr>
            </w:pPr>
            <w:r>
              <w:fldChar w:fldCharType="begin">
                <w:ffData>
                  <w:name w:val="Text11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59" w:leader="none"/>
              </w:tabs>
              <w:rPr/>
            </w:pPr>
            <w:r>
              <w:rPr>
                <w:b w:val="false"/>
                <w:bCs w:val="false"/>
                <w:sz w:val="20"/>
                <w:lang w:val="fr-BE"/>
              </w:rPr>
              <w:t>Avec remorque … tonnes max</w:t>
              <w:tab/>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2" w:name="__Fieldmark__168_791815067"/>
            <w:bookmarkStart w:id="313" w:name="__Fieldmark__168_791815067"/>
            <w:bookmarkEnd w:id="31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14" w:name="__Fieldmark__169_791815067"/>
            <w:bookmarkStart w:id="315" w:name="__Fieldmark__169_791815067"/>
            <w:bookmarkEnd w:id="31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6" w:name="__Fieldmark__170_791815067"/>
            <w:bookmarkStart w:id="317" w:name="__Fieldmark__170_791815067"/>
            <w:bookmarkEnd w:id="317"/>
            <w:r>
              <w:rPr>
                <w:b w:val="false"/>
                <w:bCs w:val="false"/>
                <w:sz w:val="20"/>
                <w:szCs w:val="20"/>
              </w:rPr>
            </w:r>
            <w:r>
              <w:rPr>
                <w:sz w:val="20"/>
                <w:b w:val="false"/>
                <w:szCs w:val="20"/>
                <w:bCs w:val="false"/>
              </w:rPr>
              <w:fldChar w:fldCharType="end"/>
            </w:r>
            <w:r>
              <w:rPr>
                <w:b w:val="false"/>
                <w:bCs w:val="false"/>
                <w:sz w:val="20"/>
                <w:lang w:val="fr-BE"/>
              </w:rPr>
              <w:t>oui</w:t>
            </w:r>
          </w:p>
        </w:tc>
      </w:tr>
    </w:tbl>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ngins de levage: </w:t>
      </w:r>
    </w:p>
    <w:p>
      <w:pPr>
        <w:pStyle w:val="Normal"/>
        <w:tabs>
          <w:tab w:val="clear" w:pos="708"/>
          <w:tab w:val="left" w:pos="360" w:leader="none"/>
          <w:tab w:val="left" w:pos="1800" w:leader="none"/>
          <w:tab w:val="left" w:pos="3000" w:leader="none"/>
          <w:tab w:val="left" w:pos="6240" w:leader="none"/>
        </w:tabs>
        <w:rPr/>
      </w:pPr>
      <w:r>
        <w:rPr>
          <w:rFonts w:eastAsia="Comic Sans MS" w:cs="Comic Sans MS"/>
          <w:b w:val="false"/>
          <w:bCs w:val="false"/>
          <w:sz w:val="20"/>
          <w:lang w:val="fr-FR"/>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18" w:name="__Fieldmark__171_791815067"/>
      <w:bookmarkStart w:id="319" w:name="__Fieldmark__171_791815067"/>
      <w:bookmarkEnd w:id="3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0" w:name="__Fieldmark__172_791815067"/>
      <w:bookmarkStart w:id="321" w:name="__Fieldmark__172_791815067"/>
      <w:bookmarkEnd w:id="321"/>
      <w:r>
        <w:rPr>
          <w:b w:val="false"/>
          <w:bCs w:val="false"/>
          <w:sz w:val="20"/>
        </w:rPr>
      </w:r>
      <w:r>
        <w:rPr>
          <w:sz w:val="20"/>
          <w:b w:val="false"/>
          <w:bCs w:val="false"/>
        </w:rPr>
        <w:fldChar w:fldCharType="end"/>
      </w:r>
      <w:r>
        <w:rPr>
          <w:b w:val="false"/>
          <w:bCs w:val="false"/>
          <w:sz w:val="20"/>
        </w:rPr>
        <w:t xml:space="preserve"> </w:t>
      </w:r>
      <w:r>
        <w:rPr>
          <w:b w:val="false"/>
          <w:bCs w:val="false"/>
          <w:sz w:val="20"/>
          <w:lang w:val="fr-FR"/>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2" w:name="__Fieldmark__173_791815067"/>
      <w:bookmarkStart w:id="323" w:name="__Fieldmark__173_791815067"/>
      <w:bookmarkEnd w:id="323"/>
      <w:r>
        <w:rPr>
          <w:b w:val="false"/>
          <w:bCs w:val="false"/>
          <w:sz w:val="20"/>
          <w:szCs w:val="20"/>
        </w:rPr>
      </w:r>
      <w:r>
        <w:rPr>
          <w:sz w:val="20"/>
          <w:b w:val="false"/>
          <w:szCs w:val="20"/>
          <w:bCs w:val="false"/>
        </w:rPr>
        <w:fldChar w:fldCharType="end"/>
      </w:r>
      <w:r>
        <w:rPr>
          <w:b w:val="false"/>
          <w:bCs w:val="false"/>
          <w:sz w:val="20"/>
          <w:lang w:val="fr-BE"/>
        </w:rPr>
        <w:t>oui</w:t>
        <w:tab/>
        <w:t>quel type:        Hydraulique</w:t>
      </w:r>
      <w:r>
        <w:rPr>
          <w:lang w:val="fr-BE"/>
        </w:rPr>
        <w:t> </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4" w:name="__Fieldmark__174_791815067"/>
      <w:bookmarkStart w:id="325" w:name="__Fieldmark__174_791815067"/>
      <w:bookmarkEnd w:id="32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6" w:name="__Fieldmark__175_791815067"/>
      <w:bookmarkStart w:id="327" w:name="__Fieldmark__175_791815067"/>
      <w:bookmarkEnd w:id="32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8" w:name="__Fieldmark__176_791815067"/>
      <w:bookmarkStart w:id="329" w:name="__Fieldmark__176_791815067"/>
      <w:bookmarkEnd w:id="329"/>
      <w:r>
        <w:rPr>
          <w:b w:val="false"/>
          <w:bCs w:val="false"/>
          <w:sz w:val="20"/>
          <w:szCs w:val="20"/>
        </w:rPr>
      </w:r>
      <w:r>
        <w:rPr>
          <w:sz w:val="20"/>
          <w:b w:val="false"/>
          <w:szCs w:val="20"/>
          <w:bCs w:val="false"/>
        </w:rPr>
        <w:fldChar w:fldCharType="end"/>
      </w:r>
      <w:r>
        <w:rPr>
          <w:b w:val="false"/>
          <w:bCs w:val="false"/>
          <w:sz w:val="20"/>
          <w:lang w:val="fr-BE"/>
        </w:rPr>
        <w:t>oui</w:t>
        <w:tab/>
        <w:t xml:space="preserve"> Pneumatiqu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0" w:name="__Fieldmark__177_791815067"/>
      <w:bookmarkStart w:id="331" w:name="__Fieldmark__177_791815067"/>
      <w:bookmarkEnd w:id="33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2" w:name="__Fieldmark__178_791815067"/>
      <w:bookmarkStart w:id="333" w:name="__Fieldmark__178_791815067"/>
      <w:bookmarkEnd w:id="33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4" w:name="__Fieldmark__179_791815067"/>
      <w:bookmarkStart w:id="335" w:name="__Fieldmark__179_791815067"/>
      <w:bookmarkEnd w:id="335"/>
      <w:r>
        <w:rPr>
          <w:b w:val="false"/>
          <w:bCs w:val="false"/>
          <w:sz w:val="20"/>
          <w:szCs w:val="20"/>
        </w:rPr>
      </w:r>
      <w:r>
        <w:rPr>
          <w:sz w:val="20"/>
          <w:b w:val="false"/>
          <w:szCs w:val="20"/>
          <w:bCs w:val="false"/>
        </w:rPr>
        <w:fldChar w:fldCharType="end"/>
      </w:r>
      <w:r>
        <w:rPr>
          <w:b w:val="false"/>
          <w:bCs w:val="false"/>
          <w:sz w:val="20"/>
          <w:lang w:val="fr-FR"/>
        </w:rPr>
        <w:t xml:space="preserve"> </w:t>
      </w:r>
      <w:r>
        <w:rPr>
          <w:b w:val="false"/>
          <w:bCs w:val="false"/>
          <w:sz w:val="20"/>
          <w:lang w:val="fr-BE"/>
        </w:rPr>
        <w:t>oui</w:t>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5"/>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ind w:left="2700" w:hanging="0"/>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 xml:space="preserve">Conduite de machines: </w:t>
      </w:r>
    </w:p>
    <w:p>
      <w:pPr>
        <w:pStyle w:val="Normal"/>
        <w:tabs>
          <w:tab w:val="clear" w:pos="708"/>
          <w:tab w:val="left" w:pos="360" w:leader="none"/>
        </w:tabs>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36" w:name="__Fieldmark__182_791815067"/>
      <w:bookmarkStart w:id="337" w:name="__Fieldmark__182_791815067"/>
      <w:bookmarkEnd w:id="3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38" w:name="__Fieldmark__183_791815067"/>
      <w:bookmarkStart w:id="339" w:name="__Fieldmark__183_791815067"/>
      <w:bookmarkEnd w:id="339"/>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0" w:name="__Fieldmark__184_791815067"/>
      <w:bookmarkStart w:id="341" w:name="__Fieldmark__184_791815067"/>
      <w:bookmarkEnd w:id="341"/>
      <w:r>
        <w:rPr>
          <w:b w:val="false"/>
          <w:bCs w:val="false"/>
          <w:sz w:val="20"/>
          <w:szCs w:val="20"/>
        </w:rPr>
      </w:r>
      <w:r>
        <w:rPr>
          <w:sz w:val="20"/>
          <w:b w:val="false"/>
          <w:szCs w:val="20"/>
          <w:bCs w:val="false"/>
        </w:rPr>
        <w:fldChar w:fldCharType="end"/>
      </w:r>
      <w:r>
        <w:rPr>
          <w:b w:val="false"/>
          <w:bCs w:val="false"/>
          <w:sz w:val="20"/>
          <w:lang w:val="fr-BE"/>
        </w:rPr>
        <w:t xml:space="preserve"> oui</w:t>
        <w:tab/>
        <w:tab/>
        <w:t>quel type :</w:t>
      </w:r>
    </w:p>
    <w:p>
      <w:pPr>
        <w:pStyle w:val="Normal"/>
        <w:numPr>
          <w:ilvl w:val="0"/>
          <w:numId w:val="8"/>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8"/>
        </w:numPr>
        <w:tabs>
          <w:tab w:val="clear" w:pos="708"/>
          <w:tab w:val="left" w:pos="2700" w:leader="none"/>
          <w:tab w:val="left" w:pos="6480" w:leader="none"/>
          <w:tab w:val="left" w:pos="7920" w:leader="none"/>
        </w:tabs>
        <w:rPr>
          <w:b w:val="false"/>
          <w:b w:val="false"/>
          <w:bCs w:val="false"/>
          <w:sz w:val="20"/>
          <w:lang w:val="fr-BE"/>
        </w:rPr>
      </w:pPr>
      <w:r>
        <w:fldChar w:fldCharType="begin">
          <w:ffData>
            <w:name w:val="Text12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chimiques (substance, gaz, vapeur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87_791815067"/>
      <w:bookmarkStart w:id="343" w:name="__Fieldmark__187_791815067"/>
      <w:bookmarkEnd w:id="343"/>
      <w:r>
        <w:rPr/>
      </w:r>
      <w:r>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4" w:name="__Fieldmark__188_791815067"/>
      <w:bookmarkStart w:id="345" w:name="__Fieldmark__188_791815067"/>
      <w:bookmarkEnd w:id="34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6" w:name="__Fieldmark__189_791815067"/>
      <w:bookmarkStart w:id="347" w:name="__Fieldmark__189_791815067"/>
      <w:bookmarkEnd w:id="34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8" w:name="__Fieldmark__190_791815067"/>
      <w:bookmarkStart w:id="349" w:name="__Fieldmark__190_791815067"/>
      <w:bookmarkEnd w:id="349"/>
      <w:r>
        <w:rPr>
          <w:b w:val="false"/>
          <w:bCs w:val="false"/>
          <w:sz w:val="20"/>
          <w:szCs w:val="20"/>
        </w:rPr>
      </w:r>
      <w:r>
        <w:rPr>
          <w:sz w:val="20"/>
          <w:b w:val="false"/>
          <w:szCs w:val="20"/>
          <w:bCs w:val="false"/>
        </w:rPr>
        <w:fldChar w:fldCharType="end"/>
      </w:r>
      <w:r>
        <w:rPr>
          <w:b w:val="false"/>
          <w:bCs w:val="false"/>
          <w:sz w:val="20"/>
          <w:lang w:val="fr-BE"/>
        </w:rPr>
        <w:t xml:space="preserve"> oui</w:t>
        <w:tab/>
        <w:tab/>
        <w:t>quel type :</w:t>
      </w:r>
    </w:p>
    <w:p>
      <w:pPr>
        <w:pStyle w:val="Normal"/>
        <w:numPr>
          <w:ilvl w:val="0"/>
          <w:numId w:val="16"/>
        </w:numPr>
        <w:tabs>
          <w:tab w:val="clear" w:pos="708"/>
          <w:tab w:val="left" w:pos="2700" w:leader="none"/>
          <w:tab w:val="left" w:pos="6480" w:leader="none"/>
          <w:tab w:val="left" w:pos="7920" w:leader="none"/>
        </w:tabs>
        <w:rPr>
          <w:b w:val="false"/>
          <w:b w:val="false"/>
          <w:bCs w:val="false"/>
          <w:sz w:val="20"/>
        </w:rPr>
      </w:pPr>
      <w:r>
        <w:fldChar w:fldCharType="begin">
          <w:ffData>
            <w:name w:val="Text13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16"/>
        </w:numPr>
        <w:tabs>
          <w:tab w:val="clear" w:pos="708"/>
          <w:tab w:val="left" w:pos="2700" w:leader="none"/>
          <w:tab w:val="left" w:pos="6480" w:leader="none"/>
          <w:tab w:val="left" w:pos="7920" w:leader="none"/>
        </w:tabs>
        <w:rPr>
          <w:b w:val="false"/>
          <w:b w:val="false"/>
          <w:bCs w:val="false"/>
          <w:sz w:val="20"/>
        </w:rPr>
      </w:pPr>
      <w:r>
        <w:fldChar w:fldCharType="begin">
          <w:ffData>
            <w:name w:val="Text13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pPr>
      <w:r>
        <w:rPr>
          <w:b w:val="false"/>
          <w:bCs w:val="false"/>
          <w:sz w:val="20"/>
          <w:lang w:val="fr-BE"/>
        </w:rPr>
        <w:t>Exposition aux agents biologiques (danger de contamination):</w:t>
      </w:r>
    </w:p>
    <w:p>
      <w:pPr>
        <w:pStyle w:val="Normal"/>
        <w:tabs>
          <w:tab w:val="clear" w:pos="708"/>
          <w:tab w:val="left" w:pos="360" w:leader="none"/>
          <w:tab w:val="left" w:pos="2160" w:leader="none"/>
          <w:tab w:val="left" w:pos="6480" w:leader="none"/>
          <w:tab w:val="left" w:pos="7920" w:leader="none"/>
        </w:tabs>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0" w:name="__Fieldmark__193_791815067"/>
      <w:bookmarkStart w:id="351" w:name="__Fieldmark__193_791815067"/>
      <w:bookmarkEnd w:id="35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2" w:name="__Fieldmark__194_791815067"/>
      <w:bookmarkStart w:id="353" w:name="__Fieldmark__194_791815067"/>
      <w:bookmarkEnd w:id="353"/>
      <w:r>
        <w:rPr>
          <w:b w:val="false"/>
          <w:bCs w:val="false"/>
          <w:sz w:val="20"/>
        </w:rPr>
      </w:r>
      <w:r>
        <w:rPr>
          <w:sz w:val="20"/>
          <w:b w:val="false"/>
          <w:bCs w:val="false"/>
        </w:rPr>
        <w:fldChar w:fldCharType="end"/>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4" w:name="__Fieldmark__195_791815067"/>
      <w:bookmarkStart w:id="355" w:name="__Fieldmark__195_791815067"/>
      <w:bookmarkEnd w:id="355"/>
      <w:r>
        <w:rPr>
          <w:b w:val="false"/>
          <w:bCs w:val="false"/>
          <w:sz w:val="20"/>
          <w:szCs w:val="20"/>
        </w:rPr>
      </w:r>
      <w:r>
        <w:rPr>
          <w:sz w:val="20"/>
          <w:b w:val="false"/>
          <w:szCs w:val="20"/>
          <w:bCs w:val="false"/>
        </w:rPr>
        <w:fldChar w:fldCharType="end"/>
      </w:r>
      <w:r>
        <w:rPr>
          <w:b w:val="false"/>
          <w:bCs w:val="false"/>
          <w:sz w:val="20"/>
          <w:lang w:val="fr-BE"/>
        </w:rPr>
        <w:t xml:space="preserve"> oui</w:t>
        <w:tab/>
        <w:t>quel type :</w:t>
      </w:r>
    </w:p>
    <w:p>
      <w:pPr>
        <w:pStyle w:val="Normal"/>
        <w:numPr>
          <w:ilvl w:val="0"/>
          <w:numId w:val="12"/>
        </w:numPr>
        <w:tabs>
          <w:tab w:val="clear" w:pos="708"/>
          <w:tab w:val="left" w:pos="2700" w:leader="none"/>
          <w:tab w:val="left" w:pos="6480" w:leader="none"/>
          <w:tab w:val="left" w:pos="7920" w:leader="none"/>
        </w:tabs>
        <w:rPr>
          <w:b w:val="false"/>
          <w:b w:val="false"/>
          <w:bCs w:val="false"/>
          <w:sz w:val="20"/>
        </w:rPr>
      </w:pPr>
      <w:r>
        <w:fldChar w:fldCharType="begin">
          <w:ffData>
            <w:name w:val="Unnamed"/>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12"/>
        </w:numPr>
        <w:tabs>
          <w:tab w:val="clear" w:pos="708"/>
          <w:tab w:val="left" w:pos="2700" w:leader="none"/>
          <w:tab w:val="left" w:pos="6480" w:leader="none"/>
          <w:tab w:val="left" w:pos="7920" w:leader="none"/>
        </w:tabs>
        <w:rPr>
          <w:b w:val="false"/>
          <w:b w:val="false"/>
          <w:bCs w:val="false"/>
          <w:sz w:val="20"/>
        </w:rPr>
      </w:pPr>
      <w:r>
        <w:fldChar w:fldCharType="begin">
          <w:ffData>
            <w:name w:val="Text13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700" w:leader="none"/>
          <w:tab w:val="left" w:pos="6480" w:leader="none"/>
          <w:tab w:val="left" w:pos="7920" w:leader="none"/>
        </w:tabs>
        <w:ind w:left="2700" w:hanging="0"/>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position aux agents physiques :</w:t>
      </w:r>
    </w:p>
    <w:p>
      <w:pPr>
        <w:pStyle w:val="Normal"/>
        <w:tabs>
          <w:tab w:val="clear" w:pos="708"/>
          <w:tab w:val="left" w:pos="360" w:leader="none"/>
        </w:tabs>
        <w:rPr>
          <w:b w:val="false"/>
          <w:b w:val="false"/>
          <w:bCs w:val="false"/>
          <w:sz w:val="20"/>
          <w:lang w:val="fr-BE"/>
        </w:rPr>
      </w:pPr>
      <w:r>
        <w:rPr>
          <w:b w:val="false"/>
          <w:bCs w:val="false"/>
          <w:sz w:val="20"/>
          <w:lang w:val="fr-B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865</wp:posOffset>
                </wp:positionV>
                <wp:extent cx="4640580" cy="445516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445516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56" w:name="__Fieldmark__198_791815067"/>
                                  <w:bookmarkStart w:id="357" w:name="__Fieldmark__198_791815067"/>
                                  <w:bookmarkEnd w:id="35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58" w:name="__Fieldmark__199_791815067"/>
                                  <w:bookmarkStart w:id="359" w:name="__Fieldmark__199_791815067"/>
                                  <w:bookmarkEnd w:id="35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0" w:name="__Fieldmark__200_791815067"/>
                                  <w:bookmarkStart w:id="361" w:name="__Fieldmark__200_791815067"/>
                                  <w:bookmarkEnd w:id="36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2" w:name="__Fieldmark__201_791815067"/>
                                  <w:bookmarkStart w:id="363" w:name="__Fieldmark__201_791815067"/>
                                  <w:bookmarkEnd w:id="36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4" w:name="__Fieldmark__202_791815067"/>
                                  <w:bookmarkStart w:id="365" w:name="__Fieldmark__202_791815067"/>
                                  <w:bookmarkEnd w:id="36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6" w:name="__Fieldmark__203_791815067"/>
                                  <w:bookmarkStart w:id="367" w:name="__Fieldmark__203_791815067"/>
                                  <w:bookmarkEnd w:id="36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w:t>
                                  </w:r>
                                  <w:r>
                                    <w:fldChar w:fldCharType="begin">
                                      <w:ffData>
                                        <w:name w:val="Unnamed Copy 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xml:space="preserve">+/- poids : </w:t>
                                  </w:r>
                                  <w:r>
                                    <w:fldChar w:fldCharType="begin">
                                      <w:ffData>
                                        <w:name w:val="Unnamed Copy 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fr-FR"/>
                                    </w:rPr>
                                    <w:t>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 xml:space="preserve">fréquence : </w:t>
                                  </w:r>
                                  <w:r>
                                    <w:fldChar w:fldCharType="begin">
                                      <w:ffData>
                                        <w:name w:val="Unnamed Copy 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rPr>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8" w:name="__Fieldmark__207_791815067"/>
                                  <w:bookmarkStart w:id="369" w:name="__Fieldmark__207_791815067"/>
                                  <w:bookmarkEnd w:id="3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0" w:name="__Fieldmark__208_791815067"/>
                                  <w:bookmarkStart w:id="371" w:name="__Fieldmark__208_791815067"/>
                                  <w:bookmarkEnd w:id="37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2" w:name="__Fieldmark__209_791815067"/>
                                  <w:bookmarkStart w:id="373" w:name="__Fieldmark__209_791815067"/>
                                  <w:bookmarkEnd w:id="37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4" w:name="__Fieldmark__210_791815067"/>
                                  <w:bookmarkStart w:id="375" w:name="__Fieldmark__210_791815067"/>
                                  <w:bookmarkEnd w:id="37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76" w:name="__Fieldmark__211_791815067"/>
                                  <w:bookmarkStart w:id="377" w:name="__Fieldmark__211_791815067"/>
                                  <w:bookmarkEnd w:id="37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78" w:name="__Fieldmark__212_791815067"/>
                                  <w:bookmarkStart w:id="379" w:name="__Fieldmark__212_791815067"/>
                                  <w:bookmarkEnd w:id="37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0" w:name="__Fieldmark__213_791815067"/>
                                  <w:bookmarkStart w:id="381" w:name="__Fieldmark__213_791815067"/>
                                  <w:bookmarkEnd w:id="38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2" w:name="__Fieldmark__214_791815067"/>
                                  <w:bookmarkStart w:id="383" w:name="__Fieldmark__214_791815067"/>
                                  <w:bookmarkEnd w:id="38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4" w:name="__Fieldmark__215_791815067"/>
                                  <w:bookmarkStart w:id="385" w:name="__Fieldmark__215_791815067"/>
                                  <w:bookmarkEnd w:id="385"/>
                                  <w:r>
                                    <w:rPr>
                                      <w:b w:val="false"/>
                                      <w:bCs w:val="false"/>
                                      <w:sz w:val="20"/>
                                      <w:szCs w:val="20"/>
                                    </w:rPr>
                                  </w:r>
                                  <w:r>
                                    <w:rPr>
                                      <w:sz w:val="20"/>
                                      <w:b w:val="false"/>
                                      <w:szCs w:val="20"/>
                                      <w:bCs w:val="false"/>
                                    </w:rPr>
                                    <w:fldChar w:fldCharType="end"/>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 xml:space="preserve">Machines: </w:t>
                                  </w:r>
                                  <w:r>
                                    <w:fldChar w:fldCharType="begin">
                                      <w:ffData>
                                        <w:name w:val="Unnamed Copy 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6" w:name="__Fieldmark__217_791815067"/>
                                  <w:bookmarkStart w:id="387" w:name="__Fieldmark__217_791815067"/>
                                  <w:bookmarkEnd w:id="38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88" w:name="__Fieldmark__218_791815067"/>
                                  <w:bookmarkStart w:id="389" w:name="__Fieldmark__218_791815067"/>
                                  <w:bookmarkEnd w:id="38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0" w:name="__Fieldmark__219_791815067"/>
                                  <w:bookmarkStart w:id="391" w:name="__Fieldmark__219_791815067"/>
                                  <w:bookmarkEnd w:id="39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2" w:name="__Fieldmark__220_791815067"/>
                                  <w:bookmarkStart w:id="393" w:name="__Fieldmark__220_791815067"/>
                                  <w:bookmarkEnd w:id="39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94" w:name="__Fieldmark__221_791815067"/>
                                  <w:bookmarkStart w:id="395" w:name="__Fieldmark__221_791815067"/>
                                  <w:bookmarkEnd w:id="39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6" w:name="__Fieldmark__222_791815067"/>
                                  <w:bookmarkStart w:id="397" w:name="__Fieldmark__222_791815067"/>
                                  <w:bookmarkEnd w:id="39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98" w:name="__Fieldmark__223_791815067"/>
                                  <w:bookmarkStart w:id="399" w:name="__Fieldmark__223_791815067"/>
                                  <w:bookmarkEnd w:id="39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0" w:name="__Fieldmark__224_791815067"/>
                                  <w:bookmarkStart w:id="401" w:name="__Fieldmark__224_791815067"/>
                                  <w:bookmarkEnd w:id="40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2" w:name="__Fieldmark__225_791815067"/>
                                  <w:bookmarkStart w:id="403" w:name="__Fieldmark__225_791815067"/>
                                  <w:bookmarkEnd w:id="40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4" w:name="__Fieldmark__226_791815067"/>
                                  <w:bookmarkStart w:id="405" w:name="__Fieldmark__226_791815067"/>
                                  <w:bookmarkEnd w:id="40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06" w:name="__Fieldmark__227_791815067"/>
                                  <w:bookmarkStart w:id="407" w:name="__Fieldmark__227_791815067"/>
                                  <w:bookmarkEnd w:id="40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8" w:name="__Fieldmark__228_791815067"/>
                                  <w:bookmarkStart w:id="409" w:name="__Fieldmark__228_791815067"/>
                                  <w:bookmarkEnd w:id="40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0" w:name="__Fieldmark__229_791815067"/>
                                  <w:bookmarkStart w:id="411" w:name="__Fieldmark__229_791815067"/>
                                  <w:bookmarkEnd w:id="41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2" w:name="__Fieldmark__230_791815067"/>
                                  <w:bookmarkStart w:id="413" w:name="__Fieldmark__230_791815067"/>
                                  <w:bookmarkEnd w:id="41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4" w:name="__Fieldmark__231_791815067"/>
                                  <w:bookmarkStart w:id="415" w:name="__Fieldmark__231_791815067"/>
                                  <w:bookmarkEnd w:id="415"/>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16" w:name="__Fieldmark__232_791815067"/>
                                  <w:bookmarkStart w:id="417" w:name="__Fieldmark__232_791815067"/>
                                  <w:bookmarkEnd w:id="41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18" w:name="__Fieldmark__233_791815067"/>
                                  <w:bookmarkStart w:id="419" w:name="__Fieldmark__233_791815067"/>
                                  <w:bookmarkEnd w:id="41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0" w:name="__Fieldmark__234_791815067"/>
                                  <w:bookmarkStart w:id="421" w:name="__Fieldmark__234_791815067"/>
                                  <w:bookmarkEnd w:id="42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Humidité : </w:t>
                                  </w:r>
                                  <w:r>
                                    <w:fldChar w:fldCharType="begin">
                                      <w:ffData>
                                        <w:name w:val="Unnamed Copy 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2" w:name="__Fieldmark__236_791815067"/>
                                  <w:bookmarkStart w:id="423" w:name="__Fieldmark__236_791815067"/>
                                  <w:bookmarkEnd w:id="42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24" w:name="__Fieldmark__237_791815067"/>
                                  <w:bookmarkStart w:id="425" w:name="__Fieldmark__237_791815067"/>
                                  <w:bookmarkEnd w:id="42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6" w:name="__Fieldmark__238_791815067"/>
                                  <w:bookmarkStart w:id="427" w:name="__Fieldmark__238_791815067"/>
                                  <w:bookmarkEnd w:id="42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Chaleur (climat) </w:t>
                                  </w:r>
                                  <w:r>
                                    <w:fldChar w:fldCharType="begin">
                                      <w:ffData>
                                        <w:name w:val="Unnamed Copy 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28" w:name="__Fieldmark__240_791815067"/>
                                  <w:bookmarkStart w:id="429" w:name="__Fieldmark__240_791815067"/>
                                  <w:bookmarkEnd w:id="42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30" w:name="__Fieldmark__241_791815067"/>
                                  <w:bookmarkStart w:id="431" w:name="__Fieldmark__241_791815067"/>
                                  <w:bookmarkEnd w:id="43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2" w:name="__Fieldmark__242_791815067"/>
                                  <w:bookmarkStart w:id="433" w:name="__Fieldmark__242_791815067"/>
                                  <w:bookmarkEnd w:id="43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Froid (climat): </w:t>
                                  </w:r>
                                  <w:r>
                                    <w:fldChar w:fldCharType="begin">
                                      <w:ffData>
                                        <w:name w:val="Unnamed Copy 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4" w:name="__Fieldmark__244_791815067"/>
                                  <w:bookmarkStart w:id="435" w:name="__Fieldmark__244_791815067"/>
                                  <w:bookmarkEnd w:id="43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36" w:name="__Fieldmark__245_791815067"/>
                                  <w:bookmarkStart w:id="437" w:name="__Fieldmark__245_791815067"/>
                                  <w:bookmarkEnd w:id="43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38" w:name="__Fieldmark__246_791815067"/>
                                  <w:bookmarkStart w:id="439" w:name="__Fieldmark__246_791815067"/>
                                  <w:bookmarkEnd w:id="43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brûlures): </w:t>
                                  </w:r>
                                  <w:r>
                                    <w:fldChar w:fldCharType="begin">
                                      <w:ffData>
                                        <w:name w:val="Unnamed Copy 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0" w:name="__Fieldmark__248_791815067"/>
                                  <w:bookmarkStart w:id="441" w:name="__Fieldmark__248_791815067"/>
                                  <w:bookmarkEnd w:id="44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2" w:name="__Fieldmark__249_791815067"/>
                                  <w:bookmarkStart w:id="443" w:name="__Fieldmark__249_791815067"/>
                                  <w:bookmarkEnd w:id="44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4" w:name="__Fieldmark__250_791815067"/>
                                  <w:bookmarkStart w:id="445" w:name="__Fieldmark__250_791815067"/>
                                  <w:bookmarkEnd w:id="445"/>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Unnamed Copy 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Unnamed Copy 1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65.4pt;height:350.8pt;mso-wrap-distance-left:7.05pt;mso-wrap-distance-right:7.05pt;mso-wrap-distance-top:0pt;mso-wrap-distance-bottom:0pt;margin-top:4.95pt;mso-position-vertical-relative:text;margin-left:48.8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218"/>
                        <w:gridCol w:w="209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en hauteur ou rez-de-chaussé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46" w:name="__Fieldmark__198_791815067"/>
                            <w:bookmarkStart w:id="447" w:name="__Fieldmark__198_791815067"/>
                            <w:bookmarkEnd w:id="4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48" w:name="__Fieldmark__199_791815067"/>
                            <w:bookmarkStart w:id="449" w:name="__Fieldmark__199_791815067"/>
                            <w:bookmarkEnd w:id="44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0" w:name="__Fieldmark__200_791815067"/>
                            <w:bookmarkStart w:id="451" w:name="__Fieldmark__200_791815067"/>
                            <w:bookmarkEnd w:id="45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Chutes d’obje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2" w:name="__Fieldmark__201_791815067"/>
                            <w:bookmarkStart w:id="453" w:name="__Fieldmark__201_791815067"/>
                            <w:bookmarkEnd w:id="45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54" w:name="__Fieldmark__202_791815067"/>
                            <w:bookmarkStart w:id="455" w:name="__Fieldmark__202_791815067"/>
                            <w:bookmarkEnd w:id="45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6" w:name="__Fieldmark__203_791815067"/>
                            <w:bookmarkStart w:id="457" w:name="__Fieldmark__203_791815067"/>
                            <w:bookmarkEnd w:id="45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pPr>
                            <w:r>
                              <w:rPr>
                                <w:b w:val="false"/>
                                <w:bCs w:val="false"/>
                                <w:sz w:val="20"/>
                                <w:lang w:val="fr-BE"/>
                              </w:rPr>
                              <w:t xml:space="preserve">Soulever de lourdes charges, si oui : </w:t>
                              <w:tab/>
                            </w:r>
                          </w:p>
                          <w:p>
                            <w:pPr>
                              <w:pStyle w:val="Normal"/>
                              <w:tabs>
                                <w:tab w:val="clear" w:pos="708"/>
                                <w:tab w:val="left" w:pos="72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ab/>
                              <w:t>description :</w:t>
                            </w:r>
                          </w:p>
                          <w:p>
                            <w:pPr>
                              <w:pStyle w:val="Normal"/>
                              <w:tabs>
                                <w:tab w:val="clear" w:pos="708"/>
                                <w:tab w:val="left" w:pos="5400" w:leader="none"/>
                                <w:tab w:val="left" w:pos="6480" w:leader="none"/>
                                <w:tab w:val="left" w:pos="7920" w:leader="none"/>
                              </w:tabs>
                              <w:ind w:left="720" w:hanging="72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 xml:space="preserve">+/- volume de : </w:t>
                            </w:r>
                            <w:r>
                              <w:fldChar w:fldCharType="begin">
                                <w:ffData>
                                  <w:name w:val="Unnamed Copy 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BE"/>
                              </w:rPr>
                              <w:t xml:space="preserve">                </w:t>
                            </w:r>
                            <w:r>
                              <w:rPr>
                                <w:b w:val="false"/>
                                <w:bCs w:val="false"/>
                                <w:sz w:val="20"/>
                                <w:lang w:val="fr-FR"/>
                              </w:rPr>
                              <w:t xml:space="preserve">+/- poids : </w:t>
                            </w:r>
                            <w:r>
                              <w:fldChar w:fldCharType="begin">
                                <w:ffData>
                                  <w:name w:val="Unnamed Copy 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lang w:val="fr-FR"/>
                              </w:rPr>
                              <w:t>kg)</w:t>
                            </w:r>
                          </w:p>
                          <w:p>
                            <w:pPr>
                              <w:pStyle w:val="Normal"/>
                              <w:tabs>
                                <w:tab w:val="clear" w:pos="708"/>
                                <w:tab w:val="left" w:pos="540" w:leader="none"/>
                                <w:tab w:val="left" w:pos="5400" w:leader="none"/>
                                <w:tab w:val="left" w:pos="6480" w:leader="none"/>
                                <w:tab w:val="left" w:pos="7920" w:leader="none"/>
                              </w:tabs>
                              <w:ind w:left="720" w:hanging="720"/>
                              <w:rPr/>
                            </w:pPr>
                            <w:r>
                              <w:rPr>
                                <w:rFonts w:eastAsia="Comic Sans MS" w:cs="Comic Sans MS"/>
                                <w:b w:val="false"/>
                                <w:bCs w:val="false"/>
                                <w:sz w:val="20"/>
                                <w:lang w:val="fr-FR"/>
                              </w:rPr>
                              <w:t xml:space="preserve">                </w:t>
                            </w:r>
                            <w:r>
                              <w:rPr>
                                <w:b w:val="false"/>
                                <w:bCs w:val="false"/>
                                <w:sz w:val="20"/>
                              </w:rPr>
                              <w:t xml:space="preserve">fréquence : </w:t>
                            </w:r>
                            <w:r>
                              <w:fldChar w:fldCharType="begin">
                                <w:ffData>
                                  <w:name w:val="Unnamed Copy 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 w:val="false"/>
                                <w:bCs w:val="false"/>
                                <w:sz w:val="20"/>
                              </w:rPr>
                              <w:tab/>
                              <w:tab/>
                              <w:t>+/- frequentie per dag :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58" w:name="__Fieldmark__207_791815067"/>
                            <w:bookmarkStart w:id="459" w:name="__Fieldmark__207_791815067"/>
                            <w:bookmarkEnd w:id="45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0" w:name="__Fieldmark__208_791815067"/>
                            <w:bookmarkStart w:id="461" w:name="__Fieldmark__208_791815067"/>
                            <w:bookmarkEnd w:id="46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2" w:name="__Fieldmark__209_791815067"/>
                            <w:bookmarkStart w:id="463" w:name="__Fieldmark__209_791815067"/>
                            <w:bookmarkEnd w:id="46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Bruit &gt;80dB(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4" w:name="__Fieldmark__210_791815067"/>
                            <w:bookmarkStart w:id="465" w:name="__Fieldmark__210_791815067"/>
                            <w:bookmarkEnd w:id="46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66" w:name="__Fieldmark__211_791815067"/>
                            <w:bookmarkStart w:id="467" w:name="__Fieldmark__211_791815067"/>
                            <w:bookmarkEnd w:id="46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68" w:name="__Fieldmark__212_791815067"/>
                            <w:bookmarkStart w:id="469" w:name="__Fieldmark__212_791815067"/>
                            <w:bookmarkEnd w:id="46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Objets trancha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0" w:name="__Fieldmark__213_791815067"/>
                            <w:bookmarkStart w:id="471" w:name="__Fieldmark__213_791815067"/>
                            <w:bookmarkEnd w:id="47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2" w:name="__Fieldmark__214_791815067"/>
                            <w:bookmarkStart w:id="473" w:name="__Fieldmark__214_791815067"/>
                            <w:bookmarkEnd w:id="47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4" w:name="__Fieldmark__215_791815067"/>
                            <w:bookmarkStart w:id="475" w:name="__Fieldmark__215_791815067"/>
                            <w:bookmarkEnd w:id="475"/>
                            <w:r>
                              <w:rPr>
                                <w:b w:val="false"/>
                                <w:bCs w:val="false"/>
                                <w:sz w:val="20"/>
                                <w:szCs w:val="20"/>
                              </w:rPr>
                            </w:r>
                            <w:r>
                              <w:rPr>
                                <w:sz w:val="20"/>
                                <w:b w:val="false"/>
                                <w:szCs w:val="20"/>
                                <w:bCs w:val="false"/>
                              </w:rPr>
                              <w:fldChar w:fldCharType="end"/>
                            </w:r>
                            <w:r>
                              <w:rPr>
                                <w:b w:val="false"/>
                                <w:bCs w:val="false"/>
                                <w:sz w:val="20"/>
                                <w:lang w:val="fr-BE"/>
                              </w:rPr>
                              <w:t>oui</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 xml:space="preserve">Machines: </w:t>
                            </w:r>
                            <w:r>
                              <w:fldChar w:fldCharType="begin">
                                <w:ffData>
                                  <w:name w:val="Unnamed Copy 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76" w:name="__Fieldmark__217_791815067"/>
                            <w:bookmarkStart w:id="477" w:name="__Fieldmark__217_791815067"/>
                            <w:bookmarkEnd w:id="47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8" w:name="__Fieldmark__218_791815067"/>
                            <w:bookmarkStart w:id="479" w:name="__Fieldmark__218_791815067"/>
                            <w:bookmarkEnd w:id="47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0" w:name="__Fieldmark__219_791815067"/>
                            <w:bookmarkStart w:id="481" w:name="__Fieldmark__219_791815067"/>
                            <w:bookmarkEnd w:id="48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Travaux dans un milieu de surpression/dépressio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2" w:name="__Fieldmark__220_791815067"/>
                            <w:bookmarkStart w:id="483" w:name="__Fieldmark__220_791815067"/>
                            <w:bookmarkEnd w:id="4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84" w:name="__Fieldmark__221_791815067"/>
                            <w:bookmarkStart w:id="485" w:name="__Fieldmark__221_791815067"/>
                            <w:bookmarkEnd w:id="48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6" w:name="__Fieldmark__222_791815067"/>
                            <w:bookmarkStart w:id="487" w:name="__Fieldmark__222_791815067"/>
                            <w:bookmarkEnd w:id="48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rPr>
                              <w:t>Vibr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88" w:name="__Fieldmark__223_791815067"/>
                            <w:bookmarkStart w:id="489" w:name="__Fieldmark__223_791815067"/>
                            <w:bookmarkEnd w:id="48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0" w:name="__Fieldmark__224_791815067"/>
                            <w:bookmarkStart w:id="491" w:name="__Fieldmark__224_791815067"/>
                            <w:bookmarkEnd w:id="49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2" w:name="__Fieldmark__225_791815067"/>
                            <w:bookmarkStart w:id="493" w:name="__Fieldmark__225_791815067"/>
                            <w:bookmarkEnd w:id="49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ionisants ou radioactif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4" w:name="__Fieldmark__226_791815067"/>
                            <w:bookmarkStart w:id="495" w:name="__Fieldmark__226_791815067"/>
                            <w:bookmarkEnd w:id="49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6" w:name="__Fieldmark__227_791815067"/>
                            <w:bookmarkStart w:id="497" w:name="__Fieldmark__227_791815067"/>
                            <w:bookmarkEnd w:id="49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98" w:name="__Fieldmark__228_791815067"/>
                            <w:bookmarkStart w:id="499" w:name="__Fieldmark__228_791815067"/>
                            <w:bookmarkEnd w:id="49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Rayons non-ionisants, tels que les ondes radio, les micro-ondes, IR, UV et les rayons lase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0" w:name="__Fieldmark__229_791815067"/>
                            <w:bookmarkStart w:id="501" w:name="__Fieldmark__229_791815067"/>
                            <w:bookmarkEnd w:id="5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2" w:name="__Fieldmark__230_791815067"/>
                            <w:bookmarkStart w:id="503" w:name="__Fieldmark__230_791815067"/>
                            <w:bookmarkEnd w:id="50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4" w:name="__Fieldmark__231_791815067"/>
                            <w:bookmarkStart w:id="505" w:name="__Fieldmark__231_791815067"/>
                            <w:bookmarkEnd w:id="505"/>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b w:val="false"/>
                                <w:bCs w:val="false"/>
                                <w:sz w:val="20"/>
                                <w:lang w:val="fr-BE"/>
                              </w:rPr>
                              <w:t>Risques électriqu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06" w:name="__Fieldmark__232_791815067"/>
                            <w:bookmarkStart w:id="507" w:name="__Fieldmark__232_791815067"/>
                            <w:bookmarkEnd w:id="5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08" w:name="__Fieldmark__233_791815067"/>
                            <w:bookmarkStart w:id="509" w:name="__Fieldmark__233_791815067"/>
                            <w:bookmarkEnd w:id="50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0" w:name="__Fieldmark__234_791815067"/>
                            <w:bookmarkStart w:id="511" w:name="__Fieldmark__234_791815067"/>
                            <w:bookmarkEnd w:id="51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Humidité : </w:t>
                            </w:r>
                            <w:r>
                              <w:fldChar w:fldCharType="begin">
                                <w:ffData>
                                  <w:name w:val="Unnamed Copy 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2" w:name="__Fieldmark__236_791815067"/>
                            <w:bookmarkStart w:id="513" w:name="__Fieldmark__236_791815067"/>
                            <w:bookmarkEnd w:id="51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14" w:name="__Fieldmark__237_791815067"/>
                            <w:bookmarkStart w:id="515" w:name="__Fieldmark__237_791815067"/>
                            <w:bookmarkEnd w:id="51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6" w:name="__Fieldmark__238_791815067"/>
                            <w:bookmarkStart w:id="517" w:name="__Fieldmark__238_791815067"/>
                            <w:bookmarkEnd w:id="51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Chaleur (climat) </w:t>
                            </w:r>
                            <w:r>
                              <w:fldChar w:fldCharType="begin">
                                <w:ffData>
                                  <w:name w:val="Unnamed Copy 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18" w:name="__Fieldmark__240_791815067"/>
                            <w:bookmarkStart w:id="519" w:name="__Fieldmark__240_791815067"/>
                            <w:bookmarkEnd w:id="51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0" w:name="__Fieldmark__241_791815067"/>
                            <w:bookmarkStart w:id="521" w:name="__Fieldmark__241_791815067"/>
                            <w:bookmarkEnd w:id="52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2" w:name="__Fieldmark__242_791815067"/>
                            <w:bookmarkStart w:id="523" w:name="__Fieldmark__242_791815067"/>
                            <w:bookmarkEnd w:id="52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Froid (climat): </w:t>
                            </w:r>
                            <w:r>
                              <w:fldChar w:fldCharType="begin">
                                <w:ffData>
                                  <w:name w:val="Unnamed Copy 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4" w:name="__Fieldmark__244_791815067"/>
                            <w:bookmarkStart w:id="525" w:name="__Fieldmark__244_791815067"/>
                            <w:bookmarkEnd w:id="52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26" w:name="__Fieldmark__245_791815067"/>
                            <w:bookmarkStart w:id="527" w:name="__Fieldmark__245_791815067"/>
                            <w:bookmarkEnd w:id="52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28" w:name="__Fieldmark__246_791815067"/>
                            <w:bookmarkStart w:id="529" w:name="__Fieldmark__246_791815067"/>
                            <w:bookmarkEnd w:id="52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rPr>
                            </w:pPr>
                            <w:r>
                              <w:rPr>
                                <w:rFonts w:eastAsia="Comic Sans MS" w:cs="Comic Sans MS"/>
                                <w:b w:val="false"/>
                                <w:bCs w:val="false"/>
                                <w:sz w:val="20"/>
                                <w:lang w:val="fr-BE"/>
                              </w:rPr>
                              <w:t xml:space="preserve"> </w:t>
                            </w:r>
                            <w:r>
                              <w:rPr>
                                <w:b w:val="false"/>
                                <w:bCs w:val="false"/>
                                <w:sz w:val="20"/>
                              </w:rPr>
                              <w:t xml:space="preserve">Chaleur (brûlures): </w:t>
                            </w:r>
                            <w:r>
                              <w:fldChar w:fldCharType="begin">
                                <w:ffData>
                                  <w:name w:val="Unnamed Copy 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0" w:name="__Fieldmark__248_791815067"/>
                            <w:bookmarkStart w:id="531" w:name="__Fieldmark__248_791815067"/>
                            <w:bookmarkEnd w:id="53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32" w:name="__Fieldmark__249_791815067"/>
                            <w:bookmarkStart w:id="533" w:name="__Fieldmark__249_791815067"/>
                            <w:bookmarkEnd w:id="53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4" w:name="__Fieldmark__250_791815067"/>
                            <w:bookmarkStart w:id="535" w:name="__Fieldmark__250_791815067"/>
                            <w:bookmarkEnd w:id="535"/>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Unnamed Copy 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4140" w:leader="none"/>
                                <w:tab w:val="left" w:pos="540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Autre: </w:t>
                            </w:r>
                            <w:r>
                              <w:fldChar w:fldCharType="begin">
                                <w:ffData>
                                  <w:name w:val="Unnamed Copy 1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tabs>
          <w:tab w:val="clear" w:pos="708"/>
          <w:tab w:val="left" w:pos="36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Travaux avec un risque accru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p>
      <w:pPr>
        <w:pStyle w:val="Normal"/>
        <w:rPr>
          <w:lang w:val="fr-BE"/>
        </w:rPr>
      </w:pPr>
      <w:r>
        <w:rPr>
          <w:lang w:val="fr-B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46270" cy="3357245"/>
                <wp:effectExtent l="0" t="0" r="0" b="0"/>
                <wp:wrapSquare wrapText="bothSides"/>
                <wp:docPr id="3" name="Frame3"/>
                <a:graphic xmlns:a="http://schemas.openxmlformats.org/drawingml/2006/main">
                  <a:graphicData uri="http://schemas.microsoft.com/office/word/2010/wordprocessingShape">
                    <wps:wsp>
                      <wps:cNvSpPr txBox="1"/>
                      <wps:spPr>
                        <a:xfrm>
                          <a:off x="0" y="0"/>
                          <a:ext cx="4446270" cy="3357245"/>
                        </a:xfrm>
                        <a:prstGeom prst="rect"/>
                        <a:solidFill>
                          <a:srgbClr val="FFFFFF">
                            <a:alpha val="0"/>
                          </a:srgbClr>
                        </a:solidFill>
                      </wps:spPr>
                      <wps:txbx>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36" w:name="__Fieldmark__253_791815067"/>
                                  <w:bookmarkStart w:id="537" w:name="__Fieldmark__253_791815067"/>
                                  <w:bookmarkEnd w:id="5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38" w:name="__Fieldmark__254_791815067"/>
                                  <w:bookmarkStart w:id="539" w:name="__Fieldmark__254_791815067"/>
                                  <w:bookmarkEnd w:id="53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0" w:name="__Fieldmark__255_791815067"/>
                                  <w:bookmarkStart w:id="541" w:name="__Fieldmark__255_791815067"/>
                                  <w:bookmarkEnd w:id="541"/>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lang w:val="fr-BE"/>
                                    </w:rPr>
                                    <w:tab/>
                                  </w:r>
                                  <w:r>
                                    <w:fldChar w:fldCharType="begin">
                                      <w:ffData>
                                        <w:name w:val="Unnamed Copy 1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r>
                                  <w:r>
                                    <w:fldChar w:fldCharType="begin">
                                      <w:ffData>
                                        <w:name w:val="Unnamed Copy 1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Unnamed Copy 1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Unnamed Copy 1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2" w:name="__Fieldmark__260_791815067"/>
                                  <w:bookmarkStart w:id="543" w:name="__Fieldmark__260_791815067"/>
                                  <w:bookmarkEnd w:id="54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44" w:name="__Fieldmark__261_791815067"/>
                                  <w:bookmarkStart w:id="545" w:name="__Fieldmark__261_791815067"/>
                                  <w:bookmarkEnd w:id="54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6" w:name="__Fieldmark__262_791815067"/>
                                  <w:bookmarkStart w:id="547" w:name="__Fieldmark__262_791815067"/>
                                  <w:bookmarkEnd w:id="547"/>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48" w:name="__Fieldmark__263_791815067"/>
                                  <w:bookmarkStart w:id="549" w:name="__Fieldmark__263_791815067"/>
                                  <w:bookmarkEnd w:id="54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50" w:name="__Fieldmark__264_791815067"/>
                                  <w:bookmarkStart w:id="551" w:name="__Fieldmark__264_791815067"/>
                                  <w:bookmarkEnd w:id="55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2" w:name="__Fieldmark__265_791815067"/>
                                  <w:bookmarkStart w:id="553" w:name="__Fieldmark__265_791815067"/>
                                  <w:bookmarkEnd w:id="553"/>
                                  <w:r>
                                    <w:rPr>
                                      <w:b w:val="false"/>
                                      <w:bCs w:val="false"/>
                                      <w:sz w:val="20"/>
                                      <w:szCs w:val="20"/>
                                    </w:rPr>
                                  </w:r>
                                  <w:r>
                                    <w:rPr>
                                      <w:sz w:val="20"/>
                                      <w:b w:val="false"/>
                                      <w:szCs w:val="20"/>
                                      <w:bCs w:val="false"/>
                                    </w:rPr>
                                    <w:fldChar w:fldCharType="end"/>
                                  </w:r>
                                  <w:r>
                                    <w:rPr>
                                      <w:b w:val="false"/>
                                      <w:bCs w:val="false"/>
                                      <w:sz w:val="20"/>
                                      <w:lang w:val="fr-BE"/>
                                    </w:rPr>
                                    <w:t>oui</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4" w:name="__Fieldmark__266_791815067"/>
                                  <w:bookmarkStart w:id="555" w:name="__Fieldmark__266_791815067"/>
                                  <w:bookmarkEnd w:id="55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56" w:name="__Fieldmark__267_791815067"/>
                                  <w:bookmarkStart w:id="557" w:name="__Fieldmark__267_791815067"/>
                                  <w:bookmarkEnd w:id="55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58" w:name="__Fieldmark__268_791815067"/>
                                  <w:bookmarkStart w:id="559" w:name="__Fieldmark__268_791815067"/>
                                  <w:bookmarkEnd w:id="559"/>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rPr>
                                      <w:rFonts w:eastAsia="Comic Sans MS" w:cs="Comic Sans MS"/>
                                      <w:b w:val="false"/>
                                      <w:bCs w:val="false"/>
                                      <w:sz w:val="20"/>
                                      <w:szCs w:val="20"/>
                                      <w:lang w:val="nl-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0" w:name="__Fieldmark__269_791815067"/>
                                  <w:bookmarkStart w:id="561" w:name="__Fieldmark__269_791815067"/>
                                  <w:bookmarkEnd w:id="56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2" w:name="__Fieldmark__270_791815067"/>
                                  <w:bookmarkStart w:id="563" w:name="__Fieldmark__270_791815067"/>
                                  <w:bookmarkEnd w:id="56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4" w:name="__Fieldmark__271_791815067"/>
                                  <w:bookmarkStart w:id="565" w:name="__Fieldmark__271_791815067"/>
                                  <w:bookmarkEnd w:id="565"/>
                                  <w:r>
                                    <w:rPr>
                                      <w:b w:val="false"/>
                                      <w:bCs w:val="false"/>
                                      <w:sz w:val="20"/>
                                      <w:szCs w:val="20"/>
                                    </w:rPr>
                                  </w:r>
                                  <w:r>
                                    <w:rPr>
                                      <w:sz w:val="20"/>
                                      <w:b w:val="false"/>
                                      <w:szCs w:val="20"/>
                                      <w:bCs w:val="false"/>
                                    </w:rPr>
                                    <w:fldChar w:fldCharType="end"/>
                                  </w:r>
                                  <w:r>
                                    <w:rPr>
                                      <w:b w:val="false"/>
                                      <w:bCs w:val="false"/>
                                      <w:sz w:val="20"/>
                                      <w:lang w:val="fr-BE"/>
                                    </w:rPr>
                                    <w:t>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66" w:name="__Fieldmark__272_791815067"/>
                                  <w:bookmarkStart w:id="567" w:name="__Fieldmark__272_791815067"/>
                                  <w:bookmarkEnd w:id="56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68" w:name="__Fieldmark__273_791815067"/>
                                  <w:bookmarkStart w:id="569" w:name="__Fieldmark__273_791815067"/>
                                  <w:bookmarkEnd w:id="56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0" w:name="__Fieldmark__274_791815067"/>
                                  <w:bookmarkStart w:id="571" w:name="__Fieldmark__274_791815067"/>
                                  <w:bookmarkEnd w:id="571"/>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2" w:name="__Fieldmark__275_791815067"/>
                                  <w:bookmarkStart w:id="573" w:name="__Fieldmark__275_791815067"/>
                                  <w:bookmarkEnd w:id="57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74" w:name="__Fieldmark__276_791815067"/>
                                  <w:bookmarkStart w:id="575" w:name="__Fieldmark__276_791815067"/>
                                  <w:bookmarkEnd w:id="57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6" w:name="__Fieldmark__277_791815067"/>
                                  <w:bookmarkStart w:id="577" w:name="__Fieldmark__277_791815067"/>
                                  <w:bookmarkEnd w:id="577"/>
                                  <w:r>
                                    <w:rPr>
                                      <w:b w:val="false"/>
                                      <w:bCs w:val="false"/>
                                      <w:sz w:val="20"/>
                                      <w:szCs w:val="20"/>
                                    </w:rPr>
                                  </w:r>
                                  <w:r>
                                    <w:rPr>
                                      <w:sz w:val="20"/>
                                      <w:b w:val="false"/>
                                      <w:szCs w:val="20"/>
                                      <w:bCs w:val="false"/>
                                    </w:rPr>
                                    <w:fldChar w:fldCharType="end"/>
                                  </w:r>
                                  <w:r>
                                    <w:rPr>
                                      <w:b w:val="false"/>
                                      <w:bCs w:val="false"/>
                                      <w:sz w:val="20"/>
                                      <w:lang w:val="fr-BE"/>
                                    </w:rPr>
                                    <w:t>oui</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78" w:name="__Fieldmark__278_791815067"/>
                                  <w:bookmarkStart w:id="579" w:name="__Fieldmark__278_791815067"/>
                                  <w:bookmarkEnd w:id="57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0" w:name="__Fieldmark__279_791815067"/>
                                  <w:bookmarkStart w:id="581" w:name="__Fieldmark__279_791815067"/>
                                  <w:bookmarkEnd w:id="58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2" w:name="__Fieldmark__280_791815067"/>
                                  <w:bookmarkStart w:id="583" w:name="__Fieldmark__280_791815067"/>
                                  <w:bookmarkEnd w:id="58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4" w:name="__Fieldmark__281_791815067"/>
                                  <w:bookmarkStart w:id="585" w:name="__Fieldmark__281_791815067"/>
                                  <w:bookmarkEnd w:id="58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86" w:name="__Fieldmark__282_791815067"/>
                                  <w:bookmarkStart w:id="587" w:name="__Fieldmark__282_791815067"/>
                                  <w:bookmarkEnd w:id="58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88" w:name="__Fieldmark__283_791815067"/>
                                  <w:bookmarkStart w:id="589" w:name="__Fieldmark__283_791815067"/>
                                  <w:bookmarkEnd w:id="589"/>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 xml:space="preserve">Autre : </w:t>
                                  </w:r>
                                  <w:r>
                                    <w:fldChar w:fldCharType="begin">
                                      <w:ffData>
                                        <w:name w:val="Unnamed Copy 1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wps:txbx>
                      <wps:bodyPr anchor="t" lIns="0" tIns="0" rIns="0" bIns="0">
                        <a:noAutofit/>
                      </wps:bodyPr>
                    </wps:wsp>
                  </a:graphicData>
                </a:graphic>
              </wp:anchor>
            </w:drawing>
          </mc:Choice>
          <mc:Fallback>
            <w:pict>
              <v:rect fillcolor="#FFFFFF" style="position:absolute;rotation:-0;width:350.1pt;height:264.35pt;mso-wrap-distance-left:7.05pt;mso-wrap-distance-right:7.05pt;mso-wrap-distance-top:0pt;mso-wrap-distance-bottom:0pt;margin-top:0.05pt;mso-position-vertical-relative:text;margin-left:56.5pt;mso-position-horizontal:center;mso-position-horizontal-relative:text">
                <v:fill opacity="0f"/>
                <v:textbox inset="0in,0in,0in,0in">
                  <w:txbxContent>
                    <w:tbl>
                      <w:tblPr>
                        <w:tblW w:w="7002" w:type="dxa"/>
                        <w:jc w:val="left"/>
                        <w:tblInd w:w="-5" w:type="dxa"/>
                        <w:tblLayout w:type="fixed"/>
                        <w:tblCellMar>
                          <w:top w:w="0" w:type="dxa"/>
                          <w:left w:w="108" w:type="dxa"/>
                          <w:bottom w:w="0" w:type="dxa"/>
                          <w:right w:w="108" w:type="dxa"/>
                        </w:tblCellMar>
                      </w:tblPr>
                      <w:tblGrid>
                        <w:gridCol w:w="5256"/>
                        <w:gridCol w:w="1746"/>
                      </w:tblGrid>
                      <w:tr>
                        <w:trPr/>
                        <w:tc>
                          <w:tcPr>
                            <w:tcW w:w="5256" w:type="dxa"/>
                            <w:tcBorders>
                              <w:top w:val="single" w:sz="4"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4140" w:leader="none"/>
                                <w:tab w:val="left" w:pos="5400" w:leader="none"/>
                                <w:tab w:val="left" w:pos="6480" w:leader="none"/>
                                <w:tab w:val="left" w:pos="7920" w:leader="none"/>
                              </w:tabs>
                              <w:rPr/>
                            </w:pPr>
                            <w:r>
                              <w:rPr>
                                <w:b w:val="false"/>
                                <w:bCs w:val="false"/>
                                <w:sz w:val="20"/>
                                <w:lang w:val="fr-BE"/>
                              </w:rPr>
                              <w:t>Formation LSC sécurité de base requise</w:t>
                            </w:r>
                          </w:p>
                        </w:tc>
                        <w:tc>
                          <w:tcPr>
                            <w:tcW w:w="1746" w:type="dxa"/>
                            <w:tcBorders>
                              <w:top w:val="single" w:sz="4"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0" w:name="__Fieldmark__253_791815067"/>
                            <w:bookmarkStart w:id="591" w:name="__Fieldmark__253_791815067"/>
                            <w:bookmarkEnd w:id="59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92" w:name="__Fieldmark__254_791815067"/>
                            <w:bookmarkStart w:id="593" w:name="__Fieldmark__254_791815067"/>
                            <w:bookmarkEnd w:id="59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4" w:name="__Fieldmark__255_791815067"/>
                            <w:bookmarkStart w:id="595" w:name="__Fieldmark__255_791815067"/>
                            <w:bookmarkEnd w:id="595"/>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utre formation requise :</w:t>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lang w:val="fr-BE"/>
                              </w:rPr>
                              <w:tab/>
                            </w:r>
                            <w:r>
                              <w:fldChar w:fldCharType="begin">
                                <w:ffData>
                                  <w:name w:val="Unnamed Copy 1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900" w:leader="none"/>
                                <w:tab w:val="left" w:pos="5400" w:leader="none"/>
                                <w:tab w:val="left" w:pos="6480" w:leader="none"/>
                                <w:tab w:val="left" w:pos="7920" w:leader="none"/>
                              </w:tabs>
                              <w:rPr>
                                <w:b w:val="false"/>
                                <w:b w:val="false"/>
                                <w:bCs w:val="false"/>
                                <w:sz w:val="20"/>
                              </w:rPr>
                            </w:pPr>
                            <w:r>
                              <w:rPr>
                                <w:b w:val="false"/>
                                <w:bCs w:val="false"/>
                                <w:sz w:val="20"/>
                              </w:rPr>
                              <w:tab/>
                            </w:r>
                            <w:r>
                              <w:fldChar w:fldCharType="begin">
                                <w:ffData>
                                  <w:name w:val="Unnamed Copy 1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13"/>
                              </w:numPr>
                              <w:tabs>
                                <w:tab w:val="clear" w:pos="708"/>
                                <w:tab w:val="left" w:pos="540" w:leader="none"/>
                                <w:tab w:val="left" w:pos="4140" w:leader="none"/>
                                <w:tab w:val="left" w:pos="5400" w:leader="none"/>
                                <w:tab w:val="left" w:pos="6480" w:leader="none"/>
                                <w:tab w:val="left" w:pos="7920" w:leader="none"/>
                              </w:tabs>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Travaux avec un permis :</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pénétrer des espaces fermé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feu</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Permis de travailler dans le froid</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rPr>
                              <w:t xml:space="preserve">Permis </w:t>
                            </w:r>
                            <w:r>
                              <w:rPr>
                                <w:b w:val="false"/>
                                <w:bCs w:val="false"/>
                                <w:sz w:val="20"/>
                                <w:lang w:val="fr-BE"/>
                              </w:rPr>
                              <w:t>d’excavation</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pPr>
                            <w:r>
                              <w:rPr>
                                <w:b w:val="false"/>
                                <w:bCs w:val="false"/>
                                <w:sz w:val="20"/>
                                <w:lang w:val="fr-BE"/>
                              </w:rPr>
                              <w:t>Travaux aux installations électriques</w:t>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Unnamed Copy 1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2"/>
                              </w:numPr>
                              <w:tabs>
                                <w:tab w:val="clear" w:pos="708"/>
                                <w:tab w:val="left" w:pos="900" w:leader="none"/>
                                <w:tab w:val="left" w:pos="1440" w:leader="none"/>
                                <w:tab w:val="left" w:pos="5400" w:leader="none"/>
                                <w:tab w:val="left" w:pos="6480" w:leader="none"/>
                                <w:tab w:val="left" w:pos="7920" w:leader="none"/>
                              </w:tabs>
                              <w:ind w:left="720" w:hanging="180"/>
                              <w:rPr>
                                <w:b w:val="false"/>
                                <w:b w:val="false"/>
                                <w:bCs w:val="false"/>
                                <w:sz w:val="20"/>
                              </w:rPr>
                            </w:pPr>
                            <w:r>
                              <w:rPr>
                                <w:b w:val="false"/>
                                <w:bCs w:val="false"/>
                                <w:sz w:val="20"/>
                              </w:rPr>
                              <w:t xml:space="preserve">Autre: </w:t>
                            </w:r>
                            <w:r>
                              <w:fldChar w:fldCharType="begin">
                                <w:ffData>
                                  <w:name w:val="Unnamed Copy 1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596" w:name="__Fieldmark__260_791815067"/>
                            <w:bookmarkStart w:id="597" w:name="__Fieldmark__260_791815067"/>
                            <w:bookmarkEnd w:id="59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98" w:name="__Fieldmark__261_791815067"/>
                            <w:bookmarkStart w:id="599" w:name="__Fieldmark__261_791815067"/>
                            <w:bookmarkEnd w:id="59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0" w:name="__Fieldmark__262_791815067"/>
                            <w:bookmarkStart w:id="601" w:name="__Fieldmark__262_791815067"/>
                            <w:bookmarkEnd w:id="601"/>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2" w:name="__Fieldmark__263_791815067"/>
                            <w:bookmarkStart w:id="603" w:name="__Fieldmark__263_791815067"/>
                            <w:bookmarkEnd w:id="60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04" w:name="__Fieldmark__264_791815067"/>
                            <w:bookmarkStart w:id="605" w:name="__Fieldmark__264_791815067"/>
                            <w:bookmarkEnd w:id="60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6" w:name="__Fieldmark__265_791815067"/>
                            <w:bookmarkStart w:id="607" w:name="__Fieldmark__265_791815067"/>
                            <w:bookmarkEnd w:id="607"/>
                            <w:r>
                              <w:rPr>
                                <w:b w:val="false"/>
                                <w:bCs w:val="false"/>
                                <w:sz w:val="20"/>
                                <w:szCs w:val="20"/>
                              </w:rPr>
                            </w:r>
                            <w:r>
                              <w:rPr>
                                <w:sz w:val="20"/>
                                <w:b w:val="false"/>
                                <w:szCs w:val="20"/>
                                <w:bCs w:val="false"/>
                              </w:rPr>
                              <w:fldChar w:fldCharType="end"/>
                            </w:r>
                            <w:r>
                              <w:rPr>
                                <w:b w:val="false"/>
                                <w:bCs w:val="false"/>
                                <w:sz w:val="20"/>
                                <w:lang w:val="fr-BE"/>
                              </w:rPr>
                              <w:t>oui</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08" w:name="__Fieldmark__266_791815067"/>
                            <w:bookmarkStart w:id="609" w:name="__Fieldmark__266_791815067"/>
                            <w:bookmarkEnd w:id="60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10" w:name="__Fieldmark__267_791815067"/>
                            <w:bookmarkStart w:id="611" w:name="__Fieldmark__267_791815067"/>
                            <w:bookmarkEnd w:id="61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2" w:name="__Fieldmark__268_791815067"/>
                            <w:bookmarkStart w:id="613" w:name="__Fieldmark__268_791815067"/>
                            <w:bookmarkEnd w:id="613"/>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rPr>
                                <w:rFonts w:eastAsia="Comic Sans MS" w:cs="Comic Sans MS"/>
                                <w:b w:val="false"/>
                                <w:bCs w:val="false"/>
                                <w:sz w:val="20"/>
                                <w:szCs w:val="20"/>
                                <w:lang w:val="nl-BE"/>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4" w:name="__Fieldmark__269_791815067"/>
                            <w:bookmarkStart w:id="615" w:name="__Fieldmark__269_791815067"/>
                            <w:bookmarkEnd w:id="61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16" w:name="__Fieldmark__270_791815067"/>
                            <w:bookmarkStart w:id="617" w:name="__Fieldmark__270_791815067"/>
                            <w:bookmarkEnd w:id="61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18" w:name="__Fieldmark__271_791815067"/>
                            <w:bookmarkStart w:id="619" w:name="__Fieldmark__271_791815067"/>
                            <w:bookmarkEnd w:id="619"/>
                            <w:r>
                              <w:rPr>
                                <w:b w:val="false"/>
                                <w:bCs w:val="false"/>
                                <w:sz w:val="20"/>
                                <w:szCs w:val="20"/>
                              </w:rPr>
                            </w:r>
                            <w:r>
                              <w:rPr>
                                <w:sz w:val="20"/>
                                <w:b w:val="false"/>
                                <w:szCs w:val="20"/>
                                <w:bCs w:val="false"/>
                              </w:rPr>
                              <w:fldChar w:fldCharType="end"/>
                            </w:r>
                            <w:r>
                              <w:rPr>
                                <w:b w:val="false"/>
                                <w:bCs w:val="false"/>
                                <w:sz w:val="20"/>
                                <w:lang w:val="fr-BE"/>
                              </w:rPr>
                              <w:t>oui</w:t>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0" w:name="__Fieldmark__272_791815067"/>
                            <w:bookmarkStart w:id="621" w:name="__Fieldmark__272_791815067"/>
                            <w:bookmarkEnd w:id="62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2" w:name="__Fieldmark__273_791815067"/>
                            <w:bookmarkStart w:id="623" w:name="__Fieldmark__273_791815067"/>
                            <w:bookmarkEnd w:id="62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4" w:name="__Fieldmark__274_791815067"/>
                            <w:bookmarkStart w:id="625" w:name="__Fieldmark__274_791815067"/>
                            <w:bookmarkEnd w:id="625"/>
                            <w:r>
                              <w:rPr>
                                <w:b w:val="false"/>
                                <w:bCs w:val="false"/>
                                <w:sz w:val="20"/>
                                <w:szCs w:val="20"/>
                              </w:rPr>
                            </w:r>
                            <w:r>
                              <w:rPr>
                                <w:sz w:val="20"/>
                                <w:b w:val="false"/>
                                <w:szCs w:val="20"/>
                                <w:bCs w:val="false"/>
                              </w:rPr>
                              <w:fldChar w:fldCharType="end"/>
                            </w:r>
                            <w:r>
                              <w:rPr>
                                <w:b w:val="false"/>
                                <w:bCs w:val="false"/>
                                <w:sz w:val="20"/>
                                <w:lang w:val="fr-BE"/>
                              </w:rPr>
                              <w:t>oui</w:t>
                            </w:r>
                          </w:p>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26" w:name="__Fieldmark__275_791815067"/>
                            <w:bookmarkStart w:id="627" w:name="__Fieldmark__275_791815067"/>
                            <w:bookmarkEnd w:id="62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28" w:name="__Fieldmark__276_791815067"/>
                            <w:bookmarkStart w:id="629" w:name="__Fieldmark__276_791815067"/>
                            <w:bookmarkEnd w:id="62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0" w:name="__Fieldmark__277_791815067"/>
                            <w:bookmarkStart w:id="631" w:name="__Fieldmark__277_791815067"/>
                            <w:bookmarkEnd w:id="631"/>
                            <w:r>
                              <w:rPr>
                                <w:b w:val="false"/>
                                <w:bCs w:val="false"/>
                                <w:sz w:val="20"/>
                                <w:szCs w:val="20"/>
                              </w:rPr>
                            </w:r>
                            <w:r>
                              <w:rPr>
                                <w:sz w:val="20"/>
                                <w:b w:val="false"/>
                                <w:szCs w:val="20"/>
                                <w:bCs w:val="false"/>
                              </w:rPr>
                              <w:fldChar w:fldCharType="end"/>
                            </w:r>
                            <w:r>
                              <w:rPr>
                                <w:b w:val="false"/>
                                <w:bCs w:val="false"/>
                                <w:sz w:val="20"/>
                                <w:lang w:val="fr-BE"/>
                              </w:rPr>
                              <w:t>oui</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2" w:name="__Fieldmark__278_791815067"/>
                            <w:bookmarkStart w:id="633" w:name="__Fieldmark__278_791815067"/>
                            <w:bookmarkEnd w:id="63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34" w:name="__Fieldmark__279_791815067"/>
                            <w:bookmarkStart w:id="635" w:name="__Fieldmark__279_791815067"/>
                            <w:bookmarkEnd w:id="63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6" w:name="__Fieldmark__280_791815067"/>
                            <w:bookmarkStart w:id="637" w:name="__Fieldmark__280_791815067"/>
                            <w:bookmarkEnd w:id="637"/>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dashSmallGap" w:sz="8"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pPr>
                            <w:r>
                              <w:rPr>
                                <w:rFonts w:eastAsia="Comic Sans MS" w:cs="Comic Sans MS"/>
                                <w:b w:val="false"/>
                                <w:bCs w:val="false"/>
                                <w:sz w:val="20"/>
                                <w:lang w:val="fr-BE"/>
                              </w:rPr>
                              <w:t xml:space="preserve"> </w:t>
                            </w:r>
                            <w:r>
                              <w:rPr>
                                <w:b w:val="false"/>
                                <w:bCs w:val="false"/>
                                <w:sz w:val="20"/>
                                <w:lang w:val="fr-BE"/>
                              </w:rPr>
                              <w:t>Tâches exigeant une attention considérable</w:t>
                            </w:r>
                          </w:p>
                        </w:tc>
                        <w:tc>
                          <w:tcPr>
                            <w:tcW w:w="1746" w:type="dxa"/>
                            <w:tcBorders>
                              <w:top w:val="dashSmallGap" w:sz="8" w:space="0" w:color="000000"/>
                              <w:left w:val="dotted" w:sz="4" w:space="0" w:color="000000"/>
                              <w:bottom w:val="dashSmallGap" w:sz="8" w:space="0" w:color="000000"/>
                              <w:right w:val="single" w:sz="4" w:space="0" w:color="000000"/>
                            </w:tcBorders>
                          </w:tcPr>
                          <w:p>
                            <w:pPr>
                              <w:pStyle w:val="Normal"/>
                              <w:jc w:val="center"/>
                              <w:rPr>
                                <w:b w:val="false"/>
                                <w:b w:val="false"/>
                                <w:bCs w:val="false"/>
                                <w:sz w:val="20"/>
                                <w:lang w:val="fr-BE"/>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38" w:name="__Fieldmark__281_791815067"/>
                            <w:bookmarkStart w:id="639" w:name="__Fieldmark__281_791815067"/>
                            <w:bookmarkEnd w:id="63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0" w:name="__Fieldmark__282_791815067"/>
                            <w:bookmarkStart w:id="641" w:name="__Fieldmark__282_791815067"/>
                            <w:bookmarkEnd w:id="64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2" w:name="__Fieldmark__283_791815067"/>
                            <w:bookmarkStart w:id="643" w:name="__Fieldmark__283_791815067"/>
                            <w:bookmarkEnd w:id="643"/>
                            <w:r>
                              <w:rPr>
                                <w:b w:val="false"/>
                                <w:bCs w:val="false"/>
                                <w:sz w:val="20"/>
                                <w:szCs w:val="20"/>
                              </w:rPr>
                            </w:r>
                            <w:r>
                              <w:rPr>
                                <w:sz w:val="20"/>
                                <w:b w:val="false"/>
                                <w:szCs w:val="20"/>
                                <w:bCs w:val="false"/>
                              </w:rPr>
                              <w:fldChar w:fldCharType="end"/>
                            </w:r>
                            <w:r>
                              <w:rPr>
                                <w:b w:val="false"/>
                                <w:bCs w:val="false"/>
                                <w:sz w:val="20"/>
                                <w:lang w:val="fr-BE"/>
                              </w:rPr>
                              <w:t>oui</w:t>
                            </w:r>
                          </w:p>
                        </w:tc>
                      </w:tr>
                      <w:tr>
                        <w:trPr/>
                        <w:tc>
                          <w:tcPr>
                            <w:tcW w:w="5256" w:type="dxa"/>
                            <w:tcBorders>
                              <w:top w:val="dashSmallGap" w:sz="8" w:space="0" w:color="000000"/>
                              <w:left w:val="single" w:sz="4" w:space="0" w:color="000000"/>
                              <w:bottom w:val="single" w:sz="4" w:space="0" w:color="000000"/>
                              <w:right w:val="dotted" w:sz="4" w:space="0" w:color="000000"/>
                            </w:tcBorders>
                          </w:tcPr>
                          <w:p>
                            <w:pPr>
                              <w:pStyle w:val="Normal"/>
                              <w:numPr>
                                <w:ilvl w:val="0"/>
                                <w:numId w:val="3"/>
                              </w:numPr>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 xml:space="preserve">Autre : </w:t>
                            </w:r>
                            <w:r>
                              <w:fldChar w:fldCharType="begin">
                                <w:ffData>
                                  <w:name w:val="Unnamed Copy 1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1746" w:type="dxa"/>
                            <w:tcBorders>
                              <w:top w:val="dashSmallGap" w:sz="8" w:space="0" w:color="000000"/>
                              <w:left w:val="dotted" w:sz="4" w:space="0" w:color="000000"/>
                              <w:bottom w:val="single" w:sz="4" w:space="0" w:color="000000"/>
                              <w:right w:val="single" w:sz="4" w:space="0" w:color="000000"/>
                            </w:tcBorders>
                          </w:tcPr>
                          <w:p>
                            <w:pPr>
                              <w:pStyle w:val="Normal"/>
                              <w:snapToGrid w:val="false"/>
                              <w:jc w:val="center"/>
                              <w:rPr>
                                <w:b w:val="false"/>
                                <w:b w:val="false"/>
                                <w:bCs w:val="false"/>
                                <w:sz w:val="20"/>
                                <w:lang w:val="fr-BE"/>
                              </w:rPr>
                            </w:pPr>
                            <w:r>
                              <w:rPr>
                                <w:b w:val="false"/>
                                <w:bCs w:val="false"/>
                                <w:sz w:val="20"/>
                                <w:lang w:val="fr-BE"/>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4140" w:leader="none"/>
          <w:tab w:val="left" w:pos="5400" w:leader="none"/>
          <w:tab w:val="left" w:pos="6480" w:leader="none"/>
          <w:tab w:val="left" w:pos="7920" w:leader="none"/>
        </w:tabs>
        <w:rPr>
          <w:lang w:val="fr-BE"/>
        </w:rPr>
      </w:pPr>
      <w:r>
        <w:rPr>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tabs>
          <w:tab w:val="clear" w:pos="708"/>
          <w:tab w:val="left" w:pos="252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Activités liées aux denrées alimentaires :</w:t>
      </w:r>
    </w:p>
    <w:p>
      <w:pPr>
        <w:pStyle w:val="Normal"/>
        <w:tabs>
          <w:tab w:val="clear" w:pos="708"/>
          <w:tab w:val="left" w:pos="360" w:leader="none"/>
          <w:tab w:val="left" w:pos="2160" w:leader="none"/>
          <w:tab w:val="left" w:pos="6480" w:leader="none"/>
          <w:tab w:val="left" w:pos="7920" w:leader="none"/>
        </w:tabs>
        <w:rPr/>
      </w:pPr>
      <w:r>
        <w:rPr>
          <w:b w:val="false"/>
          <w:bCs w:val="false"/>
          <w:sz w:val="20"/>
          <w:lang w:val="fr-BE"/>
        </w:rPr>
        <w:tab/>
      </w:r>
      <w:r>
        <w:rPr>
          <w:b w:val="false"/>
          <w:bCs w:val="false"/>
          <w:sz w:val="20"/>
        </w:rPr>
        <w:t>O</w:t>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4" w:name="__Fieldmark__285_791815067"/>
      <w:bookmarkStart w:id="645" w:name="__Fieldmark__285_791815067"/>
      <w:bookmarkEnd w:id="645"/>
      <w:r>
        <w:rPr>
          <w:b w:val="false"/>
          <w:bCs w:val="false"/>
          <w:sz w:val="20"/>
        </w:rPr>
      </w:r>
      <w:r>
        <w:rPr>
          <w:sz w:val="20"/>
          <w:b w:val="false"/>
          <w:bCs w:val="false"/>
        </w:rPr>
        <w:fldChar w:fldCharType="end"/>
      </w:r>
      <w:r>
        <w:rPr>
          <w:b w:val="false"/>
          <w:bCs w:val="false"/>
          <w:sz w:val="20"/>
        </w:rPr>
        <w:t xml:space="preserve"> O</w:t>
      </w:r>
      <w:r>
        <w:rPr>
          <w:b w:val="false"/>
          <w:bCs w:val="false"/>
          <w:sz w:val="20"/>
          <w:lang w:val="fr-BE"/>
        </w:rPr>
        <w:t xml:space="preserve">oui </w:t>
        <w:tab/>
        <w:t>lesquelles  :</w:t>
      </w:r>
    </w:p>
    <w:p>
      <w:pPr>
        <w:pStyle w:val="Normal"/>
        <w:numPr>
          <w:ilvl w:val="0"/>
          <w:numId w:val="10"/>
        </w:numPr>
        <w:tabs>
          <w:tab w:val="clear" w:pos="708"/>
          <w:tab w:val="left" w:pos="6480" w:leader="none"/>
          <w:tab w:val="left" w:pos="7920" w:leader="none"/>
        </w:tabs>
        <w:rPr>
          <w:b w:val="false"/>
          <w:b w:val="false"/>
          <w:bCs w:val="false"/>
          <w:sz w:val="20"/>
          <w:lang w:val="fr-BE"/>
        </w:rPr>
      </w:pPr>
      <w:r>
        <w:fldChar w:fldCharType="begin">
          <w:ffData>
            <w:name w:val="Unnamed Copy 1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numPr>
          <w:ilvl w:val="0"/>
          <w:numId w:val="10"/>
        </w:numPr>
        <w:tabs>
          <w:tab w:val="clear" w:pos="708"/>
          <w:tab w:val="left" w:pos="6480" w:leader="none"/>
          <w:tab w:val="left" w:pos="7920" w:leader="none"/>
        </w:tabs>
        <w:rPr>
          <w:b w:val="false"/>
          <w:b w:val="false"/>
          <w:bCs w:val="false"/>
          <w:sz w:val="20"/>
          <w:lang w:val="fr-BE"/>
        </w:rPr>
      </w:pPr>
      <w:r>
        <w:fldChar w:fldCharType="begin">
          <w:ffData>
            <w:name w:val="Unnamed Copy 1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540" w:leader="none"/>
          <w:tab w:val="left" w:pos="5040" w:leader="none"/>
          <w:tab w:val="left" w:pos="6840" w:leader="none"/>
        </w:tabs>
        <w:rPr>
          <w:b w:val="false"/>
          <w:b w:val="false"/>
          <w:bCs w:val="false"/>
          <w:sz w:val="20"/>
          <w:lang w:val="fr-BE"/>
        </w:rPr>
      </w:pPr>
      <w:r>
        <w:rPr>
          <w:b w:val="false"/>
          <w:bCs w:val="false"/>
          <w:sz w:val="20"/>
          <w:lang w:val="fr-BE"/>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Exigences du directeur de stage vis-à-vis du stagiair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402" w:type="dxa"/>
        <w:jc w:val="center"/>
        <w:tblInd w:w="0" w:type="dxa"/>
        <w:tblLayout w:type="fixed"/>
        <w:tblCellMar>
          <w:top w:w="0" w:type="dxa"/>
          <w:left w:w="70" w:type="dxa"/>
          <w:bottom w:w="0" w:type="dxa"/>
          <w:right w:w="70" w:type="dxa"/>
        </w:tblCellMar>
      </w:tblPr>
      <w:tblGrid>
        <w:gridCol w:w="4500"/>
        <w:gridCol w:w="1730"/>
        <w:gridCol w:w="3172"/>
      </w:tblGrid>
      <w:tr>
        <w:trPr/>
        <w:tc>
          <w:tcPr>
            <w:tcW w:w="4500" w:type="dxa"/>
            <w:tcBorders>
              <w:top w:val="single" w:sz="2" w:space="0" w:color="000000"/>
              <w:left w:val="single" w:sz="2" w:space="0" w:color="000000"/>
              <w:bottom w:val="dashSmallGap" w:sz="8" w:space="0" w:color="000000"/>
              <w:right w:val="dotted" w:sz="4" w:space="0" w:color="000000"/>
            </w:tcBorders>
            <w:shd w:fill="B3B3B3" w:val="clear"/>
          </w:tcPr>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t>Exigences :</w:t>
            </w:r>
          </w:p>
        </w:tc>
        <w:tc>
          <w:tcPr>
            <w:tcW w:w="1730" w:type="dxa"/>
            <w:tcBorders>
              <w:top w:val="single" w:sz="2" w:space="0" w:color="000000"/>
              <w:left w:val="dotted" w:sz="4" w:space="0" w:color="000000"/>
              <w:bottom w:val="dashSmallGap" w:sz="8" w:space="0" w:color="000000"/>
              <w:right w:val="dotted" w:sz="4" w:space="0" w:color="000000"/>
            </w:tcBorders>
            <w:shd w:fill="B3B3B3" w:val="clear"/>
            <w:vAlign w:val="center"/>
          </w:tcPr>
          <w:p>
            <w:pPr>
              <w:pStyle w:val="Heading4"/>
              <w:tabs>
                <w:tab w:val="clear" w:pos="708"/>
                <w:tab w:val="left" w:pos="2520" w:leader="none"/>
                <w:tab w:val="left" w:pos="5040" w:leader="none"/>
                <w:tab w:val="left" w:pos="6840" w:leader="none"/>
              </w:tabs>
              <w:snapToGrid w:val="false"/>
              <w:rPr>
                <w:b w:val="false"/>
                <w:b w:val="false"/>
                <w:bCs w:val="false"/>
                <w:sz w:val="20"/>
                <w:lang w:val="fr-BE"/>
              </w:rPr>
            </w:pPr>
            <w:r>
              <w:rPr>
                <w:b w:val="false"/>
                <w:bCs w:val="false"/>
                <w:sz w:val="20"/>
                <w:lang w:val="fr-BE"/>
              </w:rPr>
            </w:r>
          </w:p>
        </w:tc>
        <w:tc>
          <w:tcPr>
            <w:tcW w:w="3172" w:type="dxa"/>
            <w:tcBorders>
              <w:top w:val="single" w:sz="2" w:space="0" w:color="000000"/>
              <w:left w:val="dotted" w:sz="4" w:space="0" w:color="000000"/>
              <w:bottom w:val="dashSmallGap" w:sz="8" w:space="0" w:color="000000"/>
              <w:right w:val="single" w:sz="2" w:space="0" w:color="000000"/>
            </w:tcBorders>
            <w:shd w:fill="B3B3B3" w:val="clear"/>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BE"/>
              </w:rPr>
              <w:t>Description</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as de vertige</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46" w:name="__Fieldmark__288_791815067"/>
            <w:bookmarkStart w:id="647" w:name="__Fieldmark__288_791815067"/>
            <w:bookmarkEnd w:id="64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48" w:name="__Fieldmark__289_791815067"/>
            <w:bookmarkStart w:id="649" w:name="__Fieldmark__289_791815067"/>
            <w:bookmarkEnd w:id="64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0" w:name="__Fieldmark__290_791815067"/>
            <w:bookmarkStart w:id="651" w:name="__Fieldmark__290_791815067"/>
            <w:bookmarkEnd w:id="651"/>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Escaliers raides / plates-formes de travail hautes / tours</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Dextérité</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2" w:name="__Fieldmark__291_791815067"/>
            <w:bookmarkStart w:id="653" w:name="__Fieldmark__291_791815067"/>
            <w:bookmarkEnd w:id="65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54" w:name="__Fieldmark__292_791815067"/>
            <w:bookmarkStart w:id="655" w:name="__Fieldmark__292_791815067"/>
            <w:bookmarkEnd w:id="65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6" w:name="__Fieldmark__293_791815067"/>
            <w:bookmarkStart w:id="657" w:name="__Fieldmark__293_791815067"/>
            <w:bookmarkEnd w:id="657"/>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Passages étroits, espace libre limité, autr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Grande force musculaire &amp; endurance</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58" w:name="__Fieldmark__294_791815067"/>
            <w:bookmarkStart w:id="659" w:name="__Fieldmark__294_791815067"/>
            <w:bookmarkEnd w:id="65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0" w:name="__Fieldmark__295_791815067"/>
            <w:bookmarkStart w:id="661" w:name="__Fieldmark__295_791815067"/>
            <w:bookmarkEnd w:id="66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2" w:name="__Fieldmark__296_791815067"/>
            <w:bookmarkStart w:id="663" w:name="__Fieldmark__296_791815067"/>
            <w:bookmarkEnd w:id="663"/>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Travail en position debout de longue duré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Travail isolé</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4" w:name="__Fieldmark__297_791815067"/>
            <w:bookmarkStart w:id="665" w:name="__Fieldmark__297_791815067"/>
            <w:bookmarkEnd w:id="66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66" w:name="__Fieldmark__298_791815067"/>
            <w:bookmarkStart w:id="667" w:name="__Fieldmark__298_791815067"/>
            <w:bookmarkEnd w:id="66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68" w:name="__Fieldmark__299_791815067"/>
            <w:bookmarkStart w:id="669" w:name="__Fieldmark__299_791815067"/>
            <w:bookmarkEnd w:id="669"/>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Permis de conduire  type: ……..</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0" w:name="__Fieldmark__300_791815067"/>
            <w:bookmarkStart w:id="671" w:name="__Fieldmark__300_791815067"/>
            <w:bookmarkEnd w:id="67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72" w:name="__Fieldmark__301_791815067"/>
            <w:bookmarkStart w:id="673" w:name="__Fieldmark__301_791815067"/>
            <w:bookmarkEnd w:id="67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4" w:name="__Fieldmark__302_791815067"/>
            <w:bookmarkStart w:id="675" w:name="__Fieldmark__302_791815067"/>
            <w:bookmarkEnd w:id="675"/>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68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 xml:space="preserve">Formation </w:t>
            </w:r>
            <w:r>
              <w:rPr>
                <w:rFonts w:cs="Times New Roman" w:ascii="Times New Roman" w:hAnsi="Times New Roman"/>
                <w:b w:val="false"/>
                <w:bCs w:val="false"/>
                <w:sz w:val="20"/>
                <w:lang w:val="fr-BE"/>
              </w:rPr>
              <w:t>«</w:t>
            </w:r>
            <w:r>
              <w:rPr>
                <w:b w:val="false"/>
                <w:bCs w:val="false"/>
                <w:sz w:val="20"/>
                <w:lang w:val="fr-BE"/>
              </w:rPr>
              <w:t> travaux avec une protection individuelle contre les chutes </w:t>
            </w:r>
            <w:r>
              <w:rPr>
                <w:rFonts w:cs="Times New Roman" w:ascii="Times New Roman" w:hAnsi="Times New Roman"/>
                <w:b w:val="false"/>
                <w:bCs w:val="false"/>
                <w:sz w:val="20"/>
                <w:lang w:val="fr-BE"/>
              </w:rPr>
              <w:t>»</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76" w:name="__Fieldmark__303_791815067"/>
            <w:bookmarkStart w:id="677" w:name="__Fieldmark__303_791815067"/>
            <w:bookmarkEnd w:id="67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78" w:name="__Fieldmark__304_791815067"/>
            <w:bookmarkStart w:id="679" w:name="__Fieldmark__304_791815067"/>
            <w:bookmarkEnd w:id="67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0" w:name="__Fieldmark__305_791815067"/>
            <w:bookmarkStart w:id="681" w:name="__Fieldmark__305_791815067"/>
            <w:bookmarkEnd w:id="681"/>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b w:val="false"/>
                <w:bCs w:val="false"/>
                <w:sz w:val="20"/>
              </w:rPr>
              <w:t>Formation PS</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2" w:name="__Fieldmark__306_791815067"/>
            <w:bookmarkStart w:id="683" w:name="__Fieldmark__306_791815067"/>
            <w:bookmarkEnd w:id="6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84" w:name="__Fieldmark__307_791815067"/>
            <w:bookmarkStart w:id="685" w:name="__Fieldmark__307_791815067"/>
            <w:bookmarkEnd w:id="68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6" w:name="__Fieldmark__308_791815067"/>
            <w:bookmarkStart w:id="687" w:name="__Fieldmark__308_791815067"/>
            <w:bookmarkEnd w:id="687"/>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snapToGrid w:val="false"/>
              <w:rPr>
                <w:b w:val="false"/>
                <w:b w:val="false"/>
                <w:bCs w:val="false"/>
                <w:sz w:val="20"/>
                <w:lang w:val="fr-BE"/>
              </w:rPr>
            </w:pPr>
            <w:r>
              <w:rPr>
                <w:b w:val="false"/>
                <w:bCs w:val="false"/>
                <w:sz w:val="20"/>
                <w:lang w:val="fr-BE"/>
              </w:rPr>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fumer</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88" w:name="__Fieldmark__309_791815067"/>
            <w:bookmarkStart w:id="689" w:name="__Fieldmark__309_791815067"/>
            <w:bookmarkEnd w:id="68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0" w:name="__Fieldmark__310_791815067"/>
            <w:bookmarkStart w:id="691" w:name="__Fieldmark__310_791815067"/>
            <w:bookmarkEnd w:id="69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2" w:name="__Fieldmark__311_791815067"/>
            <w:bookmarkStart w:id="693" w:name="__Fieldmark__311_791815067"/>
            <w:bookmarkEnd w:id="693"/>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lang w:val="fr-BE"/>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dashSmallGap" w:sz="8"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lang w:val="fr-BE"/>
              </w:rPr>
            </w:pPr>
            <w:r>
              <w:rPr>
                <w:b w:val="false"/>
                <w:bCs w:val="false"/>
                <w:sz w:val="20"/>
                <w:lang w:val="fr-BE"/>
              </w:rPr>
              <w:t>Interdiction de manger pendant les travaux</w:t>
            </w:r>
          </w:p>
        </w:tc>
        <w:tc>
          <w:tcPr>
            <w:tcW w:w="1730" w:type="dxa"/>
            <w:tcBorders>
              <w:top w:val="dashSmallGap" w:sz="8" w:space="0" w:color="000000"/>
              <w:left w:val="dotted" w:sz="4" w:space="0" w:color="000000"/>
              <w:bottom w:val="dashSmallGap" w:sz="8" w:space="0" w:color="000000"/>
              <w:right w:val="dotted"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4" w:name="__Fieldmark__312_791815067"/>
            <w:bookmarkStart w:id="695" w:name="__Fieldmark__312_791815067"/>
            <w:bookmarkEnd w:id="69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6" w:name="__Fieldmark__313_791815067"/>
            <w:bookmarkStart w:id="697" w:name="__Fieldmark__313_791815067"/>
            <w:bookmarkEnd w:id="69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98" w:name="__Fieldmark__314_791815067"/>
            <w:bookmarkStart w:id="699" w:name="__Fieldmark__314_791815067"/>
            <w:bookmarkEnd w:id="699"/>
            <w:r>
              <w:rPr>
                <w:b w:val="false"/>
                <w:bCs w:val="false"/>
                <w:sz w:val="20"/>
                <w:szCs w:val="20"/>
              </w:rPr>
            </w:r>
            <w:r>
              <w:rPr>
                <w:sz w:val="20"/>
                <w:b w:val="false"/>
                <w:szCs w:val="20"/>
                <w:bCs w:val="false"/>
              </w:rPr>
              <w:fldChar w:fldCharType="end"/>
            </w:r>
            <w:r>
              <w:rPr>
                <w:b w:val="false"/>
                <w:bCs w:val="false"/>
                <w:sz w:val="20"/>
                <w:lang w:val="fr-BE"/>
              </w:rPr>
              <w:t>oui</w:t>
            </w:r>
          </w:p>
        </w:tc>
        <w:tc>
          <w:tcPr>
            <w:tcW w:w="3172" w:type="dxa"/>
            <w:tcBorders>
              <w:top w:val="dashSmallGap" w:sz="8" w:space="0" w:color="000000"/>
              <w:left w:val="dotted" w:sz="4" w:space="0" w:color="000000"/>
              <w:bottom w:val="dashSmallGap" w:sz="8" w:space="0" w:color="000000"/>
              <w:right w:val="single" w:sz="2" w:space="0" w:color="000000"/>
            </w:tcBorders>
            <w:vAlign w:val="bottom"/>
          </w:tcPr>
          <w:p>
            <w:pPr>
              <w:pStyle w:val="Normal"/>
              <w:rPr>
                <w:b w:val="false"/>
                <w:b w:val="false"/>
                <w:bCs w:val="false"/>
                <w:sz w:val="20"/>
              </w:rPr>
            </w:pPr>
            <w:r>
              <w:rPr>
                <w:b w:val="false"/>
                <w:bCs w:val="false"/>
                <w:sz w:val="20"/>
                <w:lang w:val="fr-BE"/>
              </w:rPr>
              <w:t>Règle générale</w:t>
            </w:r>
          </w:p>
        </w:tc>
      </w:tr>
      <w:tr>
        <w:trPr>
          <w:trHeight w:val="340" w:hRule="atLeast"/>
        </w:trPr>
        <w:tc>
          <w:tcPr>
            <w:tcW w:w="4500" w:type="dxa"/>
            <w:tcBorders>
              <w:top w:val="dashSmallGap" w:sz="8" w:space="0" w:color="000000"/>
              <w:left w:val="single" w:sz="2" w:space="0" w:color="000000"/>
              <w:bottom w:val="single" w:sz="2" w:space="0" w:color="000000"/>
              <w:right w:val="dotted" w:sz="4" w:space="0" w:color="000000"/>
            </w:tcBorders>
            <w:vAlign w:val="center"/>
          </w:tcPr>
          <w:p>
            <w:pPr>
              <w:pStyle w:val="Normal"/>
              <w:numPr>
                <w:ilvl w:val="0"/>
                <w:numId w:val="17"/>
              </w:numPr>
              <w:tabs>
                <w:tab w:val="clear" w:pos="708"/>
                <w:tab w:val="left" w:pos="540" w:leader="none"/>
                <w:tab w:val="left" w:pos="6480" w:leader="none"/>
                <w:tab w:val="left" w:pos="7920" w:leader="none"/>
              </w:tabs>
              <w:ind w:left="540" w:hanging="360"/>
              <w:rPr>
                <w:b w:val="false"/>
                <w:b w:val="false"/>
                <w:bCs w:val="false"/>
                <w:sz w:val="20"/>
              </w:rPr>
            </w:pPr>
            <w:r>
              <w:rPr>
                <w:rFonts w:eastAsia="Comic Sans MS" w:cs="Comic Sans MS"/>
                <w:b w:val="false"/>
                <w:bCs w:val="false"/>
                <w:sz w:val="20"/>
              </w:rPr>
              <w:t xml:space="preserve"> </w:t>
            </w:r>
            <w:r>
              <w:rPr>
                <w:b w:val="false"/>
                <w:bCs w:val="false"/>
                <w:sz w:val="20"/>
              </w:rPr>
              <w:t>…………………………………………………………</w:t>
            </w:r>
          </w:p>
        </w:tc>
        <w:tc>
          <w:tcPr>
            <w:tcW w:w="1730" w:type="dxa"/>
            <w:tcBorders>
              <w:top w:val="dashSmallGap" w:sz="8" w:space="0" w:color="000000"/>
              <w:left w:val="dotted" w:sz="4" w:space="0" w:color="000000"/>
              <w:bottom w:val="single" w:sz="2" w:space="0" w:color="000000"/>
              <w:right w:val="dotted" w:sz="4" w:space="0" w:color="000000"/>
            </w:tcBorders>
            <w:vAlign w:val="center"/>
          </w:tcPr>
          <w:p>
            <w:pPr>
              <w:pStyle w:val="Normal"/>
              <w:snapToGrid w:val="false"/>
              <w:jc w:val="center"/>
              <w:rPr>
                <w:b w:val="false"/>
                <w:b w:val="false"/>
                <w:bCs w:val="false"/>
                <w:sz w:val="20"/>
              </w:rPr>
            </w:pPr>
            <w:r>
              <w:rPr>
                <w:b w:val="false"/>
                <w:bCs w:val="false"/>
                <w:sz w:val="20"/>
              </w:rPr>
            </w:r>
          </w:p>
        </w:tc>
        <w:tc>
          <w:tcPr>
            <w:tcW w:w="3172" w:type="dxa"/>
            <w:tcBorders>
              <w:top w:val="dashSmallGap" w:sz="8" w:space="0" w:color="000000"/>
              <w:left w:val="dotted" w:sz="4" w:space="0" w:color="000000"/>
              <w:bottom w:val="single" w:sz="2" w:space="0" w:color="000000"/>
              <w:right w:val="single" w:sz="2" w:space="0" w:color="000000"/>
            </w:tcBorders>
            <w:vAlign w:val="bottom"/>
          </w:tcPr>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t>…………………………</w:t>
            </w:r>
            <w:r>
              <w:rPr>
                <w:b w:val="false"/>
                <w:bCs w:val="false"/>
                <w:sz w:val="20"/>
              </w:rPr>
              <w:t>..</w:t>
            </w:r>
          </w:p>
        </w:tc>
      </w:tr>
    </w:tbl>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tabs>
          <w:tab w:val="clear" w:pos="708"/>
          <w:tab w:val="left" w:pos="2520" w:leader="none"/>
          <w:tab w:val="left" w:pos="5040" w:leader="none"/>
          <w:tab w:val="left" w:pos="6840" w:leader="none"/>
        </w:tabs>
        <w:rPr>
          <w:b w:val="false"/>
          <w:b w:val="false"/>
          <w:bCs w:val="false"/>
          <w:sz w:val="20"/>
        </w:rPr>
      </w:pPr>
      <w:r>
        <w:rPr>
          <w:b w:val="false"/>
          <w:bCs w:val="false"/>
          <w:sz w:val="20"/>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rFonts w:eastAsia="Comic Sans MS" w:cs="Comic Sans MS"/>
          <w:b w:val="false"/>
          <w:bCs w:val="false"/>
          <w:sz w:val="20"/>
          <w:lang w:val="fr-BE"/>
        </w:rPr>
        <w:t xml:space="preserve"> </w:t>
      </w:r>
      <w:r>
        <w:rPr>
          <w:b w:val="false"/>
          <w:bCs w:val="false"/>
          <w:sz w:val="20"/>
          <w:lang w:val="fr-BE"/>
        </w:rPr>
        <w:t>Accueil, PS, prévention et protection :</w:t>
      </w:r>
    </w:p>
    <w:p>
      <w:pPr>
        <w:pStyle w:val="Normal"/>
        <w:tabs>
          <w:tab w:val="clear" w:pos="708"/>
          <w:tab w:val="left" w:pos="360" w:leader="none"/>
        </w:tabs>
        <w:rPr>
          <w:b w:val="false"/>
          <w:b w:val="false"/>
          <w:bCs w:val="false"/>
          <w:sz w:val="20"/>
          <w:lang w:val="fr-BE"/>
        </w:rPr>
      </w:pPr>
      <w:r>
        <w:rPr>
          <w:b w:val="false"/>
          <w:bCs w:val="false"/>
          <w:sz w:val="20"/>
          <w:lang w:val="fr-BE"/>
        </w:rPr>
      </w:r>
    </w:p>
    <w:tbl>
      <w:tblPr>
        <w:tblW w:w="8820" w:type="dxa"/>
        <w:jc w:val="left"/>
        <w:tblInd w:w="35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right w:val="single" w:sz="4" w:space="0" w:color="000000"/>
            </w:tcBorders>
            <w:shd w:fill="B3B3B3" w:val="clear"/>
          </w:tcPr>
          <w:p>
            <w:pPr>
              <w:pStyle w:val="Heading5"/>
              <w:rPr>
                <w:b w:val="false"/>
                <w:b w:val="false"/>
                <w:bCs w:val="false"/>
                <w:lang w:val="fr-BE"/>
              </w:rPr>
            </w:pPr>
            <w:r>
              <w:rPr>
                <w:b w:val="false"/>
                <w:bCs w:val="false"/>
                <w:lang w:val="fr-BE"/>
              </w:rPr>
              <w:t>Accueil, PS, prévention et protection</w:t>
            </w:r>
          </w:p>
        </w:tc>
      </w:tr>
      <w:tr>
        <w:trPr>
          <w:trHeight w:val="340" w:hRule="atLeast"/>
          <w:cantSplit w:val="true"/>
        </w:trPr>
        <w:tc>
          <w:tcPr>
            <w:tcW w:w="8820" w:type="dxa"/>
            <w:tcBorders>
              <w:left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Infos procédures d’urgence, PS e.s. sont données lors de l’accueil </w:t>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0" w:name="__Fieldmark__315_791815067"/>
            <w:bookmarkStart w:id="701" w:name="__Fieldmark__315_791815067"/>
            <w:bookmarkEnd w:id="70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02" w:name="__Fieldmark__316_791815067"/>
            <w:bookmarkStart w:id="703" w:name="__Fieldmark__316_791815067"/>
            <w:bookmarkEnd w:id="70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4" w:name="__Fieldmark__317_791815067"/>
            <w:bookmarkStart w:id="705" w:name="__Fieldmark__317_791815067"/>
            <w:bookmarkEnd w:id="705"/>
            <w:r>
              <w:rPr>
                <w:b w:val="false"/>
                <w:bCs w:val="false"/>
                <w:sz w:val="20"/>
                <w:szCs w:val="20"/>
              </w:rPr>
            </w:r>
            <w:r>
              <w:rPr>
                <w:sz w:val="20"/>
                <w:b w:val="false"/>
                <w:szCs w:val="20"/>
                <w:bCs w:val="false"/>
              </w:rPr>
              <w:fldChar w:fldCharType="end"/>
            </w:r>
            <w:r>
              <w:rPr>
                <w:b w:val="false"/>
                <w:bCs w:val="false"/>
                <w:sz w:val="20"/>
                <w:lang w:val="fr-BE"/>
              </w:rPr>
              <w:t xml:space="preserve">oui    </w:t>
            </w:r>
          </w:p>
        </w:tc>
      </w:tr>
      <w:tr>
        <w:trPr>
          <w:trHeight w:val="340" w:hRule="atLeast"/>
          <w:cantSplit w:val="true"/>
        </w:trPr>
        <w:tc>
          <w:tcPr>
            <w:tcW w:w="8820" w:type="dxa"/>
            <w:tcBorders>
              <w:left w:val="single" w:sz="4" w:space="0" w:color="000000"/>
              <w:bottom w:val="single" w:sz="4" w:space="0" w:color="000000"/>
              <w:right w:val="single" w:sz="4" w:space="0" w:color="000000"/>
            </w:tcBorders>
            <w:vAlign w:val="bottom"/>
          </w:tcPr>
          <w:p>
            <w:pPr>
              <w:pStyle w:val="Normal"/>
              <w:tabs>
                <w:tab w:val="clear" w:pos="708"/>
                <w:tab w:val="left" w:pos="2520" w:leader="none"/>
                <w:tab w:val="left" w:pos="5040" w:leader="none"/>
                <w:tab w:val="left" w:pos="6840" w:leader="none"/>
              </w:tabs>
              <w:ind w:firstLine="360"/>
              <w:rPr/>
            </w:pPr>
            <w:r>
              <w:rPr>
                <w:b w:val="false"/>
                <w:bCs w:val="false"/>
                <w:sz w:val="20"/>
                <w:lang w:val="fr-BE"/>
              </w:rPr>
              <w:t xml:space="preserve">Poste PS sur le </w:t>
            </w:r>
            <w:r>
              <w:rPr>
                <w:b w:val="false"/>
                <w:bCs w:val="false"/>
                <w:sz w:val="20"/>
                <w:lang w:val="fr-FR"/>
              </w:rPr>
              <w:t xml:space="preserve">lieu de travail </w:t>
              <w:tab/>
              <w:tab/>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06" w:name="__Fieldmark__318_791815067"/>
            <w:bookmarkStart w:id="707" w:name="__Fieldmark__318_791815067"/>
            <w:bookmarkEnd w:id="70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08" w:name="__Fieldmark__319_791815067"/>
            <w:bookmarkStart w:id="709" w:name="__Fieldmark__319_791815067"/>
            <w:bookmarkEnd w:id="70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10" w:name="__Fieldmark__320_791815067"/>
            <w:bookmarkStart w:id="711" w:name="__Fieldmark__320_791815067"/>
            <w:bookmarkEnd w:id="711"/>
            <w:r>
              <w:rPr>
                <w:b w:val="false"/>
                <w:bCs w:val="false"/>
                <w:sz w:val="20"/>
                <w:szCs w:val="20"/>
              </w:rPr>
            </w:r>
            <w:r>
              <w:rPr>
                <w:sz w:val="20"/>
                <w:b w:val="false"/>
                <w:szCs w:val="20"/>
                <w:bCs w:val="false"/>
              </w:rPr>
              <w:fldChar w:fldCharType="end"/>
            </w:r>
            <w:r>
              <w:rPr>
                <w:b w:val="false"/>
                <w:bCs w:val="false"/>
                <w:sz w:val="20"/>
                <w:lang w:val="fr-BE"/>
              </w:rPr>
              <w:t>oui</w:t>
            </w:r>
            <w:r>
              <w:rPr>
                <w:b w:val="false"/>
                <w:bCs w:val="false"/>
                <w:sz w:val="20"/>
                <w:lang w:val="fr-FR"/>
              </w:rPr>
              <w:t xml:space="preserve">     </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 xml:space="preserve">Nom du conseiller en prévention : </w:t>
            </w:r>
            <w:r>
              <w:fldChar w:fldCharType="begin">
                <w:ffData>
                  <w:name w:val="Unnamed Copy 1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tabs>
                <w:tab w:val="clear" w:pos="708"/>
                <w:tab w:val="left" w:pos="2814" w:leader="none"/>
              </w:tabs>
              <w:rPr>
                <w:b w:val="false"/>
                <w:b w:val="false"/>
                <w:bCs w:val="false"/>
                <w:sz w:val="20"/>
                <w:lang w:val="fr-FR"/>
              </w:rPr>
            </w:pPr>
            <w:r>
              <w:rPr>
                <w:b w:val="false"/>
                <w:bCs w:val="false"/>
                <w:sz w:val="20"/>
                <w:lang w:val="fr-FR"/>
              </w:rPr>
              <w:t xml:space="preserve">Tel.: </w:t>
            </w:r>
            <w:r>
              <w:fldChar w:fldCharType="begin">
                <w:ffData>
                  <w:name w:val="Unnamed Copy 1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E-mail:  </w:t>
            </w:r>
            <w:r>
              <w:fldChar w:fldCharType="begin">
                <w:ffData>
                  <w:name w:val="Unnamed Copy 2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rPr>
                <w:b w:val="false"/>
                <w:b w:val="false"/>
                <w:bCs w:val="false"/>
                <w:sz w:val="20"/>
                <w:lang w:val="fr-FR"/>
              </w:rPr>
            </w:pPr>
            <w:r>
              <w:rPr>
                <w:b w:val="false"/>
                <w:bCs w:val="false"/>
                <w:sz w:val="20"/>
                <w:lang w:val="fr-FR"/>
              </w:rPr>
              <w:t xml:space="preserve">Service externe pour la prévention et la protection au travail du directeur de stage – employeur : </w:t>
            </w:r>
            <w:r>
              <w:fldChar w:fldCharType="begin">
                <w:ffData>
                  <w:name w:val="Unnamed Copy 2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Tel.: </w:t>
            </w:r>
            <w:r>
              <w:fldChar w:fldCharType="begin">
                <w:ffData>
                  <w:name w:val="Unnamed Copy 2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E-mail: </w:t>
            </w:r>
            <w:r>
              <w:fldChar w:fldCharType="begin">
                <w:ffData>
                  <w:name w:val="Unnamed Copy 2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Nom du médecin du travail : </w:t>
            </w:r>
            <w:r>
              <w:fldChar w:fldCharType="begin">
                <w:ffData>
                  <w:name w:val="Unnamed Copy 2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lang w:val="fr-FR"/>
              </w:rPr>
            </w:pPr>
            <w:r>
              <w:rPr>
                <w:b w:val="false"/>
                <w:bCs w:val="false"/>
                <w:sz w:val="20"/>
                <w:lang w:val="fr-FR"/>
              </w:rPr>
              <w:t>personne de confiance du directeur de stage – employeur :</w:t>
            </w:r>
          </w:p>
          <w:p>
            <w:pPr>
              <w:pStyle w:val="Normal"/>
              <w:tabs>
                <w:tab w:val="clear" w:pos="708"/>
                <w:tab w:val="left" w:pos="3352" w:leader="none"/>
              </w:tabs>
              <w:rPr>
                <w:b w:val="false"/>
                <w:b w:val="false"/>
                <w:bCs w:val="false"/>
                <w:sz w:val="20"/>
                <w:lang w:val="fr-FR"/>
              </w:rPr>
            </w:pPr>
            <w:r>
              <w:rPr>
                <w:b w:val="false"/>
                <w:bCs w:val="false"/>
                <w:sz w:val="20"/>
                <w:lang w:val="fr-FR"/>
              </w:rPr>
              <w:t xml:space="preserve">Nom : </w:t>
            </w:r>
            <w:r>
              <w:fldChar w:fldCharType="begin">
                <w:ffData>
                  <w:name w:val="Unnamed Copy 2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Pr>
                <w:bCs w:val="false"/>
                <w:sz w:val="20"/>
                <w:lang w:val="fr-BE" w:eastAsia="en-US"/>
              </w:rPr>
            </w:r>
            <w:r>
              <w:rPr>
                <w:sz w:val="20"/>
                <w:bCs w:val="false"/>
                <w:lang w:val="fr-BE" w:eastAsia="en-US"/>
              </w:rPr>
              <w:fldChar w:fldCharType="end"/>
            </w:r>
            <w:r>
              <w:rPr>
                <w:bCs w:val="false"/>
                <w:sz w:val="20"/>
                <w:lang w:val="fr-BE"/>
              </w:rPr>
              <w:tab/>
            </w:r>
            <w:r>
              <w:rPr>
                <w:b w:val="false"/>
                <w:bCs w:val="false"/>
                <w:sz w:val="20"/>
                <w:lang w:val="fr-FR"/>
              </w:rPr>
              <w:t xml:space="preserve">Tel.: </w:t>
            </w:r>
            <w:r>
              <w:fldChar w:fldCharType="begin">
                <w:ffData>
                  <w:name w:val="Unnamed Copy 2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p>
            <w:pPr>
              <w:pStyle w:val="Normal"/>
              <w:rPr>
                <w:b w:val="false"/>
                <w:b w:val="false"/>
                <w:bCs w:val="false"/>
                <w:sz w:val="20"/>
                <w:lang w:val="fr-FR"/>
              </w:rPr>
            </w:pPr>
            <w:r>
              <w:rPr>
                <w:b w:val="false"/>
                <w:bCs w:val="false"/>
                <w:sz w:val="20"/>
                <w:lang w:val="fr-FR"/>
              </w:rPr>
              <w:t xml:space="preserve">E-mail: </w:t>
            </w:r>
            <w:r>
              <w:fldChar w:fldCharType="begin">
                <w:ffData>
                  <w:name w:val="Unnamed Copy 2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r>
    </w:tbl>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tabs>
          <w:tab w:val="clear" w:pos="708"/>
          <w:tab w:val="left" w:pos="2520" w:leader="none"/>
          <w:tab w:val="left" w:pos="5040" w:leader="none"/>
          <w:tab w:val="left" w:pos="6840" w:leader="none"/>
        </w:tabs>
        <w:rPr>
          <w:b w:val="false"/>
          <w:b w:val="false"/>
          <w:bCs w:val="false"/>
          <w:sz w:val="20"/>
          <w:lang w:val="fr-FR"/>
        </w:rPr>
      </w:pPr>
      <w:r>
        <w:rPr>
          <w:b w:val="false"/>
          <w:bCs w:val="false"/>
          <w:sz w:val="20"/>
          <w:lang w:val="fr-FR"/>
        </w:rPr>
      </w:r>
    </w:p>
    <w:p>
      <w:pPr>
        <w:pStyle w:val="Normal"/>
        <w:numPr>
          <w:ilvl w:val="0"/>
          <w:numId w:val="6"/>
        </w:numPr>
        <w:tabs>
          <w:tab w:val="clear" w:pos="708"/>
          <w:tab w:val="left" w:pos="240" w:leader="none"/>
          <w:tab w:val="left" w:pos="360" w:leader="none"/>
        </w:tabs>
        <w:ind w:left="240" w:hanging="240"/>
        <w:rPr>
          <w:b w:val="false"/>
          <w:b w:val="false"/>
          <w:bCs w:val="false"/>
          <w:sz w:val="20"/>
          <w:lang w:val="fr-BE"/>
        </w:rPr>
      </w:pPr>
      <w:r>
        <w:rPr>
          <w:b w:val="false"/>
          <w:bCs w:val="false"/>
          <w:sz w:val="20"/>
          <w:lang w:val="fr-BE"/>
        </w:rPr>
        <w:t>Vêtement de travail et équipements de protection individuelle :</w:t>
      </w:r>
    </w:p>
    <w:p>
      <w:pPr>
        <w:pStyle w:val="Normal"/>
        <w:tabs>
          <w:tab w:val="clear" w:pos="708"/>
          <w:tab w:val="left" w:pos="4140" w:leader="none"/>
          <w:tab w:val="left" w:pos="5400" w:leader="none"/>
          <w:tab w:val="left" w:pos="6480" w:leader="none"/>
          <w:tab w:val="left" w:pos="7920" w:leader="none"/>
        </w:tabs>
        <w:rPr>
          <w:b w:val="false"/>
          <w:b w:val="false"/>
          <w:bCs w:val="false"/>
          <w:sz w:val="20"/>
          <w:lang w:val="fr-BE"/>
        </w:rPr>
      </w:pPr>
      <w:r>
        <w:rPr>
          <w:b w:val="false"/>
          <w:bCs w:val="false"/>
          <w:sz w:val="20"/>
          <w:lang w:val="fr-BE"/>
        </w:rPr>
      </w:r>
    </w:p>
    <w:tbl>
      <w:tblPr>
        <w:tblW w:w="9664" w:type="dxa"/>
        <w:jc w:val="center"/>
        <w:tblInd w:w="0" w:type="dxa"/>
        <w:tblLayout w:type="fixed"/>
        <w:tblCellMar>
          <w:top w:w="0" w:type="dxa"/>
          <w:left w:w="108" w:type="dxa"/>
          <w:bottom w:w="0" w:type="dxa"/>
          <w:right w:w="108" w:type="dxa"/>
        </w:tblCellMar>
      </w:tblPr>
      <w:tblGrid>
        <w:gridCol w:w="5454"/>
        <w:gridCol w:w="2160"/>
        <w:gridCol w:w="2050"/>
      </w:tblGrid>
      <w:tr>
        <w:trPr/>
        <w:tc>
          <w:tcPr>
            <w:tcW w:w="76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rPr>
                <w:b w:val="false"/>
                <w:bCs w:val="false"/>
                <w:sz w:val="20"/>
              </w:rPr>
              <w:t>Description :</w:t>
            </w:r>
          </w:p>
          <w:p>
            <w:pPr>
              <w:pStyle w:val="Normal"/>
              <w:jc w:val="center"/>
              <w:rPr>
                <w:b w:val="false"/>
                <w:b w:val="false"/>
                <w:bCs w:val="false"/>
                <w:sz w:val="20"/>
              </w:rPr>
            </w:pPr>
            <w:r>
              <w:rPr>
                <w:b w:val="false"/>
                <w:bCs w:val="false"/>
                <w:sz w:val="20"/>
                <w:lang w:val="fr-BE"/>
              </w:rPr>
              <w:t>Indiquez quels EPI sont d’application et complétez éventuellement le type ou les particularités</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lang w:val="fr-FR"/>
              </w:rPr>
              <w:t>Complétez le responsable : maître de stage ou stagiair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ache-poussière : </w:t>
            </w:r>
            <w:r>
              <w:fldChar w:fldCharType="begin">
                <w:ffData>
                  <w:name w:val="Unnamed Copy 2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12" w:name="__Fieldmark__332_791815067"/>
            <w:bookmarkStart w:id="713" w:name="__Fieldmark__332_791815067"/>
            <w:bookmarkEnd w:id="71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14" w:name="__Fieldmark__333_791815067"/>
            <w:bookmarkStart w:id="715" w:name="__Fieldmark__333_791815067"/>
            <w:bookmarkEnd w:id="71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16" w:name="__Fieldmark__334_791815067"/>
            <w:bookmarkStart w:id="717" w:name="__Fieldmark__334_791815067"/>
            <w:bookmarkEnd w:id="717"/>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fldChar w:fldCharType="begin">
                <w:ffData>
                  <w:name w:val="__Fieldmark__335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18" w:name="__Fieldmark__335_791815067"/>
            <w:bookmarkStart w:id="719" w:name="__Fieldmark__335_791815067"/>
            <w:bookmarkEnd w:id="719"/>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ombinaison :  </w:t>
            </w:r>
            <w:r>
              <w:fldChar w:fldCharType="begin">
                <w:ffData>
                  <w:name w:val="Unnamed Copy 2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0" w:name="__Fieldmark__337_791815067"/>
            <w:bookmarkStart w:id="721" w:name="__Fieldmark__337_791815067"/>
            <w:bookmarkEnd w:id="72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22" w:name="__Fieldmark__338_791815067"/>
            <w:bookmarkStart w:id="723" w:name="__Fieldmark__338_791815067"/>
            <w:bookmarkEnd w:id="72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4" w:name="__Fieldmark__339_791815067"/>
            <w:bookmarkStart w:id="725" w:name="__Fieldmark__339_791815067"/>
            <w:bookmarkEnd w:id="725"/>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40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26" w:name="__Fieldmark__340_791815067"/>
            <w:bookmarkStart w:id="727" w:name="__Fieldmark__340_791815067"/>
            <w:bookmarkEnd w:id="727"/>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Ggants de travail :  </w:t>
            </w:r>
            <w:r>
              <w:fldChar w:fldCharType="begin">
                <w:ffData>
                  <w:name w:val="Unnamed Copy 30"/>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28" w:name="__Fieldmark__342_791815067"/>
            <w:bookmarkStart w:id="729" w:name="__Fieldmark__342_791815067"/>
            <w:bookmarkEnd w:id="72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30" w:name="__Fieldmark__343_791815067"/>
            <w:bookmarkStart w:id="731" w:name="__Fieldmark__343_791815067"/>
            <w:bookmarkEnd w:id="73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32" w:name="__Fieldmark__344_791815067"/>
            <w:bookmarkStart w:id="733" w:name="__Fieldmark__344_791815067"/>
            <w:bookmarkEnd w:id="733"/>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45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34" w:name="__Fieldmark__345_791815067"/>
            <w:bookmarkStart w:id="735" w:name="__Fieldmark__345_791815067"/>
            <w:bookmarkEnd w:id="735"/>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Chaussures de sécurité :  </w:t>
            </w:r>
            <w:r>
              <w:fldChar w:fldCharType="begin">
                <w:ffData>
                  <w:name w:val="Unnamed Copy 31"/>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36" w:name="__Fieldmark__347_791815067"/>
            <w:bookmarkStart w:id="737" w:name="__Fieldmark__347_791815067"/>
            <w:bookmarkEnd w:id="73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38" w:name="__Fieldmark__348_791815067"/>
            <w:bookmarkStart w:id="739" w:name="__Fieldmark__348_791815067"/>
            <w:bookmarkEnd w:id="73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0" w:name="__Fieldmark__349_791815067"/>
            <w:bookmarkStart w:id="741" w:name="__Fieldmark__349_791815067"/>
            <w:bookmarkEnd w:id="741"/>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50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42" w:name="__Fieldmark__350_791815067"/>
            <w:bookmarkStart w:id="743" w:name="__Fieldmark__350_791815067"/>
            <w:bookmarkEnd w:id="743"/>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Casque :  </w:t>
            </w:r>
            <w:r>
              <w:fldChar w:fldCharType="begin">
                <w:ffData>
                  <w:name w:val="Unnamed Copy 32"/>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4" w:name="__Fieldmark__352_791815067"/>
            <w:bookmarkStart w:id="745" w:name="__Fieldmark__352_791815067"/>
            <w:bookmarkEnd w:id="745"/>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46" w:name="__Fieldmark__353_791815067"/>
            <w:bookmarkStart w:id="747" w:name="__Fieldmark__353_791815067"/>
            <w:bookmarkEnd w:id="747"/>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48" w:name="__Fieldmark__354_791815067"/>
            <w:bookmarkStart w:id="749" w:name="__Fieldmark__354_791815067"/>
            <w:bookmarkEnd w:id="749"/>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55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50" w:name="__Fieldmark__355_791815067"/>
            <w:bookmarkStart w:id="751" w:name="__Fieldmark__355_791815067"/>
            <w:bookmarkEnd w:id="751"/>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Lunettes de sécurité : </w:t>
            </w:r>
            <w:r>
              <w:fldChar w:fldCharType="begin">
                <w:ffData>
                  <w:name w:val="Unnamed Copy 33"/>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52" w:name="__Fieldmark__357_791815067"/>
            <w:bookmarkStart w:id="753" w:name="__Fieldmark__357_791815067"/>
            <w:bookmarkEnd w:id="75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54" w:name="__Fieldmark__358_791815067"/>
            <w:bookmarkStart w:id="755" w:name="__Fieldmark__358_791815067"/>
            <w:bookmarkEnd w:id="75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56" w:name="__Fieldmark__359_791815067"/>
            <w:bookmarkStart w:id="757" w:name="__Fieldmark__359_791815067"/>
            <w:bookmarkEnd w:id="757"/>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60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58" w:name="__Fieldmark__360_791815067"/>
            <w:bookmarkStart w:id="759" w:name="__Fieldmark__360_791815067"/>
            <w:bookmarkEnd w:id="759"/>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Protection auditive: </w:t>
            </w:r>
            <w:r>
              <w:fldChar w:fldCharType="begin">
                <w:ffData>
                  <w:name w:val="Unnamed Copy 34"/>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0" w:name="__Fieldmark__362_791815067"/>
            <w:bookmarkStart w:id="761" w:name="__Fieldmark__362_791815067"/>
            <w:bookmarkEnd w:id="761"/>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62" w:name="__Fieldmark__363_791815067"/>
            <w:bookmarkStart w:id="763" w:name="__Fieldmark__363_791815067"/>
            <w:bookmarkEnd w:id="763"/>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4" w:name="__Fieldmark__364_791815067"/>
            <w:bookmarkStart w:id="765" w:name="__Fieldmark__364_791815067"/>
            <w:bookmarkEnd w:id="765"/>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65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66" w:name="__Fieldmark__365_791815067"/>
            <w:bookmarkStart w:id="767" w:name="__Fieldmark__365_791815067"/>
            <w:bookmarkEnd w:id="767"/>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Ecran facial: </w:t>
            </w:r>
            <w:r>
              <w:fldChar w:fldCharType="begin">
                <w:ffData>
                  <w:name w:val="Unnamed Copy 35"/>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68" w:name="__Fieldmark__367_791815067"/>
            <w:bookmarkStart w:id="769" w:name="__Fieldmark__367_791815067"/>
            <w:bookmarkEnd w:id="769"/>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70" w:name="__Fieldmark__368_791815067"/>
            <w:bookmarkStart w:id="771" w:name="__Fieldmark__368_791815067"/>
            <w:bookmarkEnd w:id="771"/>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2" w:name="__Fieldmark__369_791815067"/>
            <w:bookmarkStart w:id="773" w:name="__Fieldmark__369_791815067"/>
            <w:bookmarkEnd w:id="773"/>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rPr>
            </w:pPr>
            <w:r>
              <w:fldChar w:fldCharType="begin">
                <w:ffData>
                  <w:name w:val="__Fieldmark__370_791815067"/>
                  <w:enabled/>
                  <w:ddList>
                    <w:result w:val="0"/>
                    <w:listEntry w:val="  "/>
                    <w:listEntry w:val="Maître de stage"/>
                    <w:listEntry w:val="Stagiaire"/>
                    <w:listEntry w:val="Ecole"/>
                  </w:ddList>
                </w:ffData>
              </w:fldChar>
            </w:r>
            <w:r>
              <w:rPr>
                <w:sz w:val="20"/>
                <w:b w:val="false"/>
                <w:bCs w:val="false"/>
                <w:lang w:val="fr-BE"/>
              </w:rPr>
              <w:instrText xml:space="preserve"> FORMDROPDOWN </w:instrText>
            </w:r>
            <w:r>
              <w:rPr>
                <w:sz w:val="20"/>
                <w:b w:val="false"/>
                <w:bCs w:val="false"/>
                <w:lang w:val="fr-BE"/>
              </w:rPr>
              <w:fldChar w:fldCharType="separate"/>
            </w:r>
            <w:bookmarkStart w:id="774" w:name="__Fieldmark__370_791815067"/>
            <w:bookmarkStart w:id="775" w:name="__Fieldmark__370_791815067"/>
            <w:bookmarkEnd w:id="775"/>
            <w:r/>
            <w:r>
              <w:rPr>
                <w:sz w:val="20"/>
                <w:b w:val="false"/>
                <w:bCs w:val="false"/>
                <w:lang w:val="fr-BE"/>
              </w:rPr>
              <w:fldChar w:fldCharType="end"/>
            </w:r>
            <w:r>
              <w:rPr>
                <w:b w:val="false"/>
                <w:bCs w:val="false"/>
                <w:sz w:val="20"/>
                <w:lang w:val="fr-BE"/>
              </w:rPr>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Protection respiratoire: </w:t>
            </w:r>
            <w:r>
              <w:fldChar w:fldCharType="begin">
                <w:ffData>
                  <w:name w:val="Unnamed Copy 36"/>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76" w:name="__Fieldmark__372_791815067"/>
            <w:bookmarkStart w:id="777" w:name="__Fieldmark__372_791815067"/>
            <w:bookmarkEnd w:id="777"/>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78" w:name="__Fieldmark__373_791815067"/>
            <w:bookmarkStart w:id="779" w:name="__Fieldmark__373_791815067"/>
            <w:bookmarkEnd w:id="779"/>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0" w:name="__Fieldmark__374_791815067"/>
            <w:bookmarkStart w:id="781" w:name="__Fieldmark__374_791815067"/>
            <w:bookmarkEnd w:id="781"/>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lang w:val="fr-FR"/>
              </w:rPr>
              <w:t>Maître</w:t>
            </w:r>
            <w:r>
              <w:rPr>
                <w:b w:val="false"/>
                <w:bCs w:val="false"/>
                <w:sz w:val="20"/>
                <w:lang w:val="fr-BE"/>
              </w:rPr>
              <w:t xml:space="preserve">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lang w:val="fr-BE"/>
              </w:rPr>
            </w:pPr>
            <w:r>
              <w:rPr>
                <w:b w:val="false"/>
                <w:bCs w:val="false"/>
                <w:sz w:val="20"/>
                <w:lang w:val="fr-BE"/>
              </w:rPr>
              <w:t xml:space="preserve">Harnais de sécurité: </w:t>
            </w:r>
            <w:r>
              <w:fldChar w:fldCharType="begin">
                <w:ffData>
                  <w:name w:val="Unnamed Copy 37"/>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2" w:name="__Fieldmark__376_791815067"/>
            <w:bookmarkStart w:id="783" w:name="__Fieldmark__376_791815067"/>
            <w:bookmarkEnd w:id="783"/>
            <w:r>
              <w:rPr>
                <w:b w:val="false"/>
                <w:bCs w:val="false"/>
                <w:sz w:val="20"/>
                <w:szCs w:val="20"/>
              </w:rPr>
            </w:r>
            <w:r>
              <w:rPr>
                <w:sz w:val="20"/>
                <w:b w:val="false"/>
                <w:szCs w:val="20"/>
                <w:bCs w:val="false"/>
              </w:rPr>
              <w:fldChar w:fldCharType="end"/>
            </w:r>
            <w:r>
              <w:rPr>
                <w:b w:val="false"/>
                <w:bCs w:val="false"/>
                <w:sz w:val="20"/>
                <w:lang w:val="fr-BE"/>
              </w:rPr>
              <w:t xml:space="preserve"> non  </w:t>
            </w:r>
            <w:r>
              <w:fldChar w:fldCharType="begin">
                <w:ffData>
                  <w:name w:val=""/>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784" w:name="__Fieldmark__377_791815067"/>
            <w:bookmarkStart w:id="785" w:name="__Fieldmark__377_791815067"/>
            <w:bookmarkEnd w:id="785"/>
            <w:r>
              <w:rPr>
                <w:b w:val="false"/>
                <w:bCs w:val="false"/>
                <w:sz w:val="20"/>
              </w:rPr>
            </w:r>
            <w:r>
              <w:rPr>
                <w:sz w:val="20"/>
                <w:b w:val="false"/>
                <w:bCs w:val="false"/>
              </w:rPr>
              <w:fldChar w:fldCharType="end"/>
            </w:r>
            <w:r>
              <w:rPr>
                <w:b w:val="false"/>
                <w:bCs w:val="false"/>
                <w:sz w:val="20"/>
              </w:rPr>
              <w:t xml:space="preserve"> </w:t>
            </w:r>
            <w:r>
              <w:fldChar w:fldCharType="begin">
                <w:ffData>
                  <w:name w:val="Selectievakje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786" w:name="__Fieldmark__378_791815067"/>
            <w:bookmarkStart w:id="787" w:name="__Fieldmark__378_791815067"/>
            <w:bookmarkEnd w:id="787"/>
            <w:r>
              <w:rPr>
                <w:b w:val="false"/>
                <w:bCs w:val="false"/>
                <w:sz w:val="20"/>
                <w:szCs w:val="20"/>
              </w:rPr>
            </w:r>
            <w:r>
              <w:rPr>
                <w:sz w:val="20"/>
                <w:b w:val="false"/>
                <w:szCs w:val="20"/>
                <w:bCs w:val="false"/>
              </w:rPr>
              <w:fldChar w:fldCharType="end"/>
            </w:r>
            <w:r>
              <w:rPr>
                <w:b w:val="false"/>
                <w:bCs w:val="false"/>
                <w:sz w:val="20"/>
                <w:lang w:val="fr-BE"/>
              </w:rPr>
              <w:t>oui</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pPr>
            <w:r>
              <w:rPr>
                <w:b w:val="false"/>
                <w:bCs w:val="false"/>
                <w:sz w:val="20"/>
                <w:lang w:val="fr-FR"/>
              </w:rPr>
              <w:t>Maître</w:t>
            </w:r>
            <w:r>
              <w:rPr>
                <w:b w:val="false"/>
                <w:bCs w:val="false"/>
                <w:sz w:val="20"/>
                <w:lang w:val="fr-BE"/>
              </w:rPr>
              <w:t xml:space="preserve">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Autre: </w:t>
            </w:r>
            <w:r>
              <w:fldChar w:fldCharType="begin">
                <w:ffData>
                  <w:name w:val="Unnamed Copy 38"/>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FR"/>
              </w:rPr>
              <w:t>Maître</w:t>
            </w:r>
            <w:r>
              <w:rPr>
                <w:b w:val="false"/>
                <w:bCs w:val="false"/>
                <w:sz w:val="20"/>
                <w:lang w:val="fr-BE"/>
              </w:rPr>
              <w:t xml:space="preserve"> de stage</w:t>
            </w:r>
          </w:p>
        </w:tc>
      </w:tr>
      <w:tr>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540" w:leader="none"/>
                <w:tab w:val="left" w:pos="4140" w:leader="none"/>
                <w:tab w:val="left" w:pos="5400" w:leader="none"/>
                <w:tab w:val="left" w:pos="6480" w:leader="none"/>
                <w:tab w:val="left" w:pos="7920" w:leader="none"/>
              </w:tabs>
              <w:ind w:left="180" w:hanging="0"/>
              <w:rPr>
                <w:b w:val="false"/>
                <w:b w:val="false"/>
                <w:bCs w:val="false"/>
                <w:sz w:val="20"/>
              </w:rPr>
            </w:pPr>
            <w:r>
              <w:rPr>
                <w:b w:val="false"/>
                <w:bCs w:val="false"/>
                <w:sz w:val="20"/>
              </w:rPr>
              <w:t xml:space="preserve">Autre: </w:t>
            </w:r>
            <w:r>
              <w:fldChar w:fldCharType="begin">
                <w:ffData>
                  <w:name w:val="Unnamed Copy 39"/>
                  <w:enabled/>
                  <w:calcOnExit w:val="0"/>
                  <w:textInput/>
                </w:ffData>
              </w:fldChar>
            </w:r>
            <w:r>
              <w:rPr>
                <w:sz w:val="20"/>
                <w:bCs w:val="false"/>
                <w:lang w:val="fr-BE" w:eastAsia="en-US"/>
              </w:rPr>
              <w:instrText xml:space="preserve"> FORMTEXT </w:instrText>
            </w:r>
            <w:r>
              <w:rPr>
                <w:bCs w:val="false"/>
                <w:sz w:val="20"/>
                <w:lang w:val="fr-BE" w:eastAsia="en-US"/>
              </w:rPr>
            </w:r>
            <w:r>
              <w:rPr>
                <w:sz w:val="20"/>
                <w:bCs w:val="false"/>
                <w:lang w:val="fr-BE" w:eastAsia="en-US"/>
              </w:rPr>
              <w:fldChar w:fldCharType="separate"/>
            </w:r>
            <w:r>
              <w:rPr>
                <w:bCs w:val="false"/>
                <w:sz w:val="20"/>
                <w:lang w:val="fr-BE" w:eastAsia="en-US"/>
              </w:rPr>
              <w:t>     </w:t>
            </w:r>
            <w:r/>
            <w:r>
              <w:rPr>
                <w:sz w:val="20"/>
                <w:bCs w:val="false"/>
                <w:lang w:val="fr-BE" w:eastAsia="en-US"/>
              </w:rPr>
              <w:fldChar w:fldCharType="end"/>
            </w:r>
            <w:r>
              <w:rPr>
                <w:bCs w:val="false"/>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400" w:leader="none"/>
                <w:tab w:val="left" w:pos="6480" w:leader="none"/>
                <w:tab w:val="left" w:pos="7920" w:leader="none"/>
              </w:tabs>
              <w:jc w:val="center"/>
              <w:rPr>
                <w:b w:val="false"/>
                <w:b w:val="false"/>
                <w:bCs w:val="false"/>
                <w:sz w:val="20"/>
                <w:lang w:val="fr-BE"/>
              </w:rPr>
            </w:pPr>
            <w:r>
              <w:rPr>
                <w:b w:val="false"/>
                <w:bCs w:val="false"/>
                <w:sz w:val="20"/>
                <w:lang w:val="fr-FR"/>
              </w:rPr>
              <w:t>Maître</w:t>
            </w:r>
            <w:r>
              <w:rPr>
                <w:b w:val="false"/>
                <w:bCs w:val="false"/>
                <w:sz w:val="20"/>
                <w:lang w:val="fr-BE"/>
              </w:rPr>
              <w:t xml:space="preserve"> de stage</w:t>
            </w:r>
          </w:p>
        </w:tc>
      </w:tr>
    </w:tbl>
    <w:p>
      <w:pPr>
        <w:pStyle w:val="Normal"/>
        <w:rPr>
          <w:lang w:val="fr-BE"/>
        </w:rPr>
      </w:pPr>
      <w:r>
        <w:rPr>
          <w:lang w:val="fr-BE"/>
        </w:rPr>
      </w:r>
    </w:p>
    <w:p>
      <w:pPr>
        <w:pStyle w:val="Normal"/>
        <w:rPr/>
      </w:pPr>
      <w:r>
        <w:rPr>
          <w:b w:val="false"/>
          <w:bCs w:val="false"/>
          <w:sz w:val="22"/>
          <w:lang w:val="fr-FR"/>
        </w:rPr>
        <w:t>Remarque : Le médecin du travail de l’école déterminera si un examen médical est nécessaire.</w:t>
      </w:r>
    </w:p>
    <w:p>
      <w:pPr>
        <w:pStyle w:val="Header"/>
        <w:rPr>
          <w:b w:val="false"/>
          <w:b w:val="false"/>
          <w:bCs w:val="false"/>
          <w:iCs/>
          <w:sz w:val="20"/>
          <w:lang w:val="fr-FR"/>
        </w:rPr>
      </w:pPr>
      <w:r>
        <w:rPr>
          <w:b w:val="false"/>
          <w:bCs w:val="false"/>
          <w:iCs/>
          <w:sz w:val="20"/>
          <w:lang w:val="fr-FR"/>
        </w:rPr>
      </w:r>
    </w:p>
    <w:p>
      <w:pPr>
        <w:pStyle w:val="Header"/>
        <w:rPr>
          <w:b w:val="false"/>
          <w:b w:val="false"/>
          <w:iCs/>
          <w:sz w:val="20"/>
          <w:lang w:val="fr-FR"/>
        </w:rPr>
      </w:pPr>
      <w:r>
        <w:rPr>
          <w:b w:val="false"/>
          <w:iCs/>
          <w:sz w:val="20"/>
          <w:lang w:val="fr-FR"/>
        </w:rPr>
      </w:r>
    </w:p>
    <w:p>
      <w:pPr>
        <w:pStyle w:val="Header"/>
        <w:jc w:val="center"/>
        <w:rPr>
          <w:b w:val="false"/>
          <w:b w:val="false"/>
          <w:iCs/>
          <w:sz w:val="20"/>
        </w:rPr>
      </w:pPr>
      <w:r>
        <w:rPr>
          <w:b w:val="false"/>
          <w:iCs/>
          <w:sz w:val="20"/>
        </w:rPr>
      </w:r>
    </w:p>
    <w:p>
      <w:pPr>
        <w:pStyle w:val="Header"/>
        <w:jc w:val="center"/>
        <w:rPr>
          <w:b w:val="false"/>
          <w:b w:val="false"/>
          <w:iCs/>
          <w:sz w:val="20"/>
          <w:lang w:val="fr-BE"/>
        </w:rPr>
      </w:pPr>
      <w:r>
        <w:rPr>
          <w:b w:val="false"/>
          <w:iCs/>
          <w:sz w:val="20"/>
          <w:lang w:val="fr-BE"/>
        </w:rPr>
      </w:r>
    </w:p>
    <w:p>
      <w:pPr>
        <w:pStyle w:val="Header"/>
        <w:jc w:val="center"/>
        <w:rPr>
          <w:b w:val="false"/>
          <w:b w:val="false"/>
          <w:iCs/>
          <w:sz w:val="20"/>
          <w:lang w:val="fr-BE"/>
        </w:rPr>
      </w:pPr>
      <w:r>
        <w:rPr>
          <w:b w:val="false"/>
          <w:iCs/>
          <w:sz w:val="20"/>
          <w:lang w:val="fr-BE"/>
        </w:rPr>
        <w:t>Nom et signature du maître de stage</w:t>
      </w:r>
    </w:p>
    <w:p>
      <w:pPr>
        <w:pStyle w:val="Header"/>
        <w:jc w:val="center"/>
        <w:rPr>
          <w:b w:val="false"/>
          <w:b w:val="false"/>
          <w:iCs/>
          <w:sz w:val="20"/>
          <w:lang w:val="fr-BE"/>
        </w:rPr>
      </w:pPr>
      <w:r>
        <w:rPr>
          <w:b w:val="false"/>
          <w:iCs/>
          <w:sz w:val="20"/>
          <w:lang w:val="fr-BE"/>
        </w:rPr>
      </w:r>
    </w:p>
    <w:p>
      <w:pPr>
        <w:pStyle w:val="Header"/>
        <w:jc w:val="center"/>
        <w:rPr>
          <w:b w:val="false"/>
          <w:b w:val="false"/>
          <w:iCs/>
          <w:sz w:val="20"/>
        </w:rPr>
      </w:pPr>
      <w:r>
        <w:rPr>
          <w:b w:val="false"/>
          <w:iCs/>
          <w:sz w:val="20"/>
        </w:rPr>
        <w:t>.....................................................</w:t>
      </w:r>
    </w:p>
    <w:p>
      <w:pPr>
        <w:pStyle w:val="Header"/>
        <w:jc w:val="center"/>
        <w:rPr>
          <w:b w:val="false"/>
          <w:b w:val="false"/>
          <w:bCs w:val="false"/>
          <w:iCs/>
          <w:sz w:val="20"/>
        </w:rPr>
      </w:pPr>
      <w:r>
        <w:rPr>
          <w:b w:val="false"/>
          <w:bCs w:val="false"/>
          <w:iCs/>
          <w:sz w:val="20"/>
        </w:rPr>
      </w:r>
    </w:p>
    <w:p>
      <w:pPr>
        <w:pStyle w:val="Header"/>
        <w:jc w:val="center"/>
        <w:rPr>
          <w:b w:val="false"/>
          <w:b w:val="false"/>
          <w:iCs/>
          <w:sz w:val="20"/>
        </w:rPr>
      </w:pPr>
      <w:r>
        <w:rPr>
          <w:b w:val="false"/>
          <w:iCs/>
          <w:sz w:val="20"/>
        </w:rPr>
        <w:t>.....................................................</w:t>
      </w:r>
    </w:p>
    <w:p>
      <w:pPr>
        <w:pStyle w:val="Header"/>
        <w:jc w:val="center"/>
        <w:rPr>
          <w:b w:val="false"/>
          <w:b w:val="false"/>
          <w:bCs w:val="false"/>
          <w:iCs/>
          <w:sz w:val="20"/>
        </w:rPr>
      </w:pPr>
      <w:r>
        <w:rPr>
          <w:b w:val="false"/>
          <w:bCs w:val="false"/>
          <w:iCs/>
          <w:sz w:val="20"/>
        </w:rPr>
      </w:r>
    </w:p>
    <w:p>
      <w:pPr>
        <w:pStyle w:val="Header"/>
        <w:jc w:val="center"/>
        <w:rPr>
          <w:b w:val="false"/>
          <w:b w:val="false"/>
          <w:bCs w:val="false"/>
        </w:rPr>
      </w:pPr>
      <w:r>
        <w:rPr>
          <w:b w:val="false"/>
          <w:iCs/>
          <w:sz w:val="20"/>
        </w:rPr>
        <w:t>Date: ...................................................</w:t>
      </w:r>
    </w:p>
    <w:p>
      <w:pPr>
        <w:pStyle w:val="Header"/>
        <w:jc w:val="center"/>
        <w:rPr>
          <w:b w:val="false"/>
          <w:b w:val="false"/>
          <w:bCs w:val="false"/>
        </w:rPr>
      </w:pPr>
      <w:r>
        <w:rPr>
          <w:b w:val="false"/>
          <w:bCs w:val="false"/>
        </w:rPr>
      </w:r>
    </w:p>
    <w:sectPr>
      <w:headerReference w:type="default" r:id="rId3"/>
      <w:footerReference w:type="default" r:id="rId4"/>
      <w:type w:val="continuous"/>
      <w:pgSz w:w="11906" w:h="16838"/>
      <w:pgMar w:left="1418" w:right="1226" w:gutter="0" w:header="709" w:top="1079" w:footer="756"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val="false"/>
        <w:sz w:val="16"/>
        <w:szCs w:val="16"/>
      </w:rPr>
      <w:t xml:space="preserve">Welzijn-op-school.net – support – helpdesk – helpdesk </w:t>
    </w:r>
    <w:r>
      <w:rPr>
        <w:rFonts w:cs="Arial" w:ascii="Arial" w:hAnsi="Arial"/>
        <w:b w:val="false"/>
        <w:vanish/>
        <w:sz w:val="16"/>
        <w:szCs w:val="16"/>
      </w:rPr>
      <w:t xml:space="preserve"> - pdesk/</w:t>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vanish/>
        <w:sz w:val="16"/>
        <w:szCs w:val="16"/>
      </w:rPr>
      <w:fldChar w:fldCharType="begin"/>
    </w:r>
    <w:r>
      <w:rPr>
        <w:sz w:val="16"/>
        <w:b w:val="false"/>
        <w:szCs w:val="16"/>
        <w:vanish/>
        <w:rFonts w:cs="Arial" w:ascii="Arial" w:hAnsi="Arial"/>
      </w:rPr>
      <w:instrText xml:space="preserve"> PAGE \* ARABIC </w:instrText>
    </w:r>
    <w:r>
      <w:rPr>
        <w:sz w:val="16"/>
        <w:b w:val="false"/>
        <w:szCs w:val="16"/>
        <w:vanish/>
        <w:rFonts w:cs="Arial" w:ascii="Arial" w:hAnsi="Arial"/>
      </w:rPr>
      <w:fldChar w:fldCharType="separate"/>
    </w:r>
    <w:r>
      <w:rPr>
        <w:sz w:val="16"/>
        <w:b w:val="false"/>
        <w:szCs w:val="16"/>
        <w:vanish/>
        <w:rFonts w:cs="Arial" w:ascii="Arial" w:hAnsi="Arial"/>
      </w:rPr>
      <w:t>0</w:t>
    </w:r>
    <w:r>
      <w:rPr>
        <w:sz w:val="16"/>
        <w:b w:val="false"/>
        <w:szCs w:val="16"/>
        <w:vanish/>
        <w:rFonts w:cs="Arial" w:ascii="Arial" w:hAnsi="Arial"/>
      </w:rPr>
      <w:fldChar w:fldCharType="end"/>
    </w:r>
    <w:r>
      <w:rPr>
        <w:rFonts w:cs="Arial" w:ascii="Arial" w:hAnsi="Arial"/>
        <w:b w:val="false"/>
        <w:sz w:val="16"/>
        <w:szCs w:val="16"/>
      </w:rPr>
      <w:t xml:space="preserve"> stag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675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706755" cy="147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wps:txbx>
                    <wps:bodyPr anchor="t" lIns="0" tIns="12700" rIns="0" bIns="0">
                      <a:noAutofit/>
                    </wps:bodyPr>
                  </wps:wsp>
                </a:graphicData>
              </a:graphic>
            </wp:anchor>
          </w:drawing>
        </mc:Choice>
        <mc:Fallback>
          <w:pict>
            <v:rect fillcolor="#FFFFFF" style="position:absolute;rotation:-0;width:55.65pt;height:11.65pt;mso-wrap-distance-left:0pt;mso-wrap-distance-right:0pt;mso-wrap-distance-top:0pt;mso-wrap-distance-bottom:0pt;margin-top:0.05pt;mso-position-vertical-relative:text;margin-left:407.45pt;mso-position-horizontal:right;mso-position-horizontal-relative:margin">
              <v:fill opacity="0f"/>
              <v:textbox inset="0in,0.0138888888888889in,0in,0in">
                <w:txbxContent>
                  <w:p>
                    <w:pPr>
                      <w:pStyle w:val="Footer"/>
                      <w:rPr>
                        <w:rStyle w:val="PageNumber"/>
                        <w:rFonts w:ascii="Arial" w:hAnsi="Arial" w:cs="Arial"/>
                        <w:b/>
                        <w:b/>
                        <w:sz w:val="16"/>
                        <w:szCs w:val="16"/>
                      </w:rPr>
                    </w:pPr>
                    <w:r>
                      <w:rPr>
                        <w:rStyle w:val="PageNumber"/>
                        <w:rFonts w:cs="Arial" w:ascii="Arial" w:hAnsi="Arial"/>
                        <w:b/>
                        <w:sz w:val="16"/>
                        <w:szCs w:val="16"/>
                      </w:rPr>
                      <w:t xml:space="preserve">Pa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van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lang w:val="en-US" w:eastAsia="en-US"/>
      </w:rPr>
    </w:pPr>
    <w:r>
      <w:rPr>
        <w:b w:val="false"/>
        <w:sz w:val="18"/>
        <w:szCs w:val="18"/>
        <w:lang w:val="en-US" w:eastAsia="en-US"/>
      </w:rPr>
      <w:drawing>
        <wp:anchor behindDoc="1" distT="0" distB="0" distL="114935" distR="114935" simplePos="0" locked="0" layoutInCell="0" allowOverlap="1" relativeHeight="18">
          <wp:simplePos x="0" y="0"/>
          <wp:positionH relativeFrom="column">
            <wp:posOffset>5257800</wp:posOffset>
          </wp:positionH>
          <wp:positionV relativeFrom="paragraph">
            <wp:posOffset>6350</wp:posOffset>
          </wp:positionV>
          <wp:extent cx="622935" cy="462280"/>
          <wp:effectExtent l="0" t="0" r="0" b="0"/>
          <wp:wrapTight wrapText="bothSides">
            <wp:wrapPolygon edited="0">
              <wp:start x="-329" y="0"/>
              <wp:lineTo x="-329" y="21148"/>
              <wp:lineTo x="21600" y="21148"/>
              <wp:lineTo x="21600" y="0"/>
              <wp:lineTo x="-329"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33" t="-45" r="-33" b="-45"/>
                  <a:stretch>
                    <a:fillRect/>
                  </a:stretch>
                </pic:blipFill>
                <pic:spPr bwMode="auto">
                  <a:xfrm>
                    <a:off x="0" y="0"/>
                    <a:ext cx="622935" cy="462280"/>
                  </a:xfrm>
                  <a:prstGeom prst="rect">
                    <a:avLst/>
                  </a:prstGeom>
                </pic:spPr>
              </pic:pic>
            </a:graphicData>
          </a:graphic>
        </wp:anchor>
      </w:drawing>
    </w:r>
  </w:p>
  <w:p>
    <w:pPr>
      <w:pStyle w:val="Header"/>
      <w:jc w:val="right"/>
      <w:rPr>
        <w:b w:val="false"/>
        <w:b w:val="false"/>
        <w:sz w:val="32"/>
        <w:szCs w:val="18"/>
      </w:rPr>
    </w:pPr>
    <w:r>
      <w:rPr>
        <w:b w:val="false"/>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060"/>
        </w:tabs>
        <w:ind w:left="30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060"/>
        </w:tabs>
        <w:ind w:left="306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060"/>
        </w:tabs>
        <w:ind w:left="30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060"/>
        </w:tabs>
        <w:ind w:left="30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08"/>
        <w:tab w:val="left" w:pos="2520" w:leader="none"/>
        <w:tab w:val="left" w:pos="5040" w:leader="none"/>
        <w:tab w:val="left" w:pos="6840" w:leader="none"/>
      </w:tabs>
      <w:outlineLvl w:val="1"/>
    </w:pPr>
    <w:rPr>
      <w:sz w:val="20"/>
    </w:rPr>
  </w:style>
  <w:style w:type="paragraph" w:styleId="Heading3">
    <w:name w:val="Heading 3"/>
    <w:basedOn w:val="Normal"/>
    <w:next w:val="Normal"/>
    <w:qFormat/>
    <w:pPr>
      <w:keepNext w:val="true"/>
      <w:numPr>
        <w:ilvl w:val="2"/>
        <w:numId w:val="1"/>
      </w:numPr>
      <w:jc w:val="center"/>
      <w:outlineLvl w:val="2"/>
    </w:pPr>
    <w:rPr>
      <w:b w:val="false"/>
      <w:bCs w:val="false"/>
      <w:sz w:val="32"/>
    </w:rPr>
  </w:style>
  <w:style w:type="paragraph" w:styleId="Heading4">
    <w:name w:val="Heading 4"/>
    <w:basedOn w:val="Normal"/>
    <w:next w:val="Normal"/>
    <w:qFormat/>
    <w:pPr>
      <w:keepNext w:val="true"/>
      <w:numPr>
        <w:ilvl w:val="3"/>
        <w:numId w:val="1"/>
      </w:numPr>
      <w:jc w:val="center"/>
      <w:outlineLvl w:val="3"/>
    </w:pPr>
    <w:rPr>
      <w:sz w:val="22"/>
    </w:rPr>
  </w:style>
  <w:style w:type="paragraph" w:styleId="Heading5">
    <w:name w:val="Heading 5"/>
    <w:basedOn w:val="Normal"/>
    <w:next w:val="Normal"/>
    <w:qFormat/>
    <w:pPr>
      <w:keepNext w:val="true"/>
      <w:numPr>
        <w:ilvl w:val="4"/>
        <w:numId w:val="1"/>
      </w:numPr>
      <w:jc w:val="center"/>
      <w:outlineLvl w:val="4"/>
    </w:pPr>
    <w:rPr>
      <w:sz w:val="20"/>
    </w:rPr>
  </w:style>
  <w:style w:type="character" w:styleId="WW8Num2z2">
    <w:name w:val="WW8Num2z2"/>
    <w:qFormat/>
    <w:rPr>
      <w:rFonts w:ascii="Webdings" w:hAnsi="Webdings" w:eastAsia="Times New Roman" w:cs="Times New Roma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ebdings" w:hAnsi="Webdings" w:eastAsia="Times New Roman" w:cs="Arial Unicode MS"/>
    </w:rPr>
  </w:style>
  <w:style w:type="character" w:styleId="WW8Num16z0">
    <w:name w:val="WW8Num16z0"/>
    <w:qFormat/>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mic Sans MS" w:hAnsi="Comic Sans MS" w:eastAsia="Times New Roman" w:cs="Comic Sans MS"/>
    </w:rPr>
  </w:style>
  <w:style w:type="character" w:styleId="WW8Num20z0">
    <w:name w:val="WW8Num20z0"/>
    <w:qFormat/>
    <w:rPr/>
  </w:style>
  <w:style w:type="character" w:styleId="WW8Num20z1">
    <w:name w:val="WW8Num20z1"/>
    <w:qFormat/>
    <w:rPr>
      <w:b/>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Comic Sans M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cs="Arial Unicode MS"/>
      <w:b/>
      <w:bCs/>
      <w:szCs w:val="24"/>
      <w:lang w:val="nl-NL"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i/>
      <w:i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55" w:hanging="255"/>
    </w:pPr>
    <w:rPr>
      <w:b w:val="false"/>
      <w:bCs w:val="false"/>
      <w:sz w:val="22"/>
    </w:rPr>
  </w:style>
  <w:style w:type="paragraph" w:styleId="Plattetekst2">
    <w:name w:val="Platte tekst 2"/>
    <w:basedOn w:val="Normal"/>
    <w:qFormat/>
    <w:pPr>
      <w:jc w:val="both"/>
    </w:pPr>
    <w:rPr>
      <w:b w:val="false"/>
      <w:bCs w:val="false"/>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ran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6:00Z</dcterms:created>
  <dc:creator>Jef Vervecken</dc:creator>
  <dc:description/>
  <cp:keywords/>
  <dc:language>en-US</dc:language>
  <cp:lastModifiedBy>Tine Vandeven</cp:lastModifiedBy>
  <cp:lastPrinted>2005-12-14T11:40:00Z</cp:lastPrinted>
  <dcterms:modified xsi:type="dcterms:W3CDTF">2009-10-15T10:15:00Z</dcterms:modified>
  <cp:revision>3</cp:revision>
  <dc:subject>Stages</dc:subject>
  <dc:title>AR independant modele A (ecran)</dc:title>
</cp:coreProperties>
</file>