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Boen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6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snoeren rond hoofden of tussen b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riginele hulpmaterialen gebruiken, anderen geven scha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machine enkel met gemonteerde padhouder en pad inschake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a gebruik het toestel van het elektriciteitsne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eutrale werkpositie met de armen gestrekt naar bene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7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allen/uitglij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3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nti-slipschoenen dragen om uitglijden te voorkom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ads onder schoenen plaatsen bij het stripp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2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het toestel uitschakelen en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bevolen: stopconact met aarding of differentieelschakelaar gebrui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gebruik van een verlengkabel: letten op de miniamle doorsneden en met spatwatervaste verbind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ngte tot 20 m: Ø 1,5 m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ngte van 20 tot 50 m: Ø 2,5 m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bovenste gedeelte van de boenmachine nooit met water afspuiten enkel reinigen met een vochige do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5506C-5D12-432F-AFFC-9D167FBA1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232</Words>
  <Characters>1380</Characters>
  <CharactersWithSpaces>1609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6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9:16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